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Южно-Сахалинск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20"/>
          <w:sz w:val="24"/>
          <w:szCs w:val="22"/>
          <w:lang w:val="en-US"/>
        </w:rPr>
      </w:pPr>
      <w:r>
        <w:rPr>
          <w:b/>
          <w:bCs/>
          <w:caps/>
          <w:color w:val="000000"/>
          <w:spacing w:val="120"/>
          <w:sz w:val="24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министрация г. Южно-Сахалинска успешно осуществляет совместную работу с иностранными представительствами, расположенными на территории города: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едставительство мэрии г. Вакканай (Соглашение о Дружбе и сотрудничестве с 2001 года),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едставительство губернаторства Хоккайдо,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Генеральное Консульство Японии,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Генеральное Консульство Республики Корея,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едставительство Генерального Консульства США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Японский Культурный Центр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орейский Культурный Центр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мериканский Бизнес Центр </w:t>
      </w:r>
    </w:p>
    <w:p>
      <w:pPr>
        <w:pStyle w:val="Normal"/>
        <w:numPr>
          <w:ilvl w:val="0"/>
          <w:numId w:val="2"/>
        </w:numPr>
        <w:shd w:fill="FFFFFF" w:val="clear"/>
        <w:ind w:left="2410" w:hanging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едставительство Китайской строительной компании «Синчжоу»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Город Южно-Сахалинск имеет побратимские связи с городами Японии (Хоккайцо): </w:t>
      </w:r>
    </w:p>
    <w:p>
      <w:pPr>
        <w:pStyle w:val="Normal"/>
        <w:shd w:fill="FFFFFF" w:val="clear"/>
        <w:ind w:left="3828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сахикава - с 1967 года </w:t>
      </w:r>
    </w:p>
    <w:p>
      <w:pPr>
        <w:pStyle w:val="Normal"/>
        <w:shd w:fill="FFFFFF" w:val="clear"/>
        <w:ind w:left="3828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Хакодатэ - с 1997 года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КНР - г. Янцзы с 1992 г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8 г. были успешно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 линии обществ дружбы г. Асахикава и г. Южно-Сахалинска обмен студентами изучающими японский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 линии Ассоциации людей с ограниченными возможностями - обмен делегаци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рамках Соглашений о сотрудничестве между городами-побратимами - обмен делегациями школьников по системе «Хоум Сгз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Проведено ежегодное совместное совещание в г. Вакканай по вопросам рыболовства и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рганизована стажировка специалистов по линии Торгово-промышленной палаты г. Ваккана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Организована поездка жителей г. Южно-Сахалинска в составе ежегодного «Корабля Мира» в г. Саппоро, проведено совещание по вопросам дружбы и сотрудниче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Организована стажировка врачей муниципальных больниц г, Южно-Сахалинска в медицинских учреждениях г. Асахик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рганизованы гастроли творческого коллектива «Этнос» и городского камерного оркестра по городам Хоккайд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сновным направлением деятельности администрации города в 2009 г. является расширение и упрочение внешних экономических и культурных связей, развитие экспорта и привлечение иностранных инвестиций в экономику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действие увеличению объемов и расширению номенклатуры экспортных товаров с большей степенью об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влечение иностранных инвестиций в экономику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тановление и развитие партнерских отношений между организациями и ассоциациями городов-побратим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семерное укрепление культурных и побратимских связей для дальнейшего развития долговременного и стабильного сотрудниче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витие туристического бизнеса и инфраструктуры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ализация Сводного плана мероприятий развития внешнеэкономической деятельности на территории муниципального образования «город Южно-Сахалинск» на период до 2010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рамках АСДГ представители дальневосточных городов могли бы поделиться опытом в решении задач направленных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здание экономических условий для устойчивого развития градообразующих предприятий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ормирование необходимой инфраструктуры и благоприятного инвестиционною климата для развития приоритетных отраслей экономики и стимулирования программ и проектов международного сотрудн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одернизацию ведущих отраслей (рыбохозяйственного комплекса, лесной и деревообрабатывающей промышленност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витие транспортной инфра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ение эффективности использования ресур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витие социальной сферы и здравоохран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читаем проведение конференции по линии АСДГ полезным и готовы оказывать всяческое содейств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10"/>
        </w:tabs>
        <w:ind w:left="2410" w:hanging="9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12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8:00Z</dcterms:created>
  <dc:creator>mishchenko</dc:creator>
  <dc:description/>
  <dc:language>en-US</dc:language>
  <cp:lastModifiedBy>aurova</cp:lastModifiedBy>
  <dcterms:modified xsi:type="dcterms:W3CDTF">2009-03-16T09:14:00Z</dcterms:modified>
  <cp:revision>4</cp:revision>
  <dc:subject/>
  <dc:title/>
</cp:coreProperties>
</file>