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/>
      </w:pPr>
      <w:r>
        <w:rPr/>
        <w:t>А Н Г А Р С К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1. Что наиболее значимое удалось сделать в 2008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иоритетными, первоочередными по-прежнему оставались в 2008 году меры, касающиеся регулированию цен на товары первой необходимости. Резкий рост цен в начале 2008 года на хлеб и хлебобулочные изделия, молоко и молочную продукцию показал значимость проблемы. Отделом потребительского рынка и по защите прав потребителей администрации города Ангарска в вопросе сдерживания цен на потребительском рынке города Ангарска достигнут значимый успех: удалось увеличить количество поставщиков продукции на рынок, путем конкуренции «диктовать» цены. Определенную роль в решении проблемы сыграли мини- пекарни, малые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 29.09.2008 г, успешно работает и развивается городская программа в поддержку социально-незащищенных слоев населения. Количество объектов, работающих на потребительском рынка города и вошедших в эту программу за 5 месяцев увеличилось с 28 до 72. Данные предприятия, пользуясь спросом у населения на реализуемые социально-ориентированные товары (9 наименований: хлеб, молоко, масло растительное, яйцо куриное 1 категории, сахар, соль, макаронные изделия, чай, табачные изделия), увеличивают товарооборот. Успешно развиваются предприятия общественного питания, повышают уровень и культуру обслуживания - более 50% прошли добровольную сертификацию, повысили классность предприя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тработаны мероприятия в поддержку местных производителей (создание условий для сбыта продукци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большое значение уделено проведению собраний, совещаний, учеб для хозяйствующих субъектов с целью повышения культуры обслуживания, внедрению новых технологий в торговый процес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остигнута координация взаимных действиях с контролирующими службами: утвержден план взаимодействий по регулированию на потребительском рынке города между отделом потребительского рынка и по защите прав потребителей администрации города Ангарска, Ветеринарной инспекцией по городу и району, Управлением внутренних дел по Ангарскому муниципальному образовани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С </w:t>
      </w:r>
      <w:r>
        <w:rPr>
          <w:color w:val="000000"/>
          <w:sz w:val="24"/>
        </w:rPr>
        <w:t>целью создания дополнительных рабочих мест, поддержки предпринимательства на весенне-летний период разрабатывается и утверждается главой города дислокация мест мелкорозничной торговли, в том числе кафе «Летнего тип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акие успехи и достижения Ваших коллег из других городов Вы </w:t>
      </w:r>
      <w:r>
        <w:rPr>
          <w:b/>
          <w:bCs/>
          <w:i/>
          <w:iCs/>
          <w:color w:val="000000"/>
          <w:sz w:val="24"/>
        </w:rPr>
        <w:t xml:space="preserve">бы </w:t>
      </w:r>
      <w:r>
        <w:rPr>
          <w:b/>
          <w:bCs/>
          <w:color w:val="000000"/>
          <w:sz w:val="24"/>
        </w:rPr>
        <w:t>особо отмети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оллеги из других муниципальных образований посещают различного рода познавательные мероприятия с целью обмена опытом, повышения квалификации, изучения инноваций в области торговли, общественного питания и бытового обслуживания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24"/>
        </w:rPr>
        <w:t>3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акие наиболее трудные проблемы не удалось решить в прошедшем году?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Руководствуясь в своей деятельности нормами Закона РФ от 06.10.2003 г,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№ 131-ФЗ «Об общих принципах организации местного самоуправления в Российской Федерации» считаем, необходимым отметить, что отсутствие прямых разграничений полномочий менаду органами местного самоуправления делает неэффективным сам Закон; порождает негатив взаимоотношений органов местного самоуправления, дублирование функции органов местного самоуправления (района, поселений), препятствует развитию малого и среднего бизне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4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ие задачи стоят в 2009 году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ддержка развития городской социальной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 условиях финансово-экономического кризиса создание дополнительных рабочих мест путем организации мелкорозничной се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хранение стабильности на потребительском рынке города товаров и услу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Изучение потребительского спро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Контроль за динамикой роста цен, сравнение со средне-республиканскими показате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Активизировать работу по вовлечению предприятий для участия в различных конкурсах, смотр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Какую помощь и содействие, на Ваш взгляд, может оказать АСДГ в решении стоящих проблем? Считаете ли Вы целесообразным проведение конференции (совещания и пр.) по обсуждению наиболее актуальных вопросов и решению проблем отрясли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рганизовать и провести совещание на уровне Правительства Российской Федерации, на котором напрямую можно было бы обратиться к руководству курирующего Министерства (Министерство промышленности и торговл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Если считаете проведение такого мероприятия полезным, то укажите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ступление в силу Закона о торговле и наделение органов местного самоуправления контрольными функци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овершенствование административного законодательства в связи с тем, что у органов местного самоуправления нет возможности привлечения к административной ответственности за нарушения законодательных норм и правил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овершенствование организации работы и механизма поддержки со стороны администрации социальных програм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color w:val="00000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11:00Z</dcterms:created>
  <dc:creator>mishchenko</dc:creator>
  <dc:description/>
  <dc:language>en-US</dc:language>
  <cp:lastModifiedBy>slivkina</cp:lastModifiedBy>
  <dcterms:modified xsi:type="dcterms:W3CDTF">2009-06-23T09:51:00Z</dcterms:modified>
  <cp:revision>4</cp:revision>
  <dc:subject/>
  <dc:title> </dc:title>
</cp:coreProperties>
</file>