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8" w:after="0"/>
        <w:ind w:right="19" w:hanging="0"/>
        <w:rPr/>
      </w:pPr>
      <w:r>
        <w:rPr/>
        <w:t>Б И Й С К</w:t>
      </w:r>
    </w:p>
    <w:p>
      <w:pPr>
        <w:pStyle w:val="Normal"/>
        <w:rPr/>
      </w:pPr>
      <w:r>
        <w:rPr/>
      </w:r>
    </w:p>
    <w:p>
      <w:pPr>
        <w:pStyle w:val="Normal"/>
        <w:ind w:firstLine="720"/>
        <w:jc w:val="both"/>
        <w:rPr>
          <w:sz w:val="24"/>
        </w:rPr>
      </w:pPr>
      <w:r>
        <w:rPr>
          <w:sz w:val="24"/>
        </w:rPr>
        <w:t>На потребительском рынке города Бийска велась работа в рамках «Основных направлений развития потребительского рынка товаров и услуг в Алтайском крае на 2005-2008 годы», утвержденных постановлением администрации Алтайского края от 17.05.2005г. № 286 и «Основных направлений развития потребительского рынка товаров и услуг в г. Бийске на 2005-2008 годы», утвержденных решением Думы г. Бийска 17 ноября 2005 года № 358. В соответствии с поставленными задачами уровень развития данного направления на территории города с последующим определением направлений развития торговли, общественного питания и бытового обслуживания населения относится к первому уровню развития - территории с динамично развивающейся потребительской сферой, где происходят качественные преобразования инфраструктуры, совершенствуются формы и методы обслуживания, внедряются прогрессивные производственные технологии.</w:t>
      </w:r>
    </w:p>
    <w:p>
      <w:pPr>
        <w:pStyle w:val="Normal"/>
        <w:ind w:firstLine="720"/>
        <w:jc w:val="both"/>
        <w:rPr>
          <w:sz w:val="24"/>
        </w:rPr>
      </w:pPr>
      <w:r>
        <w:rPr>
          <w:sz w:val="24"/>
        </w:rPr>
        <w:t>В городе поддерживаются предприниматели, помогающие решать социальные задачи - обеспечивать население товарами и услугами первой необходимости. Именно поэтому появились и стали развиваться магазины шаговой доступности, социальные магазины - эконом класса и услуги, появилась система рационального питания школьников.</w:t>
      </w:r>
    </w:p>
    <w:p>
      <w:pPr>
        <w:pStyle w:val="Normal"/>
        <w:ind w:firstLine="720"/>
        <w:jc w:val="both"/>
        <w:rPr>
          <w:sz w:val="24"/>
        </w:rPr>
      </w:pPr>
      <w:r>
        <w:rPr>
          <w:sz w:val="24"/>
        </w:rPr>
        <w:t>В городе работают три универсальных рынка ООО «Вема», ООО «Фабрика Бийскодежда» и ООО «Максимум плюс». Организована торговля на семи открытых торговых розничных площадках ярмарочного типа, где определены места для торговли сельхозпродукцией и излишками продукции выращенной на садово-огороднических и приусадебных участках.</w:t>
      </w:r>
    </w:p>
    <w:p>
      <w:pPr>
        <w:pStyle w:val="Normal"/>
        <w:ind w:firstLine="720"/>
        <w:jc w:val="both"/>
        <w:rPr>
          <w:sz w:val="24"/>
        </w:rPr>
      </w:pPr>
      <w:r>
        <w:rPr>
          <w:sz w:val="24"/>
        </w:rPr>
        <w:t>Подготовлены и проведены семинары для руководителей, предпринимателей сферы торговли и общественного питания по вопросам организации услуг общественного питания, правил торговли, безопасности и качества, наличие необходимой нормативной документации, сертификации, требований санитарных и ветеринарных служб. Велась активная работа с НП «Рестораторы и кулинары города Бийска» и НП АППРТ «Торговля и бизнес». Осуществляется активное взаимодействие с Бийским филиалом ООО «Алтайсертифика» и Бийским филиалом Алтайской торгово-промышленной палаты. Организованы и проведены выставки продукции местных товаропроизводителей.</w:t>
      </w:r>
    </w:p>
    <w:p>
      <w:pPr>
        <w:pStyle w:val="Normal"/>
        <w:ind w:firstLine="720"/>
        <w:jc w:val="both"/>
        <w:rPr>
          <w:sz w:val="24"/>
        </w:rPr>
      </w:pPr>
      <w:r>
        <w:rPr>
          <w:sz w:val="24"/>
        </w:rPr>
        <w:t>Администрация города постоянно следит за изменениями на потребительском рынке. Сохранилась возможность покупать хлеб 1 и 2 сорта по цене эконом класса и по настоящее время.</w:t>
      </w:r>
    </w:p>
    <w:p>
      <w:pPr>
        <w:pStyle w:val="Normal"/>
        <w:jc w:val="both"/>
        <w:rPr>
          <w:sz w:val="24"/>
        </w:rPr>
      </w:pPr>
      <w:r>
        <w:rPr>
          <w:sz w:val="24"/>
        </w:rPr>
        <w:t>В городе действует более 30 хлебопекарных организаций. В микрорайонах города размещены хлебные киоски непосредственных товаропроизводителей, составляющие конкуренцию хлебу в магазинах.</w:t>
      </w:r>
    </w:p>
    <w:p>
      <w:pPr>
        <w:pStyle w:val="Normal"/>
        <w:ind w:firstLine="720"/>
        <w:jc w:val="both"/>
        <w:rPr>
          <w:sz w:val="24"/>
        </w:rPr>
      </w:pPr>
      <w:r>
        <w:rPr>
          <w:sz w:val="24"/>
        </w:rPr>
        <w:t>Местные сельхозпроизводители также получают поддержку и имеют возможность реализовывать свою продукцию напрямую. Это позволяет исключить посредников и дополнительную наценку.</w:t>
      </w:r>
    </w:p>
    <w:p>
      <w:pPr>
        <w:pStyle w:val="Normal"/>
        <w:ind w:firstLine="720"/>
        <w:jc w:val="both"/>
        <w:rPr>
          <w:sz w:val="24"/>
        </w:rPr>
      </w:pPr>
      <w:r>
        <w:rPr>
          <w:sz w:val="24"/>
        </w:rPr>
        <w:t>В торговой сети города по рекомендации отдела стабильно выдерживается наценка не выше 10% на хлеб, молочную и кисломолочную продукцию.</w:t>
      </w:r>
    </w:p>
    <w:p>
      <w:pPr>
        <w:pStyle w:val="Normal"/>
        <w:ind w:firstLine="720"/>
        <w:jc w:val="both"/>
        <w:rPr>
          <w:sz w:val="24"/>
        </w:rPr>
      </w:pPr>
      <w:r>
        <w:rPr>
          <w:sz w:val="24"/>
        </w:rPr>
        <w:t>Самая крупная сеть розничных магазинов г. Бийска — ТД «Анике». Это динамично развивающееся предприятие является холдингом, состоящим из сети предприятий различной направленности:</w:t>
      </w:r>
    </w:p>
    <w:p>
      <w:pPr>
        <w:pStyle w:val="Normal"/>
        <w:jc w:val="both"/>
        <w:rPr>
          <w:sz w:val="24"/>
        </w:rPr>
      </w:pPr>
      <w:r>
        <w:rPr>
          <w:sz w:val="24"/>
        </w:rPr>
        <w:t>•</w:t>
      </w:r>
      <w:r>
        <w:rPr>
          <w:sz w:val="24"/>
        </w:rPr>
        <w:t xml:space="preserve">«Анике» - продуктовая розничная сеть; </w:t>
      </w:r>
    </w:p>
    <w:p>
      <w:pPr>
        <w:pStyle w:val="Normal"/>
        <w:jc w:val="both"/>
        <w:rPr>
          <w:sz w:val="24"/>
        </w:rPr>
      </w:pPr>
      <w:r>
        <w:rPr>
          <w:sz w:val="24"/>
        </w:rPr>
        <w:t>•</w:t>
      </w:r>
      <w:r>
        <w:rPr>
          <w:sz w:val="24"/>
        </w:rPr>
        <w:t xml:space="preserve">«Корзинка» - франчайзинговая розничная сеть; </w:t>
      </w:r>
    </w:p>
    <w:p>
      <w:pPr>
        <w:pStyle w:val="Normal"/>
        <w:jc w:val="both"/>
        <w:rPr>
          <w:sz w:val="24"/>
        </w:rPr>
      </w:pPr>
      <w:r>
        <w:rPr>
          <w:sz w:val="24"/>
        </w:rPr>
        <w:t>•</w:t>
      </w:r>
      <w:r>
        <w:rPr>
          <w:sz w:val="24"/>
        </w:rPr>
        <w:t xml:space="preserve">«Прайд-А» - оптовая торговля продуктами питания; </w:t>
      </w:r>
    </w:p>
    <w:p>
      <w:pPr>
        <w:pStyle w:val="Normal"/>
        <w:jc w:val="both"/>
        <w:rPr>
          <w:sz w:val="24"/>
        </w:rPr>
      </w:pPr>
      <w:r>
        <w:rPr>
          <w:sz w:val="24"/>
        </w:rPr>
        <w:t>•</w:t>
      </w:r>
      <w:r>
        <w:rPr>
          <w:sz w:val="24"/>
        </w:rPr>
        <w:t>«Анике-ЛТД» - оптовая торговля продуктами питания в Республике Алтай;</w:t>
      </w:r>
    </w:p>
    <w:p>
      <w:pPr>
        <w:pStyle w:val="Normal"/>
        <w:jc w:val="both"/>
        <w:rPr>
          <w:sz w:val="24"/>
        </w:rPr>
      </w:pPr>
      <w:r>
        <w:rPr>
          <w:sz w:val="24"/>
        </w:rPr>
        <w:t>•</w:t>
      </w:r>
      <w:r>
        <w:rPr>
          <w:sz w:val="24"/>
        </w:rPr>
        <w:t xml:space="preserve">«Аникс-Аппетит» - производство салатов и мясных полуфабрикатов; </w:t>
      </w:r>
    </w:p>
    <w:p>
      <w:pPr>
        <w:pStyle w:val="Normal"/>
        <w:jc w:val="both"/>
        <w:rPr>
          <w:sz w:val="24"/>
        </w:rPr>
      </w:pPr>
      <w:r>
        <w:rPr>
          <w:sz w:val="24"/>
        </w:rPr>
        <w:t>•</w:t>
      </w:r>
      <w:r>
        <w:rPr>
          <w:sz w:val="24"/>
        </w:rPr>
        <w:t>«Бийсктранссервис» - оказание транспортных и экспедиционных услуг;</w:t>
      </w:r>
    </w:p>
    <w:p>
      <w:pPr>
        <w:pStyle w:val="Normal"/>
        <w:jc w:val="both"/>
        <w:rPr>
          <w:sz w:val="24"/>
        </w:rPr>
      </w:pPr>
      <w:r>
        <w:rPr>
          <w:sz w:val="24"/>
        </w:rPr>
        <w:t>•</w:t>
      </w:r>
      <w:r>
        <w:rPr>
          <w:sz w:val="24"/>
        </w:rPr>
        <w:t>«Фудсервис» - сеть кафе быстрого питания;</w:t>
      </w:r>
    </w:p>
    <w:p>
      <w:pPr>
        <w:pStyle w:val="Normal"/>
        <w:jc w:val="both"/>
        <w:rPr>
          <w:sz w:val="24"/>
        </w:rPr>
      </w:pPr>
      <w:r>
        <w:rPr>
          <w:sz w:val="24"/>
        </w:rPr>
        <w:t>•</w:t>
      </w:r>
      <w:r>
        <w:rPr>
          <w:sz w:val="24"/>
        </w:rPr>
        <w:t>«Флора-Анике» - производство продуктов быстрой заморозки; сушеных дикоросов;</w:t>
      </w:r>
    </w:p>
    <w:p>
      <w:pPr>
        <w:pStyle w:val="Normal"/>
        <w:jc w:val="both"/>
        <w:rPr>
          <w:sz w:val="24"/>
        </w:rPr>
      </w:pPr>
      <w:r>
        <w:rPr>
          <w:sz w:val="24"/>
        </w:rPr>
        <w:t>•</w:t>
      </w:r>
      <w:r>
        <w:rPr>
          <w:sz w:val="24"/>
        </w:rPr>
        <w:t xml:space="preserve">«Аникс-Тур» — туристическое агенство; </w:t>
      </w:r>
    </w:p>
    <w:p>
      <w:pPr>
        <w:pStyle w:val="Normal"/>
        <w:jc w:val="both"/>
        <w:rPr>
          <w:sz w:val="24"/>
        </w:rPr>
      </w:pPr>
      <w:r>
        <w:rPr>
          <w:sz w:val="24"/>
        </w:rPr>
        <w:t>•</w:t>
      </w:r>
      <w:r>
        <w:rPr>
          <w:sz w:val="24"/>
        </w:rPr>
        <w:t xml:space="preserve">«Аникс-Гостиница» - услуги по размещению гостей города. </w:t>
      </w:r>
    </w:p>
    <w:p>
      <w:pPr>
        <w:pStyle w:val="Normal"/>
        <w:jc w:val="both"/>
        <w:rPr>
          <w:sz w:val="24"/>
        </w:rPr>
      </w:pPr>
      <w:r>
        <w:rPr>
          <w:sz w:val="24"/>
        </w:rPr>
        <w:t>На сегодняшний день розничная сеть «Анике» в Бийске состоит из 40 магазинов и 6 специализированных алкогольных магазинов, доля рынка - 25%. Магазины розничной сети «Анике» делятся на несколько форматов: «Магазины у дома» отличает расположение среди жилого массива и ассортимент, ориентированный на преобладание свежего товара и товара повседневного спроса.</w:t>
      </w:r>
    </w:p>
    <w:p>
      <w:pPr>
        <w:pStyle w:val="Normal"/>
        <w:ind w:firstLine="720"/>
        <w:jc w:val="both"/>
        <w:rPr>
          <w:sz w:val="24"/>
        </w:rPr>
      </w:pPr>
      <w:r>
        <w:rPr>
          <w:sz w:val="24"/>
        </w:rPr>
        <w:t>Магазины формата «Дискаунтер» - это магазины низких цен. Просторные торговые залы, удобные покупательские тележки, широкий ассортимент и приятные цены - все это делает магазины этого формата самым привлекательным местом для пополнения семейного холодильника и праздничных застолий. Например: «Оптимал», «Ленинградский» и др.</w:t>
      </w:r>
    </w:p>
    <w:p>
      <w:pPr>
        <w:pStyle w:val="Normal"/>
        <w:ind w:firstLine="720"/>
        <w:jc w:val="both"/>
        <w:rPr>
          <w:sz w:val="24"/>
        </w:rPr>
      </w:pPr>
      <w:r>
        <w:rPr>
          <w:sz w:val="24"/>
        </w:rPr>
        <w:t>Это специализированные магазины с небольшой торговой площадью, ассортимент которых составляют алкогольные напитки и сопутствующие группы товаров, такие как фрукты, снэки и т.п. Например: «Красное и белое», отдел в ТЦ «Модный» и др.</w:t>
      </w:r>
    </w:p>
    <w:p>
      <w:pPr>
        <w:pStyle w:val="Normal"/>
        <w:ind w:firstLine="720"/>
        <w:jc w:val="both"/>
        <w:rPr>
          <w:sz w:val="24"/>
        </w:rPr>
      </w:pPr>
      <w:r>
        <w:rPr>
          <w:sz w:val="24"/>
        </w:rPr>
        <w:t>Осуществляют розничную торговлю в шести магазинах «Оптимал», расположенных в разных микрорайонах города, по оптовым ценам (по типу кэш энд кэри -магазин - склад), регулярно проводят мероприятия по продвижению продукции местных товаропроизводителей (рекламные акции, презентации, дегустации). Для местных товаропроизводителей отменили плату за маркетинговое продвижение продукции в своей торговой сети, в результате чего произошло увеличение объема продаж. Созданы производственно-торговые организации, представляющие собой форму совместной деятельности сельхозпроизводителей, оптовых организаций и организаций розничной торговли, посредством которых реализуется продукция, произведенная предприятиями «Анике-Аппетит», «Флора-Анике», «Агрофирма «Иван», «Иван+», «Триера» и др.</w:t>
      </w:r>
    </w:p>
    <w:p>
      <w:pPr>
        <w:pStyle w:val="Normal"/>
        <w:ind w:firstLine="720"/>
        <w:jc w:val="both"/>
        <w:rPr>
          <w:sz w:val="24"/>
        </w:rPr>
      </w:pPr>
      <w:r>
        <w:rPr>
          <w:sz w:val="24"/>
        </w:rPr>
        <w:t>Кроме того, в магазинах розничной сети ТД «Анике» появились весы самообслуживания для торговли свежими овощами и фруктами. Каждый покупатель может самостоятельно завешать фрукты и овощи. Это позволяет увеличить производительность и сэкономить время покупателя. В настоящее время скоропортящиеся продукты располагаются в удобных холодильных горках и баннетах. Сохранить свежесть фруктов и овощей удается при помощи отдельных холодильных «Фруктовых комнат», в которых поддерживается специальный температурный режим.</w:t>
      </w:r>
    </w:p>
    <w:p>
      <w:pPr>
        <w:pStyle w:val="Normal"/>
        <w:ind w:firstLine="720"/>
        <w:jc w:val="both"/>
        <w:rPr>
          <w:sz w:val="24"/>
        </w:rPr>
      </w:pPr>
      <w:r>
        <w:rPr>
          <w:sz w:val="24"/>
        </w:rPr>
        <w:t>К современным технологиям работы можно отнести заказ товаров от поставщика, который производится с помощью программы автоматической заявки, что сокращает время на формирование заказа.</w:t>
      </w:r>
    </w:p>
    <w:p>
      <w:pPr>
        <w:pStyle w:val="Normal"/>
        <w:ind w:firstLine="720"/>
        <w:jc w:val="both"/>
        <w:rPr>
          <w:sz w:val="24"/>
        </w:rPr>
      </w:pPr>
      <w:r>
        <w:rPr>
          <w:sz w:val="24"/>
        </w:rPr>
        <w:t>5 декабря 2005г. начал свою работу распределительный центр № 2. Распределительный центр - это суперсклад, аналогов которому нет ни только в Бийске, но и во всем Алтайском крае.</w:t>
      </w:r>
    </w:p>
    <w:p>
      <w:pPr>
        <w:pStyle w:val="Normal"/>
        <w:jc w:val="both"/>
        <w:rPr/>
      </w:pPr>
      <w:r>
        <w:rPr>
          <w:sz w:val="24"/>
        </w:rPr>
        <w:t xml:space="preserve">Площадь склада составляет 3500 кв.м., высота-12м., что позволяет хранить товар в 3 яруса адресным размещением и производить 100% «наборку» и подготовку товара к отгрузке. Весь ассортимент расставлен с учетом </w:t>
      </w:r>
      <w:r>
        <w:rPr>
          <w:sz w:val="24"/>
          <w:lang w:val="en-US"/>
        </w:rPr>
        <w:t>ABC</w:t>
      </w:r>
      <w:r>
        <w:rPr>
          <w:sz w:val="24"/>
        </w:rPr>
        <w:t>-анализа продаж. Движение комплектовщика задано программой «по змейке» для наборки продукции от начала до конца секции. С 1 марта 2007г. начал свою работу Распределительный центр № 3, площадь которого составляет 3000 кв.м. На складе существует система адресного размещения товара, что позволяет повысить производительность труда обслуживающего персонала. Внедрено Ноу-Хау напольное размещение товара (поддон на поддон), что ведет к сокращению трудо и техзатрат. Для оперативности введена система доставки товаров спецрейсами от склада Поставщика до склада Покупателя.</w:t>
      </w:r>
    </w:p>
    <w:p>
      <w:pPr>
        <w:pStyle w:val="Normal"/>
        <w:ind w:firstLine="720"/>
        <w:jc w:val="both"/>
        <w:rPr>
          <w:sz w:val="24"/>
        </w:rPr>
      </w:pPr>
      <w:r>
        <w:rPr>
          <w:sz w:val="24"/>
        </w:rPr>
        <w:t>Развита сеть фирменных торговых точек по реализации кондитерских, хлебобулочных изделий собственного производства (ООО «Бийскторгсервис», ООО «Светлана», ООО «Форне», ООО «Импульс», ООО «Профит», ИПБОЮЛ «Михайлов» и др.).</w:t>
      </w:r>
    </w:p>
    <w:p>
      <w:pPr>
        <w:pStyle w:val="Normal"/>
        <w:ind w:firstLine="720"/>
        <w:jc w:val="both"/>
        <w:rPr>
          <w:sz w:val="24"/>
        </w:rPr>
      </w:pPr>
      <w:r>
        <w:rPr>
          <w:sz w:val="24"/>
        </w:rPr>
        <w:t>В рамках концепции «Здоровое питание жителей города» в 2008 году особое внимание уделялось работе МУП Комбинат школьного питания «Маяк» по организации здорового питания детей. Комбинат является специализированным предприятием по обеспечению горячим питанием учащихся. Организованно питание 17 тысяч учащихся 36 городских школах, включая школы поселка Нового, Нефтебазы, Фоминскую школу, а также 2 городских школы-садика № 79, 22, буфет филиала педколледжа и в пришкольных оздоровительных лагерях во время школьных каникул.</w:t>
      </w:r>
    </w:p>
    <w:p>
      <w:pPr>
        <w:pStyle w:val="Normal"/>
        <w:ind w:firstLine="720"/>
        <w:jc w:val="both"/>
        <w:rPr>
          <w:sz w:val="24"/>
        </w:rPr>
      </w:pPr>
      <w:r>
        <w:rPr>
          <w:sz w:val="24"/>
        </w:rPr>
        <w:t>Комбинат школьного питания использует для приготовления блюд только натуральные продукты, разработано цикличное меню, согласовано с ТО У «Роспотребнадзор». Молочная продукция, овощи, растительное масло, мука, макаронные изделия, крупы закупаются у местных товаропроизводителей. Мясопродукты приобретают только промышленного забоя, растительное масло используется нерафинированное, соль применяется йодированная, чай готовят с витамином С, предлагаются разнообразные натуральные соки, напиток шиповника. Хлебобулочная продукция выпекается с добавлением муки «Здоровье Алтая», которая содержит все необходимые для здорового питания микроэлементы.</w:t>
      </w:r>
    </w:p>
    <w:p>
      <w:pPr>
        <w:pStyle w:val="Normal"/>
        <w:ind w:firstLine="720"/>
        <w:jc w:val="both"/>
        <w:rPr>
          <w:sz w:val="24"/>
        </w:rPr>
      </w:pPr>
      <w:r>
        <w:rPr>
          <w:sz w:val="24"/>
        </w:rPr>
        <w:t>Охват учащихся горячим питанием в 2008 году увеличился с 87 до 95 процентов. 68% школьников питаются бесплатно (льготное питание), 32% за родительскую плату.</w:t>
      </w:r>
    </w:p>
    <w:p>
      <w:pPr>
        <w:pStyle w:val="Normal"/>
        <w:ind w:firstLine="720"/>
        <w:jc w:val="both"/>
        <w:rPr>
          <w:sz w:val="24"/>
        </w:rPr>
      </w:pPr>
      <w:r>
        <w:rPr>
          <w:sz w:val="24"/>
        </w:rPr>
        <w:t>За все время существования комбинат школьного питания «Маяк» является образцово показательным предприятием, учебно-производственной базой КОУ НПУ-90, помогая готовить кадры для общественного питания и кондитерских цехов города.</w:t>
      </w:r>
    </w:p>
    <w:p>
      <w:pPr>
        <w:pStyle w:val="Normal"/>
        <w:ind w:firstLine="720"/>
        <w:jc w:val="both"/>
        <w:rPr>
          <w:sz w:val="24"/>
        </w:rPr>
      </w:pPr>
      <w:r>
        <w:rPr>
          <w:sz w:val="24"/>
        </w:rPr>
        <w:t>Активная работа проводится по повышению профессионального мастерства как среди мастеров парикмахерского искусства, так и среди мастеров швейного производства, мастеров по оказанию фотоуслуг, ремонту сложной бытовой техники и пр. Проведено более 30 семинаров совместно с обучающими Центрами, на каждом присутствовало около 50 человек.</w:t>
      </w:r>
    </w:p>
    <w:p>
      <w:pPr>
        <w:pStyle w:val="Normal"/>
        <w:ind w:firstLine="720"/>
        <w:jc w:val="both"/>
        <w:rPr>
          <w:sz w:val="24"/>
        </w:rPr>
      </w:pPr>
      <w:r>
        <w:rPr>
          <w:sz w:val="24"/>
        </w:rPr>
        <w:t>Ведется работа по проведению профессиональных открытых городских смотров-конкурсов «Супер-шанс», в которых принимают участие представители из Барнаула, Рубцовска, Заринска, Белокурихи, Кемерово и др. В Конкурсе принимает участие более 1000 человек, в т.ч. учебные учреждения города, около 5000 человек посещает данное мероприятие, а также выставку-продажу продукции местных товаропроизводителей. Судейство осуществляли мастера международного уровня из Барнаула, Новосибирска.</w:t>
      </w:r>
    </w:p>
    <w:p>
      <w:pPr>
        <w:pStyle w:val="Normal"/>
        <w:ind w:firstLine="720"/>
        <w:jc w:val="both"/>
        <w:rPr>
          <w:sz w:val="24"/>
        </w:rPr>
      </w:pPr>
      <w:r>
        <w:rPr>
          <w:sz w:val="24"/>
        </w:rPr>
        <w:t>Подготовка, затем проведение Конкурсов содействуют развитию и совершенствованию потребительского рынка товаров и услуг в городе, повышению уровня культуры и качества обслуживания населения, повышению профессионального мастерства, обмену новыми технологиями и наработанным опытом, поднятию престижа профессии, развитию творческого потенциала молодежи, пропаганда здорового образа жизни. За 2008 год повысили свой профессиональный уровень более 700 человек.</w:t>
      </w:r>
    </w:p>
    <w:p>
      <w:pPr>
        <w:pStyle w:val="Normal"/>
        <w:ind w:firstLine="720"/>
        <w:jc w:val="both"/>
        <w:rPr>
          <w:sz w:val="24"/>
        </w:rPr>
      </w:pPr>
      <w:r>
        <w:rPr>
          <w:sz w:val="24"/>
        </w:rPr>
        <w:t>Победители Конкурса принимают участие в открытых краевых Чемпионатах по парикмахерскому искусству, где также занимали призовые места и получили главный приз - «Гран-при». В 2008 году в очередной раз мужской мастер Понькина Наталья заняла первое место, за что получила приз — бесплатная поездка в Санкт-Петербург для участия в Чемпионате по парикмахерскому искусству на Кубок России.</w:t>
      </w:r>
    </w:p>
    <w:p>
      <w:pPr>
        <w:pStyle w:val="Normal"/>
        <w:ind w:firstLine="720"/>
        <w:jc w:val="both"/>
        <w:rPr>
          <w:sz w:val="24"/>
        </w:rPr>
      </w:pPr>
      <w:r>
        <w:rPr>
          <w:sz w:val="24"/>
        </w:rPr>
        <w:t>Считаем, что участие в конференциях (совещаниях) по обсуждению наиболее актуальных вопросов даст возможность не только обменяться накопленными знаниями и опытом, но позволит найти оптимальное решение различных проблем отрасли.</w:t>
      </w:r>
    </w:p>
    <w:p>
      <w:pPr>
        <w:pStyle w:val="Normal"/>
        <w:ind w:firstLine="720"/>
        <w:jc w:val="both"/>
        <w:rPr>
          <w:sz w:val="24"/>
        </w:rPr>
      </w:pPr>
      <w:r>
        <w:rPr>
          <w:sz w:val="24"/>
        </w:rPr>
        <w:t>Так, наиболее актуальными проблемами на сегодняшний день на наш взгляд являются:</w:t>
      </w:r>
    </w:p>
    <w:p>
      <w:pPr>
        <w:pStyle w:val="Normal"/>
        <w:jc w:val="both"/>
        <w:rPr>
          <w:sz w:val="24"/>
        </w:rPr>
      </w:pPr>
      <w:r>
        <w:rPr>
          <w:sz w:val="24"/>
        </w:rPr>
        <w:t>Продление срока введения в действие Федерального Закона от 30 декабря 2006 года № 271-ФЗ «О розничных рынках и о внесении изменений в Трудовой кодекс Российской Федерации» в части ликвидации уличных объектов мелкорозничной торговли и их размещение в стационарных зданиях.</w:t>
      </w:r>
    </w:p>
    <w:p>
      <w:pPr>
        <w:pStyle w:val="Normal"/>
        <w:jc w:val="both"/>
        <w:rPr>
          <w:sz w:val="24"/>
        </w:rPr>
      </w:pPr>
      <w:r>
        <w:rPr>
          <w:sz w:val="24"/>
        </w:rPr>
        <w:t>Возможность льготного кредитования и налогообложения предприятиям, оказывающим социально значимые услуги.</w:t>
      </w:r>
    </w:p>
    <w:p>
      <w:pPr>
        <w:pStyle w:val="Normal"/>
        <w:jc w:val="both"/>
        <w:rPr>
          <w:sz w:val="24"/>
        </w:rPr>
      </w:pPr>
      <w:r>
        <w:rPr>
          <w:sz w:val="24"/>
        </w:rPr>
        <w:t>Легализация процветающих в настоящее время форм теневого предпринимательства в сфере торговли и бытового обслуживания потребителе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88" w:after="0"/>
      <w:ind w:right="19" w:hanging="0"/>
      <w:jc w:val="center"/>
      <w:outlineLvl w:val="0"/>
    </w:pPr>
    <w:rPr>
      <w:b/>
      <w:bCs/>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22"/>
      <w:ind w:left="365" w:right="317" w:firstLine="538"/>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39:00Z</dcterms:created>
  <dc:creator>mishchenko</dc:creator>
  <dc:description/>
  <dc:language>en-US</dc:language>
  <cp:lastModifiedBy>petrenko</cp:lastModifiedBy>
  <dcterms:modified xsi:type="dcterms:W3CDTF">2009-06-23T10:15:00Z</dcterms:modified>
  <cp:revision>7</cp:revision>
  <dc:subject/>
  <dc:title>Уважаемый Михаил Анатольевич</dc:title>
</cp:coreProperties>
</file>