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А Я Н О Г О Р С К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Потребительский рынок муниципального образования г. Саяногорск характеризует высокая предпринимательская активность, положительная динамика развития. К положительным тенденциям относится: ввод новых предприятий торговли, бытового обслуживания, общественного питания. Его главные задачи – создание условий для удовлетворения спроса населения на потребительские товары и услуги, обеспечение качества и безопасности их предоставления, обеспечение доступа к товарам и услугам для всех социальных групп жителей города.</w:t>
      </w:r>
    </w:p>
    <w:p>
      <w:pPr>
        <w:pStyle w:val="TextBody"/>
        <w:ind w:firstLine="567"/>
        <w:rPr/>
      </w:pPr>
      <w:r>
        <w:rPr>
          <w:sz w:val="24"/>
          <w:szCs w:val="28"/>
        </w:rPr>
        <w:t>Быстрому развитию потребительского рынка за последние годы способствовали стабилизация экономического положения в стране, активная политика социальных преобразований в муниципальном образовании г. Саяногорск, создание благоприятного предпринимательского климата.</w:t>
      </w:r>
    </w:p>
    <w:p>
      <w:pPr>
        <w:pStyle w:val="TextBody"/>
        <w:ind w:firstLine="567"/>
        <w:rPr/>
      </w:pPr>
      <w:r>
        <w:rPr>
          <w:sz w:val="24"/>
          <w:szCs w:val="28"/>
        </w:rPr>
        <w:t>Последние 3 года продолжалось активное строительство торговых предприятий и их реконструкция. Только за 2008 год введено в строй 20 предприятий торговли, 2 предприятия бытового обслуживания, 1 предприятие общественного питания, 4 предприятия отрасли реконструировалось. Прирост торговых площадей за 2008 год составил 3 405 кв.м., что в 2 раза больше, чем в 2007 году.</w:t>
      </w:r>
    </w:p>
    <w:p>
      <w:pPr>
        <w:pStyle w:val="TextBody"/>
        <w:ind w:firstLine="567"/>
        <w:rPr/>
      </w:pPr>
      <w:r>
        <w:rPr>
          <w:sz w:val="24"/>
          <w:szCs w:val="28"/>
        </w:rPr>
        <w:t>На территории муниципального образования сократилось число рынков в связи с вступлением в силу федерального закона №271-ФЗ «О розничных рынках и о внесении изменений в Трудовой кодекс Российской Федерации». Так, если на 1 января 2005 г. действовало  5 рынков, то на 1 января 2009 г.- 1 рынок.  Часть из них переведены в статус ярмарки, другая – ликвидирована, или превращена в современные торговые комплексы. Проводится работа по обеспечению безопасности и противодействию терроризму - на рынке города введен паспорт безопасности.</w:t>
      </w:r>
    </w:p>
    <w:p>
      <w:pPr>
        <w:pStyle w:val="TextBody"/>
        <w:ind w:firstLine="567"/>
        <w:rPr/>
      </w:pPr>
      <w:r>
        <w:rPr>
          <w:sz w:val="24"/>
          <w:szCs w:val="28"/>
        </w:rPr>
        <w:t>Упорядочивается сеть мелкорозничной торговли. В городе ликвидированы такие типы торговых объектов, как киоски. На их месте построены торговые павильоны либо магазины.</w:t>
      </w:r>
    </w:p>
    <w:p>
      <w:pPr>
        <w:pStyle w:val="TextBody"/>
        <w:ind w:firstLine="567"/>
        <w:rPr/>
      </w:pPr>
      <w:r>
        <w:rPr>
          <w:color w:val="000000"/>
          <w:spacing w:val="-5"/>
          <w:sz w:val="24"/>
          <w:szCs w:val="28"/>
        </w:rPr>
        <w:t>В целях обеспечения безопасности и защиты потребительского рынка от  некачественных товаров и услуг, фальсифицированной и контрафактной продукции подписано соглашение о взаимодействии Администрации г. Саяногорска с Управлением Федеральной службы по надзору в сфере защиты прав потребителей и благополучия человека по РХ. В 2008 году  проведено более 20 совместных мероприятий, в том числе проверки торговых точек на избирательных участках во время проведения выборов, направленных на повышение качества товаров и услуг, предоставляемых населению предприятиями потребительского рынка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В летний период организована работа летних кафе. В 2008 году приоритет отдан кафе при стационарных предприятиях общественного питания.</w:t>
      </w:r>
    </w:p>
    <w:p>
      <w:pPr>
        <w:pStyle w:val="TextBody"/>
        <w:ind w:firstLine="567"/>
        <w:rPr/>
      </w:pPr>
      <w:r>
        <w:rPr>
          <w:sz w:val="24"/>
          <w:szCs w:val="28"/>
        </w:rPr>
        <w:t xml:space="preserve">Получила развитие ярмарочная деятельность. В целях обеспечения спроса горожан на продукцию сельского хозяйства, садово-огородническую продукцию в широком ассортименте, а также для обеспечения рынка сбыта данной продукции в 2008 году на территории города проведены 3 ярмарки. </w:t>
      </w:r>
    </w:p>
    <w:p>
      <w:pPr>
        <w:pStyle w:val="TextBody"/>
        <w:ind w:firstLine="567"/>
        <w:rPr/>
      </w:pPr>
      <w:r>
        <w:rPr>
          <w:color w:val="000000"/>
          <w:spacing w:val="-5"/>
          <w:sz w:val="24"/>
          <w:szCs w:val="28"/>
        </w:rPr>
        <w:t>Для упорядочения организации торговли в предновогодний период на территории города и поселков организовано более 8 елочных базаров.</w:t>
      </w:r>
    </w:p>
    <w:p>
      <w:pPr>
        <w:pStyle w:val="TextBody"/>
        <w:ind w:firstLine="567"/>
        <w:rPr/>
      </w:pPr>
      <w:r>
        <w:rPr>
          <w:sz w:val="24"/>
          <w:szCs w:val="28"/>
        </w:rPr>
        <w:t>Достигнута договоренность с субъектами потребительского рынка о проведении ежегодной акции «Служба быта для ветеранов ВОВ». 21 предприятие бытового обслуживания населения, предоставили льготное обслуживание за счет собственных средств. Оказаны услуги по бесплатному ремонту бытовой техники, радиоэлектронной аппаратуры, часов и обуви, парикмахерские услуги, по пошиву одежды, фото услуги.</w:t>
      </w:r>
    </w:p>
    <w:p>
      <w:pPr>
        <w:pStyle w:val="TextBody"/>
        <w:ind w:firstLine="567"/>
        <w:rPr/>
      </w:pPr>
      <w:r>
        <w:rPr>
          <w:sz w:val="24"/>
          <w:szCs w:val="28"/>
        </w:rPr>
        <w:t xml:space="preserve">Особо остро проблема качества товаров, распространения контрафактной и фальсифицированной продукции стоит в сфере неорганизованной торговли. За 2008 год проведено более 30 проверок. </w:t>
      </w:r>
      <w:r>
        <w:rPr>
          <w:color w:val="000000"/>
          <w:spacing w:val="-5"/>
          <w:sz w:val="24"/>
          <w:szCs w:val="28"/>
        </w:rPr>
        <w:t>С</w:t>
      </w:r>
      <w:r>
        <w:rPr>
          <w:sz w:val="24"/>
          <w:szCs w:val="28"/>
        </w:rPr>
        <w:t>оставлено 26 протоколов об административном правонарушении. 21 субъект потребительского рынка привлечен к административной ответственности в виде штрафа. Отсутствие документов удостоверяющих личность у участников неорганизованной торговли не позволяет составить протокол об административной ответственности.</w:t>
      </w:r>
    </w:p>
    <w:p>
      <w:pPr>
        <w:pStyle w:val="TextBody"/>
        <w:ind w:firstLine="567"/>
        <w:rPr/>
      </w:pPr>
      <w:r>
        <w:rPr>
          <w:sz w:val="24"/>
          <w:szCs w:val="28"/>
        </w:rPr>
        <w:t>В настоящее время отсутствие каких-либо нормативно-правовых актов по обязательной регистрации объектов потребительского рынка при их открытии, закрытии, смене собственника создает трудности в проведении анализа развития потребительского рынка, а также возникают сложности в работе по защите прав потребителей.</w:t>
      </w:r>
    </w:p>
    <w:p>
      <w:pPr>
        <w:pStyle w:val="TextBody"/>
        <w:ind w:firstLine="567"/>
        <w:rPr/>
      </w:pPr>
      <w:r>
        <w:rPr>
          <w:sz w:val="24"/>
          <w:szCs w:val="28"/>
        </w:rPr>
        <w:t xml:space="preserve">Хотелось бы узнать, как эти проблемы решаются на других территориях. 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Кроме того, хотелось бы узнать проводятся ли вообще и если проводятся то где, какие-либо мероприятия по проблемам потребительского рынка и план прове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5:00Z</dcterms:created>
  <dc:creator>EW/LN/CB</dc:creator>
  <dc:description/>
  <cp:keywords>Ethan</cp:keywords>
  <dc:language>en-US</dc:language>
  <cp:lastModifiedBy>slivkina</cp:lastModifiedBy>
  <cp:lastPrinted>2009-03-10T15:35:00Z</cp:lastPrinted>
  <dcterms:modified xsi:type="dcterms:W3CDTF">2009-06-23T09:54:00Z</dcterms:modified>
  <cp:revision>4</cp:revision>
  <dc:subject/>
  <dc:title>Ethan Frome</dc:title>
</cp:coreProperties>
</file>