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 О М С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 сегодняшний день потребительский рынок города Томска представлен: предприятиями торговли - около 3 тысяч объектов, общественного питания - 581 предприятие, предприятиями бытового обслуживания - 1006. В целом сохраняются положительные тенденции развития сферы потребительского рынка и услуг г. Томска. Объем товарооборота составил 48315,9 млн руб., темп роста к соответствующему периоду прошлого года в сопоставимых ценах составил 102,5%. Оборот общественного питания в отчетном периоде - 1316,0 млн рублей, индекс физического объема составил 101,5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стается приоритетным направлением развитие крупных современных торговых объектов и их доли на рынке, что ведет к улучшению качественного состава предприятий торговли. На таких предприятиях широко внедряется такая форма обслуживания, как предоставление комплекса различных услуг - пунктов общественного питания, бытового обслуживания, развлечений. В 2008г. введено в эксплуатацию 16 капитальных объектов потребительского рынка общей площадью 28 тысяч кв м Среди них такие как: торговый центр «Люксембург» (Р.Люксембург,26), магазин «Мария-</w:t>
      </w:r>
      <w:r>
        <w:rPr>
          <w:color w:val="000000"/>
          <w:sz w:val="24"/>
          <w:szCs w:val="22"/>
          <w:lang w:val="en-US"/>
        </w:rPr>
        <w:t>Pa</w:t>
      </w:r>
      <w:r>
        <w:rPr>
          <w:color w:val="000000"/>
          <w:sz w:val="24"/>
          <w:szCs w:val="22"/>
        </w:rPr>
        <w:t>» (ул. Смирнова), гастроном «Радуга вкуса» (пр.Комсомольский,37), ТЦ «Времена года» (ул.К.Маркса,50), «Товары - для всей семьи» (Ленина,217, «Мегаполис»). Продолжают развиваться торговые се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ажным дополнительным источником снабжения населения города являются рынки. Сегодня деятельность розничных рынков на территории города регламентируется Федеральным законом «О розничных рынках и о внесении изменений в Трудовой Кодекс РФ» от 30.12.2006 №271-ФЗ. В 2008 году прекратил деятельность рынок по ул. Карла Маркса. На месте сезонного рынка разместился современный торговый центр. Проводятся мероприятия в сфере мелкорозничной торговли на территории города, направленные на упорядочение размещения объектов, перемещение нестационарной торговли и услуг в торговые центры, улучшение качества оказываемых услу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ажную составляющую сферы услуг занимает бытовое обслуживание населения. Сегодня в городе бытовые услуги населению оказывают 1006 предприятий. Так как в данной отрасли широко развито малое предпринимательство и в основном присутствует частный бизнес, то она наиболее подвержена изменен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8 году существенно сократился рынок частного автосервиса, при этом сервис автомобилей иностранного производства продолжает свое развитие.</w:t>
      </w:r>
      <w:r>
        <w:rPr>
          <w:rFonts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территории города продолжает совершенствоваться и расширяться сеть саун. Динамично развивает свое направление сеть предприятий по укреплению здоровья, парикмахерского искусства, дизайна и красоты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ложилась определенная система оказания бытовых услуг льготным категориям населения города Томска. С предприятиями бытового обслуживания заключаются договоры на льготное социальное обслуживание ветеранов ВОВ на оказание социальных услуг по сниженным ценам и тарифам (парикмахерские услуги: стрижка женская 4 руб., мужская - 5 рублей) с одновременным предоставлением льготы по арендной плате за нежилые помещ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азвивается сеть гостиничных услуг. Объем услуг гостиниц и аналогичных средств размещения в 2008 году увеличился примерно на 10% к предыдущему году. Количество объектов инфраструктуры гостеприимства города Томска увеличилась и составляет 43 гостиницы. Сегодня номерной фонд средств размещения г. Томска способен одновременно принять 1560 г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ом в 2008 году сохранилась положительная динамика развития отраслей, входящих в инфраструктуру потребительского рынка города Томска. Однако существует также ряд серьезных проблем, требующих своего решения в рассматриваемой перспекти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оответствии с требованиями, определенными в Федеральном законе от 30.12.2006 № 271-ФЗ «О розничных рынках и о внесении изменений в Трудовой кодекс Российской Федерации» с 1 января 2010 года для организации деятельности по продаже товаров на розничных рынках, управляющие рынками компании вправе использовать исключительно капитальные здания, строения и сооружения. При закрытии рынков, не отвечающих требованиям законодательству, останутся без работы 730 человек, а с учетом состава семей порядка 2,5 тыс. человек будет вовлечено в ситуацию кризисной обстано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водимые мероприятия в сфере мелкорозничной торговли на территории города, с одной стороны, направлены на упорядочение размещения объектов, перемещение нестационарной торговли и услуг в торговые центры, улучшение качества оказываемых услуг; с другой стороны, - сокращение количества временных объектов потребительского рынка приведет к дополнительному сокращению рабочих мест. Существующие в настоящее время ограничения в рассмотрении размещения временных объектов в связи с политикой упорядочения объектов мелкорозничной сети также ограничивают возможности субъектов малого бизнеса в осуществлении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истеме товародвижения существует большое количество посредников, что приводит к увеличению розничных цен. Имеет место проблема ценовой доступности товаров и услуг для социальных групп населения. Поскольку механизмы рыночного саморегулирования эффективны лишь для покрытия спроса и удовлетворения потребностей социальных групп населения с высоким и средним уровнями доходов, в отношении малообеспеченных категорий граждан должны быть реализованы мероприятия по приоритетному развитию социально ориентированной сети торгового и бытового обслуживания. Существуют примеры ограничения доступа местных товаропроизводителей в розничные сетевые предприятия. Так, компанией «Холидей классик» в течение полугода не решается вопрос о реализации через сеть своих предприятий в городе Томске ассортимента мороженого местных товаропроизводителей. Сложность, а в условиях кризиса практически недоступным становится получение кредита субъектами мало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бщей стратегической задачей для всех секторов потребительского рынка является обеспечение качества и безопасности товаров и услуг. Наиболее остро эта проблема ощущается в сфере неорганизованной торговли. Именно на рынках и в </w:t>
      </w:r>
      <w:r>
        <w:rPr>
          <w:color w:val="000000"/>
          <w:sz w:val="24"/>
          <w:szCs w:val="21"/>
        </w:rPr>
        <w:t>мелкорозничной сети реализуется основная масса фальсифицированной и некачественной продук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В поиске оптимальных путей решения задач и проблем, дальнейшего развития сферы потребительского рынка существенную помощь оказывает Ассоциация Сибирских и Дальневосточных городов. Важным направлением деятельности АСДГ является обмен опытом работы специалистов муниципалитетов, информационный обмен, разработка эффективных методик, содействие в разработке и внедрении прогрессивных технологий. Конференция, как один из вариантов данного направления, позволит обсудить наиболее актуальные вопросы, оперативно принять решение наиболее «узких» пробле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овершенствование организации рыночной торговл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табилизация цен на ряд социально значимых товаров и услу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истема льготного кредитования малого бизнеса, поддержка предпринимателей в условиях кризис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оздание условий для развития отраслей, работающих на конечного потребител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порядочение мелкорозничной торговой сети, перевод объектов на стационарные площад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пути взаимодействия органов местного самоуправления с сетевыми организациями розничной торговли;</w:t>
      </w:r>
    </w:p>
    <w:p>
      <w:pPr>
        <w:pStyle w:val="TextBodyIndent"/>
        <w:rPr/>
      </w:pPr>
      <w:r>
        <w:rPr/>
        <w:t>- координация деятельности по обеспечению качества и безопасности товаров и услуг на потребительском рын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9:00Z</dcterms:created>
  <dc:creator>mishchenko</dc:creator>
  <dc:description/>
  <dc:language>en-US</dc:language>
  <cp:lastModifiedBy>slivkina</cp:lastModifiedBy>
  <dcterms:modified xsi:type="dcterms:W3CDTF">2009-06-23T07:12:00Z</dcterms:modified>
  <cp:revision>4</cp:revision>
  <dc:subject/>
  <dc:title>Т О М С К</dc:title>
</cp:coreProperties>
</file>