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Ю Ж Н О – С А Х А Л И Н С К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4"/>
        </w:rPr>
      </w:pPr>
      <w:r>
        <w:rPr/>
        <w:t>Что наиболее значительное удалось сделать в области торговли и потребительского рынка в 2008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Администрация города Южно-Сахалинска принимает меры по дальнейшему развитию торговой сети местных товаропроизводителей, обеспечивая тем самым прямой доступ продукции к потребителю. В 200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году открыто 7 современных стилизованных павильонов, в том числе 2 - ООО «Сахалинский кондитерско-мармеладный комбинат», 2 - ОАО «Южно-Сахалинский хлебокомбинат имени ИЖКацева») и по 1 павильону ГУ СП Птицефабрика «Островная», ООО «ПредАгро» и ООО Пивоварня «НАГИЕФФ саБИР»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Закончено строительство комплекса из 11 павильонов местных товаропроизводителей по улице Емельянова, ведётся подключение их </w:t>
      </w:r>
      <w:r>
        <w:rPr>
          <w:i/>
          <w:iCs/>
          <w:color w:val="000000"/>
          <w:sz w:val="24"/>
        </w:rPr>
        <w:t xml:space="preserve">к </w:t>
      </w:r>
      <w:r>
        <w:rPr>
          <w:color w:val="000000"/>
          <w:sz w:val="24"/>
        </w:rPr>
        <w:t>электроснабже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существляется строительство 9 торговых павильонов на пересечении проспекта Победы и улицы Вокзальна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Запланировано строительство подобных павильонов еще на 6 земельных участк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ходе строительства комплексов павильонов местных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товаропроизводителей по объективным причинам произошло удорожание их стоимости против планируемой. Возведение одного павильона, с проведением работ по подключению, к сетям электроснабжения, водоснабжения и водоотведения, оценивается в сумме порядка 1,5 млн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авильоны строятся в едином комплексе, но тяжёлое финансовое положение большинства сельхозпроизводителей затрудняет своевременную долевую оплату выполняемых строительных работ. Для сельскохозяйственных предприятий, затративших в 2007-2008 годах значительные денежные средства на реконструкцию и техническое перевооружение производства, в рамках аграрного национального проекта, строительство павильонов стало серьезной дополнительной нагрузко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акие наиболее трудные проблемы не удалось решить в прошедшем году?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 01 января 2010 года, в соответствии с Федеральным Законом от 30.12.2006 № 271-ФЗ «Об упорядочении работы розничных рынков и о внесении изменений в Трудовой кодекс Российской Федерации», для организации деятельности по продаже товаров (выполнению работ, оказанию услуг) на рынках» за исключением сельскохозяйственных, управляющие рынками компании вправе использовать исключительно капитальные здания, строения, сооружения. Использование в этих целях временных сооружений законодательством запреща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сталось меньше года, но работы по приведению рынков в соответствие с требованиями законодательства идут медленно. Управляющие рынками компании в основном ведут разработку проектно-сметной документации. Управляющие рынком компании выражают обеспокоенность тем, что в условиях экономического кризиса не смогут вести дальнейшие работы, в том числе и из-за недостатка финансовых средств. Администрация города крайне озабочена сложившейся ситуаци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городе Южно-Сахалинске нет сельскохозяйственного рынка. Потребность в сбыте своей продукции в городе имеют как местные, так и иногородние сельхозпредприятия, фермерские хозяйства и граждане, ведущие личное подсобное хозяйство. Администрацией города изучаются варианты создания сельскохозяйственного рын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Какие задачи стоят в 2009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дной из основных задач, которую необходимо решить в ближайшее время, является открытие социального магазина. Службам администрации города даны поручения по подбору муниципального имущества, разработке конкурсной документ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роме принятия мер по завершению строительства комплексов торговых павильонов местных товаропроизводителей и приведению розничных рынков в соответствие с действующим законодательством, в 2009 году стоит задача по решению вопросов, связанных с благоустройством территорий и внешним оформлением объектов потребительского рынка. Это важный аспект работы, направленный на улучшение внешнего облика города Южно-Сахалин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и решении этой задачи особое внимание будет уделяться: состоянию малых архитектурных форм, в том числе клумб и вазонов, фасадов зданий, входных зон и наличию правильно оформленных вывесок; вопросам соблюдения санитарных требований, в том числе санитарному содержанию торговых залов; а также наличию в торговых залах информации для потребителей, предусмотренной Законом «О защите прав потребителей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одолжится работа по переносу временных объектов торговли с центральных улиц, пешеходных тротуаров в глубь микрорайонов. В 2009 году к демонтажу, переносу временных объектов администрация города будет подходить с учетом сложившейся экономической ситуации.</w:t>
      </w:r>
    </w:p>
    <w:p>
      <w:pPr>
        <w:pStyle w:val="TextBodyIndent"/>
        <w:rPr>
          <w:szCs w:val="24"/>
        </w:rPr>
      </w:pPr>
      <w:r>
        <w:rPr/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омитет экономики считает, что АСДГ оказывает большую методическую помощь муниципальным образованиям в части предоставления запрашиваемых информационных материалов. В случае отсутствия необходимой информации проводит работу по ее сбор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омитет экономики считает, что конференции, совещания проводить необходимо. Обмен информацией, общее обсуждение проблем, поиск путей их решения, доведение общего мнения до федеральных органов исполнительной власти способствуют дальнейшему развитию потребительского рынка.</w:t>
      </w:r>
    </w:p>
    <w:p>
      <w:pPr>
        <w:pStyle w:val="TextBodyIndent"/>
        <w:rPr>
          <w:szCs w:val="24"/>
        </w:rPr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>С учетом мнений членов АСДГ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48:00Z</dcterms:created>
  <dc:creator>mishchenko</dc:creator>
  <dc:description/>
  <dc:language>en-US</dc:language>
  <cp:lastModifiedBy>petrenko</cp:lastModifiedBy>
  <dcterms:modified xsi:type="dcterms:W3CDTF">2009-06-23T10:20:00Z</dcterms:modified>
  <cp:revision>4</cp:revision>
  <dc:subject/>
  <dc:title> </dc:title>
</cp:coreProperties>
</file>