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ировой финансовый кризис оказал негативное влияние, в том числе и на социально-экономическую ситуацию в муниципальном образовании город Абакан. В этих условиях органам муниципального управления пришлось столкнуться с серьезными проблемами в сфере финансово-бюджетных проблем (угроза финансовой нестабильности, потеря части налоговых поступлений, несбалансированность местного бюджета), вследствие чего привело к необходимости отказа от части расходных обязательств, на капитальный ремонт, строительство, благоустройство, реализацию муниципальных программ, индексации заработной платы работникам бюджетной сферы, снижению бюджетного инвестир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троту проявления кризиса можно отметить в начавшемся спаде производства, который отразился на работниках предприятий, где наблюдался перевод работников на сокращенное рабочее время, сокращение кадров и задержка выплаты заработной платы. Возникла серьезная проблема по обеспечению занятости высвобождаемых работников и увеличению социальных выпла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минимизации негативных последствий кризиса в муниципальном образовании город Абакан создана антикризисная комиссия, работа которой в основном направлена на принятие оперативных решений по улучшению ситуации в социально-экономической сфере. В 2009 году проведено 14 заседаний антикризисной комиссии, где неоднократно рассматривалась ситуация на рынке труда, финансовая ситуация в городе, экономическая деятельность муниципальных предприятий, мерах поддержки малого и среднего предпринимательства ,а также принимались экстренные решения стабилизационного характера в разных сферах жизнедеятельности городского сообщества. Положительные результаты работы комиссии будут направлены в дальнейшем на оздоровление реального сектора экономики нашего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о стратегическими целями второго «Стратегического плана развития города Абакана до 2014 года» были внесены необходимые изменения и дополнения по всем комплексным программам социально-экономического развития и заданы ориентиры устойчивого развития гор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 xml:space="preserve">Доходная часть бюджета в 2009 году составила 2408,8 млн.руб. при </w:t>
      </w:r>
      <w:r>
        <w:rPr>
          <w:color w:val="000000"/>
          <w:sz w:val="28"/>
        </w:rPr>
        <w:t>плане 2453,5млн.руб., расходная часть бюджета составила 2371,6 млн.руб. и выполнена на 90% от плана. Из общей суммы расходов бюджета направлено на финансирование учреждений социальной сферы 1737,6 млн.руб., что составляет 73,3%, в том числе на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чреждения образования - 1042,7 млн.руб.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чреждения здравоохранения - 481,6 млн.руб.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чреждения культуры, молодежи и спорта - 124,3 млн.руб.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социальное обеспечение населения – 89?0 млн.руб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ен и принят бюджет на 2010 го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оказания поддержки молодым семьям в обеспечении жильем проводилась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еализация муниципальной целевой программы «Субсидирование молодым семьям части процентных ставок по ипотечным жилищным кредитам» за 2007-2009 гг. финансовую поддержку получили 123 молодые семьи, за 2009 год на исполнение этой программы сумма субсидий</w:t>
      </w:r>
      <w:r>
        <w:rPr>
          <w:color w:val="000000"/>
          <w:sz w:val="28"/>
          <w:szCs w:val="22"/>
        </w:rPr>
        <w:t xml:space="preserve"> составила 7,294 млн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реализация муниципальной программы «Обеспечение жильем молодых семей в городе Абакане на 2007-2010 годы» за 2009 год в программе приняло участие 24 молодые семьи, финансирование по данной программе составило 3,369 млн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реализация подпрограммы «О мерах по обеспечению жильем медицинских работников муниципальных учреждений и предприятий здравоохранения города Абакана» городской целевой программы «Развитие здравоохранения города Абакана на 2008-2012гг.» На сегодняшний день финансовую поддержку получили 33 медицинских работника и сумма субсидий за 2009 год составила 3,362 млн.руб. Реализация указанных целевых программ несет положительный эффект для населения нашего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Расходы на реализацию городской инвестиционной программы за 2009 год составили 476,5 млн. рублей, где основные объемы работ вошли в перечень следующих целевых инвестиционных програм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Федеральная целевая программа «Развитие физической культуры и спорта в Российской Федерации на 2006-2015гг.» - освоено 17500,0 тыс.руб., велось строительство крупного городского объекта - «Спортивный комплекс Абакан» за счет инвестиций из федерального бюдж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Федеральная целевая программа «Строительство и модернизация автомобильных дорог общего пользования, в том числе дорог в поселениях (за исключением дорог федерального значения) на 2009 год» - освоено 39078,0 тыс.руб., что составило 18,0% от общего объема инвестиций по целевым программ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Городская целевая программа «Повышение безопасности дорожного движения в городе Абакане на 2007-2009гг.» - освоено 101230 тыс.руб., что составило, 4,7% от общего объема инвестиций по целевым программ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Городская целевая программа «Развитие образования в городе Абакане на 2009-2013гг.» - освоено 68438,0 тыс. руб., что составило 31,6% от общего объема инвестиций по целевым программ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Городская целевая программа «Развитие здравоохранения в городе Абакане на 2008-2012гг.» - освоено 42382,0 тыс.руб., что составило 19,5% от общего объема инвестиций по целев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 xml:space="preserve">- Городская целевая программа «Строительство, капитальный и текущий ремонт учреждений, подведомственных Управлению культуры, молодежи и спорта Администрации г.Абакана на 2009 г.» - освоено 39298,0 тыс. руб., что составило 18,1% от общего объема инвестиций по целевым программам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сего в 2009 году реализовано 17 инвестиционных целевых программ и расходы на их реализацию по всем направлениям деятельности составили 476,5 млн.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 xml:space="preserve">Инвестиционная программа на 2010 год, принятая в составе бюджета города, предусматривает 659338 тыс.рубле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лан по строительству, реконструкции, капитальному ремонту и проектированию городских объектов затрагивает практически все составляющие городской инфраструктуры и включает более ] 00 объ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Большие объемы строительства и капитального ремонта предусмотрены по линии здравоохранения. В 2010 году планируется начать строительство нового родильного дома на 105 мест (более 15 тыс.кв.м.). Финансирование этого объекта будет осуществляться на паритетных началах, из городского и республиканского бюджетов. Финансирование на 2010 год из городского бюджета составит 30000 тыс.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реализации целевой программы «Развитие образования в городе Абакане на 2009-2012гг.» в 2010 году планируется ввести новый детский садик, где затраты городского бюджета составят 45000тыс. рублей. Будет начато строительство очередного детского сада и освоено 40000тыс.рублей бюджетных средств, а также продолжен текущий и капитальный ремонт действующих объектов управления образованием города Абака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первом квартале 2010 года будет запущена в эксплуатацию первая очередь спорткомплекса «Абакан», это будет многофункциональный универсальный спортивный зал на 1000 зрителей. Здесь же ведется строительство второй очереди спорткомплекса - это 50 метровый плавательный бассейн с административным корпусом. В 2010 году в нашем городе будет введено в эксплуатацию футбольное поле на месте теннисных кортов ныне действующего стадиона «Саян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отрудничество с АСДГ, продолжающееся в течение ряда лет, является достаточно плодотворным и полезным в плане обмена информацией, опытом работы с другими городами и регион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ие конференций (совещаний и других мероприятий) по обсуждению каких-либо вопросов целесообразн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Реальную помощь и содействие АСДГ в ближайшее время нам хотелось бы увидеть в вопрос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z w:val="28"/>
          <w:szCs w:val="22"/>
        </w:rPr>
        <w:t>закрепление за территориями и муниципальных образований части регулируемых налогов с целью выравнивания уровня бюджетной обеспеченности и укрепления местных бюдже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>необходимо быстрее ввести прогрессивную шкалу по налогу на недвижимость, для владельцев дорогих земельных участков, особняков, квартир;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полностью отдать муниципалитетам все налоги с малого бизнес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>- сократить число организаций, имеющих право на налоговые льготы по уплате земельного налога в соответствии со статьей 381 Налогового кодекса РФ, либо предусмотреть средства в федеральном бюджете на компенсацию «выпадающих» налоговых доходов местных бюджет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проводить обучающие семинары для изучения опыта создания и реализации целевых программ, направленных на повышение качества городской сред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82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4:00Z</dcterms:created>
  <dc:creator>mishchenko</dc:creator>
  <dc:description/>
  <dc:language>en-US</dc:language>
  <cp:lastModifiedBy>mihaylets</cp:lastModifiedBy>
  <dcterms:modified xsi:type="dcterms:W3CDTF">2010-06-03T09:24:00Z</dcterms:modified>
  <cp:revision>6</cp:revision>
  <dc:subject/>
  <dc:title> </dc:title>
</cp:coreProperties>
</file>