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</w:rPr>
        <w:t>КЕМЕРОВСКИЙ РАЙОН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Cs/>
          <w:sz w:val="28"/>
          <w:szCs w:val="26"/>
          <w:highlight w:val="yellow"/>
          <w:u w:val="single"/>
        </w:rPr>
      </w:pPr>
      <w:r>
        <w:rPr>
          <w:b/>
          <w:bCs/>
          <w:iCs/>
          <w:sz w:val="28"/>
          <w:szCs w:val="26"/>
          <w:highlight w:val="yellow"/>
          <w:u w:val="single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мышленность район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последние годы в районе интенсивно развивается промышленность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2009 году в районе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ткрылась шахта «Южная», проектная мощность которой составляет 2400 тысяч тонн угля в год. С открытием шахты создано 865 новых рабочих мест;</w:t>
      </w:r>
    </w:p>
    <w:p>
      <w:pPr>
        <w:pStyle w:val="Normal"/>
        <w:jc w:val="both"/>
        <w:rPr/>
      </w:pPr>
      <w:r>
        <w:rPr>
          <w:sz w:val="28"/>
          <w:szCs w:val="26"/>
        </w:rPr>
        <w:t>- запущена обогатительная фабрика на разрезе «Барзасское товарищество» с производственной мощностью 1 млн. тонн угля в год, создано 115 новых рабочих мест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на предприятии ООО «Горняк» шахта «Романовская» в июле текущего года запущена новая добычная лава, принято на работу 148 человек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ельское хозяйство.</w:t>
      </w:r>
    </w:p>
    <w:p>
      <w:pPr>
        <w:pStyle w:val="Normal"/>
        <w:jc w:val="both"/>
        <w:rPr/>
      </w:pPr>
      <w:r>
        <w:rPr>
          <w:sz w:val="28"/>
          <w:szCs w:val="26"/>
        </w:rPr>
        <w:t>В 2009 году для обеспечения кормами личных подсобных хозяйств сельхозпредприятиями, крестьянскими фермерским хозяйствами и силами личных подсобных хозяйств района заготовлено более 13 тыс.тонн сена при потребности 11,5 тыс.тонн. По сравнению с прошлым годом снизилась цена на реализуемое сено, это позволило сохранить и даже увеличить поголовье скота в частном секторе.</w:t>
      </w:r>
    </w:p>
    <w:p>
      <w:pPr>
        <w:pStyle w:val="Normal"/>
        <w:jc w:val="both"/>
        <w:rPr/>
      </w:pPr>
      <w:r>
        <w:rPr>
          <w:sz w:val="28"/>
          <w:szCs w:val="26"/>
        </w:rPr>
        <w:t>Сельскохозяйственными предприятиями района удалось выйти в лидеры в Кемеровской области по заготовке кормов с результатами 29,6 центнеров кормовых единиц на условную корову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егодня район полностью обеспечивает себя картофелем и овощами, а также является одним из основных поставщиков овощей для областного центра.</w:t>
      </w:r>
    </w:p>
    <w:p>
      <w:pPr>
        <w:pStyle w:val="Normal"/>
        <w:jc w:val="both"/>
        <w:rPr/>
      </w:pPr>
      <w:r>
        <w:rPr>
          <w:sz w:val="28"/>
          <w:szCs w:val="26"/>
        </w:rPr>
        <w:t>Сельскохозяйственная продукция района, представленная на международной выставке – ярмарке Агро-Сибирь, проводимой в октябре 2009 года, по достоинству оценена и удостоена «Золотой Медали» выставки-ярмарки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алый бизнес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Немаловажный аспект современной жизни района – развитие и поддержка малого бизнеса. Это реальный инструмент пополнения бюджета, а также возможность создания новых рабочих мест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За текущий год полностью реализована среднесрочная целевая программа «Развитие субъектов малого и среднего предпринимательства» на сумму 1 230 тыс.руб. Эти средства пошли на субсидирование части затрат, понесенных субъектами малого и среднего предпринимательства на приобретение оборудования, автотранспорта, в целях реализации инвестиционных проектов. </w:t>
      </w:r>
    </w:p>
    <w:p>
      <w:pPr>
        <w:pStyle w:val="Normal"/>
        <w:jc w:val="both"/>
        <w:rPr/>
      </w:pPr>
      <w:r>
        <w:rPr>
          <w:sz w:val="28"/>
          <w:szCs w:val="26"/>
        </w:rPr>
        <w:t>В целях реализации образовательных программ для субъектов малого и среднего предпринимательства 30 субъектов прошли обучение по программе «Управление малым бизнесом в условиях экономического кризиса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Для активизации развития предпринимательства в каждом сельском поселении созданы и функционируют центры содействия малому и среднему предпринимательству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едицина.</w:t>
      </w:r>
    </w:p>
    <w:p>
      <w:pPr>
        <w:pStyle w:val="Normal"/>
        <w:jc w:val="both"/>
        <w:rPr/>
      </w:pPr>
      <w:r>
        <w:rPr>
          <w:sz w:val="28"/>
          <w:szCs w:val="26"/>
        </w:rPr>
        <w:t>Медицинскую помощь населению Кемеровского района оказывают специалисты Центральной районной больницы (МУЗ ЦРБ), 12 амбулаторий и 27 фельдшерско-акушерских пунктов.</w:t>
      </w:r>
    </w:p>
    <w:p>
      <w:pPr>
        <w:pStyle w:val="Normal"/>
        <w:jc w:val="both"/>
        <w:rPr/>
      </w:pPr>
      <w:r>
        <w:rPr>
          <w:sz w:val="28"/>
          <w:szCs w:val="26"/>
        </w:rPr>
        <w:t>С начала года были отремонтированы Барановская и Ясногорская врачебные амбулатории, приобретено медицинское оборудование. В поликлинике ЦРБ проведен ремонт кабинета ультразвуковой диагностики, отремонтирован холл, продолжается ремонт клинико-диагностической лаборатории. Приобретен наркозный аппарат в реанимацию на сумму 740 тыс. рублей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циальная поддержка населения.</w:t>
      </w:r>
    </w:p>
    <w:p>
      <w:pPr>
        <w:pStyle w:val="Normal"/>
        <w:jc w:val="both"/>
        <w:rPr/>
      </w:pPr>
      <w:r>
        <w:rPr>
          <w:sz w:val="28"/>
          <w:szCs w:val="26"/>
        </w:rPr>
        <w:t>В рамках муниципальной целевой программы «Культура Кемеровского района» во всех поселениях Кемеровского района работает социально-культурный центр «Надежда», на организацию работы которого выделено 130 тыс. руб. Данный центр организовывает досуг детей и привлекает трудных подростков к работе в сервисном отряде центр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ы стараемся уделять большое внимание улучшению качества жизни селян. В нашем районе действует программа «Социальная поддержка населения Кемеровского района на 2008-2011 гг.».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6"/>
        </w:rPr>
        <w:t>В рамках данной программы оказывается адресная социальная помощь гражданам пожилого возраста, инвалидам, детям-инвалидам, многодетным семьям, одиноким родителям, гражданам, оказавшим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6"/>
        </w:rPr>
        <w:t>При подготовке к зимнему периоду на территории района осуществлена благотворительная доставка 4000 тонн угля, для 1000 нуждающихся на сумму 3151,3 тыс.руб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Хорошим подспорьем для малообеспеченных граждан, семей с детьми, неработающих беременных женщин является ежемесячная помощь в виде продуктовых наборов (сахар, крупы, масло подсолнечное, консервы).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6"/>
        </w:rPr>
        <w:t>Большое внимание уделяется многодетным семьям и одиноко-проживающим пенсионерам, так в ходе акции «Семена», семенные наборы получили 700 человек на сумму 98 тыс.руб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разован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>На территории Кемеровского района оказывают образовательные услуги 21 обще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>В летний период на пришкольных участках выращивались овощи. Собранные овощи  были сданы в школьные столовые, что позволило удешевить питание в школьных столовых. Береговская школа, работая на полях совхоза, полностью обеспечила столовую овощами на год в количестве 13 тонн 188 кг, дети смогли заработать 33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>В рамках областной общественной благотворительной акции «Помоги собраться в школу!» прошли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«Первое сентября каждому школьнику», помощь получили 187 детей на 935 тыс.руб.из област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>- адресная социальная поддержка участников образовательного процесса для старшеклассников из реорганизуемых общеобразовательных учреждений оказана 17 детям на 51 тыс.руб. из област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>- выделены субвенции на приобретение одежды и обуви для подготовки школьников из числа детей-сирот и детей, оставшихся без попечения родителей на сумму 82 тыс. рублей (областной бюджет), для 246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>За 2009 год было реконструировано и введено в действие дополнительных дошкольных мест в д. Андреевка (20), п. Щегловский (40), с. Мазурово (40), с. Барановка (20), п. Кузбасский (35), п. Новостройка (15), с. Березово (20). Кроме того, в детском саду п.Новостройка был реконструирован спортивный за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>Также открыты «семейные детские сады» в семьях, имеющих 3 и более детей дошкольного возраста, всего 24 группы на 50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Жилищно-коммунальное хозяйство и строительство.</w:t>
      </w:r>
    </w:p>
    <w:p>
      <w:pPr>
        <w:pStyle w:val="Normal"/>
        <w:jc w:val="both"/>
        <w:rPr/>
      </w:pPr>
      <w:r>
        <w:rPr>
          <w:sz w:val="28"/>
          <w:szCs w:val="26"/>
        </w:rPr>
        <w:t>В области строительства и ЖКХ реализуется 6 социально-направленных программ, которые реализуются из средств местного, областного и федерального бюджето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ведется строительство 24-квартирного жилого дома в с. Верхотомское, </w:t>
      </w:r>
    </w:p>
    <w:p>
      <w:pPr>
        <w:pStyle w:val="Normal"/>
        <w:jc w:val="both"/>
        <w:rPr/>
      </w:pPr>
      <w:r>
        <w:rPr>
          <w:sz w:val="28"/>
          <w:szCs w:val="26"/>
        </w:rPr>
        <w:t>- идет реконструкция котельной в п. Звездный, строительство поселковых сетей и котельных в п. Ясногорский и п. Мазурово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строится газопровод в п. Металлплощадк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сделан капитальный ремонт котельной №1 в с.Елыкаево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текущий ремонт 10,4 километров системы водоснабжения в селах район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завершен ремонт стадиона «Суховский» п. Металлпощадка.</w:t>
      </w:r>
    </w:p>
    <w:p>
      <w:pPr>
        <w:pStyle w:val="Normal"/>
        <w:jc w:val="both"/>
        <w:rPr/>
      </w:pPr>
      <w:r>
        <w:rPr>
          <w:sz w:val="28"/>
          <w:szCs w:val="26"/>
        </w:rPr>
        <w:t>В Администрации Кемеровского муниципального района, в рамках антикризисной программы эффективно работает штаб по финансовому мониторингу и выработке стабилизационных мер. В 2009 году проведено 50 заседаний штаба на которых рассмотрено - 100 предприяти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оведенный мониторинг работы штаба показал, что руководителями  предприятий принимаются меры по погашению имеющейся задолженности в установленные сроки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По 7 предприятиям материалы были направлены в прокуратуру, руководители 3 предприятий были приглашены на заседание областного антикризисного штаба. </w:t>
      </w:r>
    </w:p>
    <w:p>
      <w:pPr>
        <w:pStyle w:val="Normal"/>
        <w:jc w:val="both"/>
        <w:rPr/>
      </w:pPr>
      <w:r>
        <w:rPr>
          <w:sz w:val="28"/>
          <w:szCs w:val="26"/>
        </w:rPr>
        <w:t>По данным налоговой инспекции полностью погасили задолженность по налогам и сборам 6 крупных предприятий района. (ЗАО «Сибирские ресурсы», «шахта Владимирская», ООО «Горняк «шахта Романовская», ООО СП «Барзасское товарищество», ЗАО «Черниговец», ОАО «Угольная компания «Северный Кузбасс», ООО «Карьер Мозжухинский»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 предприятиям, рассмотренным на заседании штаба, погашена задолженность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о заработной плате – 25507 тыс.рублей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о НДФЛ – более 6129,4 тыс.рублей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в пенсионный фонд – более 9074,57 тыс. рублей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о налогам и сборам во все уровни бюджета – более 46916,58 тыс.рубле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Руководителями предприятий приняты меры к погашени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дебиторской задолженности – более 402,26 тыс.рублей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кредиторской задолженности – 519,38 тыс.рублей. </w:t>
      </w:r>
    </w:p>
    <w:p>
      <w:pPr>
        <w:pStyle w:val="TextBody"/>
        <w:spacing w:before="0" w:after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Heading1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Cs w:val="26"/>
        </w:rPr>
        <w:t>. ОБЪЕМ ОТГРУЖЕННЫХ ТОВАРОВ СОБСТВЕННОГО ПРОИЗВОДСТВА, ВЫПОЛНЕННЫХ РАБОТ И УСЛУГ СОБСТВЕННЫМИ СИЛАМИ.</w:t>
      </w:r>
    </w:p>
    <w:p>
      <w:pPr>
        <w:pStyle w:val="Normal"/>
        <w:jc w:val="both"/>
        <w:rPr/>
      </w:pPr>
      <w:r>
        <w:rPr>
          <w:sz w:val="28"/>
          <w:szCs w:val="26"/>
        </w:rPr>
        <w:t>За 2009 г. оборот крупных и средних организаций Кемеровского муниципального района составил 18,4 млрд.рублей и снизился по сравнению с 2008г. на 2%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Оборот крупных и средних организаций (стоимость отгруженных товаров собственного производства, выполненных собственными силами работ и услуг, а также выручка от продажи приобретенных ранее на стороне товаров), характеризующий коммерческую деятельность организаций, за 2009 год составил 18430 млн. руб. (98% к 2008 году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>На крупных и средних организациях Кемеровского муниципального района по всем видам экономической деятельности отгружено товаров собственного производства, выполнено работ и услуг собственными силами за 2009 год на сумму 16125 млн. руб. (снижение к аналогичному периоду 2008 года на 7%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object w:dxaOrig="10260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6.65pt;width:512.95pt;height:35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6274797" r:id="rId2"/>
        </w:objec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6"/>
          <w:lang w:val="en-US"/>
        </w:rPr>
        <w:t>III</w:t>
      </w:r>
      <w:r>
        <w:rPr>
          <w:b/>
          <w:sz w:val="28"/>
          <w:szCs w:val="26"/>
        </w:rPr>
        <w:t>. ДОБЫЧА ПОЛЕЗНЫХ ИСКОПАЕМЫ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>Объем отгруженных товаров собственного производства, выполненных собственными силами работ и услуг (по оценке, с учетом субъектов малого предпринимательства) по виду деятельности «добыча полезных ископаемых» за 2009г. составил 14,1 млрд. рублей; по виду деятельности «обрабатывающие производства» - 1,7 млрд. рублей; «производство и распределение электроэнергии, газа и воды» - 336,1 млн.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>За 2009г. добыто 10,1 млн. тонн угля (на 27% больше, чем в 2008г.) и 276 тыс.м</w:t>
      </w:r>
      <w:r>
        <w:rPr>
          <w:sz w:val="28"/>
          <w:szCs w:val="26"/>
          <w:vertAlign w:val="superscript"/>
        </w:rPr>
        <w:t>3</w:t>
      </w:r>
      <w:r>
        <w:rPr>
          <w:sz w:val="28"/>
          <w:szCs w:val="26"/>
        </w:rPr>
        <w:t xml:space="preserve"> строительных нерудных материалов (45% к уровню 2008г.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 xml:space="preserve">По сравнению с 2008г. сократилось производство пиломатериалов на 41%, мяса (включая субпродукты 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 xml:space="preserve"> категории) – на 15%, кондитерских изделий – на 11% , хлеба и хлебобулочных изделий – на 15%; выросло производство топочного мазута – в 2,3 раза, цельномолочной продукции (в пересчете на молоко) – на 20%. Производство теплоэнергии составило 99,3% к уровню 2008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>Основным видом экономической деятельности на крупных и средних предприятиях является добыча полезных ископаемых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object w:dxaOrig="10155" w:dyaOrig="8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75pt;height:445.95pt" filled="f" o:ole="">
            <v:imagedata r:id="rId5" o:title=""/>
          </v:shape>
          <o:OLEObject Type="Embed" ProgID="" ShapeID="ole_rId4" DrawAspect="Content" ObjectID="_1379224663" r:id="rId4"/>
        </w:objec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обыча угля на шахтах увеличилась на 2668 тысячи тонн или на 35% и составила за 2009 год  10111 тысяч тонн. </w:t>
      </w:r>
    </w:p>
    <w:p>
      <w:pPr>
        <w:pStyle w:val="Normal"/>
        <w:jc w:val="both"/>
        <w:rPr/>
      </w:pPr>
      <w:r>
        <w:rPr>
          <w:sz w:val="28"/>
          <w:szCs w:val="26"/>
        </w:rPr>
        <w:t>На шахтах и разрезах: ОАО «Шахта Южная», ООО СП «Барзасское товарищество», ЗАО Шахта «Владимирская», ООО «Ровер» добыча угля увеличилась к уровню 2008 года на 2302,3 тыс. тонн (в 2,2 раза) и составила за 2009 год  4200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тыс. тонн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Добыча угля подземным способом увеличилась на 1937 тыс.тонн или на 108% и составила 3723 тыс.тонн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Добыча угля открытым способом на разрезах увеличилась на 731 тыс.тонн и за 2009 год составила 6388 тыс.тонн или на 12,9%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6"/>
          <w:lang w:val="en-US"/>
        </w:rPr>
        <w:t>IV</w:t>
      </w:r>
      <w:r>
        <w:rPr>
          <w:b/>
          <w:sz w:val="28"/>
          <w:szCs w:val="26"/>
        </w:rPr>
        <w:t>. ОБРАБАТЫВАЮЩИЕ ПРОИЗВОД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 xml:space="preserve">Объем отгруженных товаров собственного производства, выполненных работ и услуг собственными силами с учетом предварительной экспертной оценки деятельности субъектов малого предпринимательства и других официально не учитываемых структур по обрабатывающим производствам (по данным Кемеровостата) снизился к уровню 2008 года на 16,6% и составил за 2009 год 1724 млн.руб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 xml:space="preserve">В структуре отгруженной продукции (услуг) на крупных и средних предприятиях Кемеровского муниципального района обрабатывающие производства составляют 9,4% (за  2008 год – 11,1%)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 сравнению с 2008 годом увеличилось производство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цельномолочной продукции – на 22%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иломатериалов, включая пиломатериалы из давальческого сырья – на 9,4%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ократилось производство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древесины деловой – на 37%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мяса, включая субпродукты 1 категории – на 17,1%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8"/>
          <w:szCs w:val="26"/>
          <w:lang w:val="en-US"/>
        </w:rPr>
        <w:t>V</w:t>
      </w:r>
      <w:r>
        <w:rPr>
          <w:b/>
          <w:bCs/>
          <w:iCs/>
          <w:sz w:val="28"/>
          <w:szCs w:val="26"/>
        </w:rPr>
        <w:t>. СТРОИТЕЛЬСТВ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Выполненный объем работ по виду деятельности «Строительство» (включая оценку по субъектам малого предпринимательства и неформальному сектору экономики) составил 2,3 млрд.рублей, что в сопоставимых ценах составляет 78% к уровню 2008г. (3,5% от общего объема по области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>Введены в эксплуатацию 482 квартиры общей площадью 49,4 тыс.м</w:t>
      </w:r>
      <w:r>
        <w:rPr>
          <w:sz w:val="28"/>
          <w:szCs w:val="26"/>
          <w:vertAlign w:val="superscript"/>
        </w:rPr>
        <w:t xml:space="preserve">2 </w:t>
      </w:r>
      <w:r>
        <w:rPr>
          <w:sz w:val="28"/>
          <w:szCs w:val="26"/>
        </w:rPr>
        <w:t>(117% к уровню 2008г.), что составляет 4,6% от всего объема по области, т.е. выше среднего по области (2,9%). Населением за счет собственных и заемных средств построены 473 квартиры общей площадью 46,4 тыс. м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 xml:space="preserve"> (118% к уровню 2008г.), что составляет 10,7% от общего объема индивидуального строительства области (второе место в рейтинге среди муниципальных образований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Введены в эксплуатацию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трансформаторная понизительная подстанция 110/6 кВ «Барзасская» напряжением 12600 кВА в 30 км севернее г.Березовский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кабельная линия 10 кВ от ПС «Спутник» до к.п. «Журавлевы горы» протяженностью 8,15 км в 250м севернее д.Солнечна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станция техобслуживания и ремонта грузового автотранспорта и сельхозтехники на 36 условных ремонтов в год в п. Металлплоща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>- торговый павильон в д. Старочервово торговой площадью 57,1 м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 xml:space="preserve"> и магазин в с.Берёзово торговой  площадью 31,2м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>- магазин смешанных товаров торговой площадью 72 м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 xml:space="preserve"> в п.Новостройк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>- детская игровая площадка площадью 600м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 xml:space="preserve"> детского сада «Ёлочка» в с. Верхотомское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четыре башни сотовой связи в п. Вотиновка, п.Разведчик, с. Успенка, д. Мозжух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>- 2-я очередь нефтеперерабатывающего завода (первичная переработка нефти) мощностью 50 тыс.т в д.Новая Балахонк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>- скважины №1 и №2 водопитьевого назначения мощностью по 75 м</w:t>
      </w:r>
      <w:r>
        <w:rPr>
          <w:sz w:val="28"/>
          <w:szCs w:val="26"/>
          <w:vertAlign w:val="superscript"/>
        </w:rPr>
        <w:t>3</w:t>
      </w:r>
      <w:r>
        <w:rPr>
          <w:sz w:val="28"/>
          <w:szCs w:val="26"/>
        </w:rPr>
        <w:t>/в сутки в 1 км северо-западнее п. Бердовский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торговый комплекс павильонов на 4 рабочих места в п.Ясногорский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комплексная застройка в фермерском хозяйстве: сенохранилище единовременного хранения 110 т, два зерносеменохранилища единовременного хранения 400 т и 800 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>- артезианская скважина питьевой воды мощностью 6 м</w:t>
      </w:r>
      <w:r>
        <w:rPr>
          <w:sz w:val="28"/>
          <w:szCs w:val="26"/>
          <w:vertAlign w:val="superscript"/>
        </w:rPr>
        <w:t>3</w:t>
      </w:r>
      <w:r>
        <w:rPr>
          <w:sz w:val="28"/>
          <w:szCs w:val="26"/>
        </w:rPr>
        <w:t>/ в час в д. Камышна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>- спортивные игровые площадки общей площадью 3840 м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 xml:space="preserve"> и в п.Ясногорский, п.Звёздный, с. Елыкаево, п.Разведчик, д.Береговая, с. Барановк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>- автодром площадью 11437 м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 xml:space="preserve"> в п. Металлплощадк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волоконно-оптические линии связи на территории района протяжённостью 10,1 тыс.км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8"/>
          <w:szCs w:val="26"/>
          <w:lang w:val="en-US"/>
        </w:rPr>
        <w:t>VI</w:t>
      </w:r>
      <w:r>
        <w:rPr>
          <w:b/>
          <w:bCs/>
          <w:iCs/>
          <w:sz w:val="28"/>
          <w:szCs w:val="26"/>
        </w:rPr>
        <w:t>. СЕЛЬСКОЕ  ХОЗЯЙСТВО</w:t>
      </w:r>
    </w:p>
    <w:p>
      <w:pPr>
        <w:pStyle w:val="Normal"/>
        <w:jc w:val="both"/>
        <w:rPr/>
      </w:pPr>
      <w:r>
        <w:rPr>
          <w:sz w:val="28"/>
          <w:szCs w:val="26"/>
        </w:rPr>
        <w:t>Выпуск сельскохозяйственной продукции крупными и средними сельскохозяйственными организациями за 2009 год составил 783 млн.рублей и уменьшился по сравнению с предыдущим годом на 16%.</w:t>
      </w:r>
    </w:p>
    <w:p>
      <w:pPr>
        <w:pStyle w:val="Normal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Растениеводство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2009г. в хозяйствах всех категорий, валовой сбор зерна (в первоначально-оприходованном весе) составил 90036 тонн, на 12% больше предыдущего года</w:t>
      </w:r>
    </w:p>
    <w:p>
      <w:pPr>
        <w:pStyle w:val="22"/>
        <w:spacing w:lineRule="auto" w:line="240" w:before="0" w:after="0"/>
        <w:rPr>
          <w:szCs w:val="26"/>
        </w:rPr>
      </w:pPr>
      <w:r>
        <w:rPr>
          <w:szCs w:val="26"/>
        </w:rPr>
        <w:t>Динамика валового сбора основных сельскохозяйственных культур и их урожайности в хозяйствах всех категорий приведена в таблице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073"/>
        <w:gridCol w:w="1072"/>
        <w:gridCol w:w="176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9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8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% к 2008г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ерно (в весе после доработк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аловой сбор, 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04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04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рожайность, ц с 1 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ртоф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аловой сбор, 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88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58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рожайность, ц с 1 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вощ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аловой сбор, то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32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6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В том числе открытого гру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1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0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Урожайность, ц с 1 га</w:t>
            </w:r>
            <w:r>
              <w:rPr>
                <w:sz w:val="28"/>
                <w:szCs w:val="26"/>
                <w:vertAlign w:val="superscript"/>
              </w:rPr>
              <w:t>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8</w:t>
            </w:r>
          </w:p>
        </w:tc>
      </w:tr>
    </w:tbl>
    <w:p>
      <w:pPr>
        <w:pStyle w:val="Normal"/>
        <w:jc w:val="both"/>
        <w:rPr>
          <w:sz w:val="28"/>
          <w:szCs w:val="26"/>
          <w:vertAlign w:val="superscript"/>
        </w:rPr>
      </w:pPr>
      <w:r>
        <w:rPr>
          <w:sz w:val="28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6"/>
          <w:vertAlign w:val="superscript"/>
        </w:rPr>
        <w:t>1)</w:t>
      </w:r>
      <w:r>
        <w:rPr>
          <w:sz w:val="28"/>
          <w:szCs w:val="26"/>
        </w:rPr>
        <w:t xml:space="preserve"> Овощи открытого грунта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Валовые сборы зерновых продовольственных культур, по сравнению с 2008г., увеличились на 16%, в т.ч. пшеницы – на 14%, ржи озимой – в 2,2 раза. Производство зернофуражных культур увеличилось на 8%, в т.ч. ячменя ярового на 12%, овса – на 3%. Зернобобовых культур собрали на 72% больше чем в предыдущем году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иже приводятся данные о производстве зерна по культурам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073"/>
        <w:gridCol w:w="1072"/>
        <w:gridCol w:w="176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9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8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009г.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% к 2008г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ерно (в весе после доработк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04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04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шеница озимая и яров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6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45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ожь озим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2,2 раз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Ячмень яров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0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ве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3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0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Зернобобовые культу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2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В структуре производства зерновых культур по сравнению с предыдущем годом увеличилась доля ржи озимой м зернобобовых культур, уменьшилась – овса, ячменя и пшеницы.</w:t>
      </w:r>
    </w:p>
    <w:p>
      <w:pPr>
        <w:pStyle w:val="Normal"/>
        <w:jc w:val="both"/>
        <w:rPr/>
      </w:pPr>
      <w:r>
        <w:rPr>
          <w:sz w:val="28"/>
          <w:szCs w:val="26"/>
        </w:rPr>
        <w:t>Большая доля зерна (64,4%) и овощей (62,6%) выращена в сельскохозяйственных организациях; картофеля (77,6%) – в хозяйствах населения.</w:t>
      </w:r>
    </w:p>
    <w:p>
      <w:pPr>
        <w:pStyle w:val="Normal"/>
        <w:jc w:val="both"/>
        <w:rPr/>
      </w:pPr>
      <w:r>
        <w:rPr>
          <w:sz w:val="28"/>
          <w:szCs w:val="26"/>
        </w:rPr>
        <w:t>Валовой сбор плодов и ягод в сельскохозяйственных организациях уменьшился по сравнению с предыдущим годом на 27% и составил 49 тонн.</w:t>
      </w:r>
    </w:p>
    <w:p>
      <w:pPr>
        <w:pStyle w:val="Normal"/>
        <w:jc w:val="both"/>
        <w:rPr/>
      </w:pPr>
      <w:r>
        <w:rPr>
          <w:sz w:val="28"/>
          <w:szCs w:val="26"/>
        </w:rPr>
        <w:t>Под урожай 2010г. сельскохозяйственными организациями зябь вспахана на 4059 гектарах (89% к уровню предыдущего года), озимые культуры посеяны на 461 гектаре (51%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 сравнению с предыдущим годом сбор многолетних трав посева прошлых лет на сено увеличился на 14%, однолетних трав на сенаж и зеленый корм – на 8%, естественных сенокосов на сено – сократился на 83%, кукурузы на силос и зеленый корм – на 47%, многолетних трав посева прошлых лет на сенаж и зеленый корм – на 13%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аибольшее количество грубых и сочных кормов в расчете на одну голову условного крупного скота запасено в ОАО «Кемеровоплем» (93,8 ц к.ед.), ООО «УК Ягуновское» (40,7 ц к.ед.), ООО «Селяна» (40 ц к.ед.); наименьшее – в ООО СХО «Заречье» (28,8 ц к.ед.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роме того, на кормовые цели для общественного животноводства засыпано 9820 тонн зернофуража или 19% от зерна, намолоченного сельскохозяйственными организациями, 151% к предыдущему году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 xml:space="preserve">Животноводство </w:t>
      </w:r>
    </w:p>
    <w:p>
      <w:pPr>
        <w:pStyle w:val="Normal"/>
        <w:jc w:val="both"/>
        <w:rPr/>
      </w:pPr>
      <w:r>
        <w:rPr>
          <w:sz w:val="28"/>
          <w:szCs w:val="26"/>
        </w:rPr>
        <w:t>В крупных и средних (включая подсобные) сельскохозяйственных организациях, по сравнению с предыдущим годом, поголовье птицы возросло на 97%, свиней – сократилось – на 16%, крупного рогатого скота сократилось на 4% (в том числе коров  сократилось на 7%).</w:t>
      </w:r>
    </w:p>
    <w:p>
      <w:pPr>
        <w:pStyle w:val="Normal"/>
        <w:jc w:val="both"/>
        <w:rPr/>
      </w:pPr>
      <w:r>
        <w:rPr>
          <w:sz w:val="28"/>
          <w:szCs w:val="26"/>
        </w:rPr>
        <w:t>Поголовье крупного рогатого скота увеличилось в СПК «Береговой». Поголовье крупного рогатого скота уменьшилось в ООО совхоз «Звездный» и ООО СХО «Заречье». Поголовье свиней в ООО СХО «Заречье» сократилось на 16%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одажа свиней населению и крестьянским хозяйствам по сравнению с 2008г. возросла в 11 раз и составила 1131 голову. Крупного рогатого скота – сократилась на 13% (760 голов).</w:t>
      </w:r>
    </w:p>
    <w:p>
      <w:pPr>
        <w:pStyle w:val="Normal"/>
        <w:jc w:val="both"/>
        <w:rPr/>
      </w:pPr>
      <w:r>
        <w:rPr>
          <w:sz w:val="28"/>
          <w:szCs w:val="26"/>
        </w:rPr>
        <w:t>Выход приплода телят на 100 коров увеличился по сравнению с 2008г. на 30% и составил 83 головы. Самый высокий выход приплода телят на 100 коров в ООО «Селяна» (98 голов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тери от падежа и гибели крупного рогатого скота за 2009г. составили 1,2% к обороту стада, год назад – 1,4%. Наибольший падеж в ОАО «Забойщик» (4,1%) и ООО совхоз «Звездный» (3,3%). Падеж свиней в ООО СХО «Заречье» составил 4,9% к обороту стада (в предыдущем году – 6,1%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оизводство молока в крупных и средних (включая подсобные) сельскохозяйственных организациях по сравнению с предыдущим годом возросло на 6%, скота и птицы на убой в живом весе – сократилось на 16%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объеме производства скота и птицы на убой в живом весе увеличился удельный вес крупного рогатого скота и свиней, уменьшился мяса птицы.</w:t>
      </w:r>
    </w:p>
    <w:p>
      <w:pPr>
        <w:pStyle w:val="Normal"/>
        <w:jc w:val="both"/>
        <w:rPr/>
      </w:pPr>
      <w:r>
        <w:rPr>
          <w:sz w:val="28"/>
          <w:szCs w:val="26"/>
        </w:rPr>
        <w:t>Надой молока на одну корову в крупных и средних (включая подсобные) сельскохозяйственных организациях увеличился по сравнению с 2008г. на 22% и составил 5253 кг. Наибольший надой молока на одну корову в СПК «Береговой» (6345 кг), ООО СХО «Заречье» (6341 кг).</w:t>
      </w:r>
    </w:p>
    <w:p>
      <w:pPr>
        <w:pStyle w:val="Normal"/>
        <w:jc w:val="both"/>
        <w:rPr/>
      </w:pPr>
      <w:r>
        <w:rPr>
          <w:sz w:val="28"/>
          <w:szCs w:val="26"/>
        </w:rPr>
        <w:t>Среднесуточный привес крупного рогатого скота на выращивании, откорме и нагуле составил 598 г (год назад 548 г). Самый высокий привес по крупному рогатому скоту отмечен в СПК «Береговой» (641 г); по крупному рогатому скоту и свиньям (включая поросят до  двух месяцев) – в ООО СХО «Заречье» 659 г и 347 г соответственно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Отгрузка сельскохозяйственной продукции</w:t>
      </w:r>
    </w:p>
    <w:p>
      <w:pPr>
        <w:pStyle w:val="Normal"/>
        <w:jc w:val="both"/>
        <w:rPr/>
      </w:pPr>
      <w:r>
        <w:rPr>
          <w:sz w:val="28"/>
          <w:szCs w:val="26"/>
        </w:rPr>
        <w:t>Объем отгрузки основных продуктов сельского хозяйства крупными и средними (включая подсобные) сельскохозяйственными организациями составил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5"/>
        <w:gridCol w:w="1795"/>
        <w:gridCol w:w="1795"/>
        <w:gridCol w:w="1797"/>
        <w:gridCol w:w="1797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9г.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онн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9г. в % к 2008г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9г.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онн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кабрь 2009г., в % к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оябрю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9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кабрю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8г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ер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6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ртоф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2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вощ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0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Скот и птица (в живом вес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6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олоко и молокопродук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0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4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6"/>
        </w:rPr>
        <w:t>В крупных и средних (включая подсобные) сельскохозяйственных организациях к началу 2010 года имелось в наличии 21 тыс.тонн зерна, 7,9 тыс.тонн картофеля, 7,5 тыс.тонн овощей, 4,7 тонны мяса и мясопродуктов, 15,3 тонны молока и молокопродуктов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bCs/>
          <w:sz w:val="28"/>
          <w:szCs w:val="26"/>
        </w:rPr>
        <w:t>Юбилейный, 85–летний год Кемеровского муниципального района</w:t>
      </w:r>
      <w:r>
        <w:rPr>
          <w:sz w:val="28"/>
          <w:szCs w:val="26"/>
        </w:rPr>
        <w:t xml:space="preserve"> сельскохозяйственные товаропроизводители отметили рекордными результатами работы, вывели район на  второе место в областном соревновании районов с награждением района посевным комплексом ПК-5.1 «Томь». </w:t>
      </w:r>
    </w:p>
    <w:p>
      <w:pPr>
        <w:pStyle w:val="22"/>
        <w:tabs>
          <w:tab w:val="clear" w:pos="708"/>
          <w:tab w:val="left" w:pos="6420" w:leader="none"/>
        </w:tabs>
        <w:spacing w:lineRule="auto" w:line="240" w:before="0" w:after="0"/>
        <w:rPr/>
      </w:pPr>
      <w:r>
        <w:rPr>
          <w:szCs w:val="26"/>
        </w:rPr>
        <w:t>Тридцать работников сельскохозяйственных предприятий района были отмечены областными наградами, из них: Звание «Герой Кузбасса» получила Кудреватых Ольга Аркадьевна, начальник цеха овощеводства СПК «Береговой»; «Почетный гражданин Кемеровской области» присвоено Евдокимову Николаю Яковлевичу, председателю совета директоров группы компаний «Гостиный двор», директору ООО «Селяна»; Золотой знак «Кузбасс» вручен Поликову Сергею Николаевичу, директору СПК «Береговой»; Почетное звание «Лауреат премии Кузбасса» присвоено Григорьеву Дмитрию Анатольевичу, оператору машинного доения ООО «Селяна»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6"/>
        </w:rPr>
        <w:t>183 работника сельскохозяйственных предприятий были награждены районными наградами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По Программе «Финансовая поддержка агропромышленного комплекса» из местного бюджета сельскохозяйственным товаропроизводителям выплачено 3859,84 тыс. рублей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 мероприятию «Социальная поддержка личных подсобных хозяйств за сохранность и увеличение поголовья коров в районе» на 2009 год запланировано и профинансировано 751 тыс. руб.  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Оказана государственная помощь 76 многодетным семьям на приобретение коровы и кормов на общую сумму 2280 тыс. рублей, в том числе из местного бюджета 228 тысяч рублей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6"/>
        </w:rPr>
        <w:t>По Программе «Финансовая поддержка Ветеранского подворья», цели и задачи которой социальная защищенность ветеранов войны и труда, содержащих личное подсобное хозяйство, оказание финансовой помощи по ведению подворья как одного из условий сохранения села, крестьянских устоев и традиций, роста доходности и улучшения качества жизни старшего поколения, за  2009г из районного бюджета выплачено 778 тыс. рублей. Оказана адресная помощь 404 ветеранским подворьям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6"/>
        </w:rPr>
        <w:t>В современных условиях сельскохозяйственным предприятиям, особенно крестьянским - фермерским хозяйствам, сложно приобретать сельскохозяйственную технику за счет собственных средств. Выходом из  положения становится договор аренды. В этом году хозяйствами района приобретено техники на сумму более 23 миллионов рублей. Пополнились ряды тракторов на 11 единиц, из них один «Аксион-Класс», стоимостью 15 млн. рублей, на 7 единиц зерноуборочными комбайнами, из них один  зерноуборочный комбайн «Руслан», стоимостью 2,7 млн. рублей, приобретен один кормоуборочный комбайн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6"/>
        </w:rPr>
        <w:t>В районе реализуются четыре крупных инвестиционных проекта, с завершением которых планируется увеличить производство сельскохозяйственной продукции, поднять престиж сельского труда, применить энергосберегающие технологии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ОАО «Суховский» ведет  строительство теплиц нового поколения площадью 2,96 га по современной технологии «Светокультура огурца»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Данная технология позволит получать урожайность огурца более 42 кг с одного квадратного метра, при плане в 16 кг.,  также планируется замена старых аграрных теплиц на новые, блочного типа, что обеспечит бесперебойную круглогодичную поставку свежих овощей на столы кузбассовцев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- В ООО «Селяна» планируется строительство второй очереди  современного животноводческого комплекса на 640 голов, который планируют закончить в 2011 году. Ввод первой линии современного животноводческого комплекса для беспривязного содержания 800 голов КРС и доения 650 коров показал значительное преимущество по многим параметрам. </w:t>
      </w:r>
    </w:p>
    <w:p>
      <w:pPr>
        <w:pStyle w:val="Normal"/>
        <w:jc w:val="both"/>
        <w:rPr/>
      </w:pPr>
      <w:r>
        <w:rPr>
          <w:sz w:val="28"/>
          <w:szCs w:val="26"/>
        </w:rPr>
        <w:t>Основным  элементом применение энергосберегающих технологий (минимальное использование дорогостоящей электроэнергии) является кровля из поликарбоната, хороший материал, обеспечивающий помещение большим количеством света и тепла. Также большую пользу приносит отказ от электромоторов при навозоудалении,  так как моторы  плохо переносят морозы. Наиболее продуктивным в этом случае выглядит использование бульдозеро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торой немаловажный элемент в экономии – сокращение обслуживающего персонала. Ранее  несколько сотен голов обслуживало 27 доярок, сегодня 650 коров обслуживает всего пять доярок, что, несомненно, свидетельствует о повышении качества труда на предприятии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Производственный эффект от всего комплекса работ выражается в высокой продуктивности коров, показатель надоя молока от одной коровы в среднем равен пяти тысячам килограмм за 2009год.  А чтобы показатель стал еще выше, в хозяйстве приобрели комплекс по приготовлению жидких кормов, т.е. патоку, очень полезный для организма коровы продукт с высоким содержанием легкоусваиваемого сахара. 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6"/>
        </w:rPr>
        <w:t>- В ООО «Совхоз Звездный» в 2009г. было начато строительство животноводческого комплекса по беспривязному содержанию коров, однотипное комплексу в ООО «Селяна», но в связи с кризисом было приостановлено до 2010г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6"/>
        </w:rPr>
        <w:t>- В ОАО «Сибирская Губерния» в 2009 году произведено перепрофилирование производства, вместо индейки начали выращивать бройлеров. Произведены затраты на приобретение нового оборудования и закуп птицы, ведется реконструкция помещений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6"/>
        </w:rPr>
        <w:t>Основным направлением финансирования сельского хозяйства в 2009 году  из средств района были субсидии на покупку продуктивного скота в сумме 1млн. рублей, что позволило району сохранить 250 голов  продуктивных коров, субсидии на покупку доз семени быков – улучшателей и для улучшения плодородия земель. В 2009 году введено в оборот дополнительно 426га площадей сельскохозяйственных угодий, неиспользуемых пять и более лет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6"/>
        </w:rPr>
        <w:t>Внедрение инновационных проектов, современных технологий  пропагандируется, рекламируется и субсидируется из районного бюджета до 50% материальных затрат. По программе «Финансовая поддержка агропромышленного комплекса» мероприятиями по субсидированию высокотехнологичной техники возмещаются затраты на приобретение оборудования, а также доильных залов, посевных комплексов, зерноочистительных машин, машин по производству жидких кормов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6"/>
        </w:rPr>
        <w:t>В 2009 году введены в действия 5 сельскохозяйственных предприятий, находящиеся в данный период в стадии развития: ООО «СП «Силинский», ООО «Рассвет», ООО «Надежда», ООО Совхоз «Щегловский», КФХ Василькова Ю.В., что позволило предоставить  40 рабочих мест сельским жителям и в перспективе увеличить производство сельскохозяйственной продукци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  <w:highlight w:val="cyan"/>
        </w:rPr>
      </w:pPr>
      <w:r>
        <w:rPr>
          <w:sz w:val="28"/>
          <w:szCs w:val="26"/>
          <w:highlight w:val="cyan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b/>
          <w:sz w:val="28"/>
          <w:szCs w:val="26"/>
          <w:lang w:val="en-US"/>
        </w:rPr>
        <w:t>VII</w:t>
      </w:r>
      <w:r>
        <w:rPr>
          <w:b/>
          <w:sz w:val="28"/>
          <w:szCs w:val="26"/>
        </w:rPr>
        <w:t>. ПРОИЗВОДСТВО И РАСПРЕДЕЛЕНИЕ ЭЛЕКТРОЭНЕРГИИ ГАЗА И ВОД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>Объем выполненных работ и услуг собственными силами по производству и распределению электроэнергии, газа и воды по данным статистики увеличился к уровню 2008г. на 5% и за 2009 год составил 336 млн. руб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 xml:space="preserve">За 2009 год отпущено теплоэнергии 378,2 тыс. Гкал. (что на 25% меньше чем в 2008 году). </w:t>
      </w:r>
    </w:p>
    <w:p>
      <w:pPr>
        <w:pStyle w:val="212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</w:r>
    </w:p>
    <w:p>
      <w:pPr>
        <w:pStyle w:val="212"/>
        <w:ind w:hanging="0"/>
        <w:rPr/>
      </w:pPr>
      <w:r>
        <w:rPr>
          <w:rFonts w:cs="Times New Roman;Times New Roman" w:ascii="Times New Roman;Times New Roman" w:hAnsi="Times New Roman;Times New Roman"/>
          <w:b/>
          <w:szCs w:val="26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szCs w:val="26"/>
        </w:rPr>
        <w:t>. ПОТРЕБИТЕЛЬСКИЙ РЫНОК</w:t>
      </w:r>
    </w:p>
    <w:p>
      <w:pPr>
        <w:pStyle w:val="212"/>
        <w:ind w:hanging="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Оборот розничной торговли оценивается в 1,8 млрд. рублей, что в товарной массе составляет 80% к уровню 2008г.</w:t>
      </w:r>
    </w:p>
    <w:p>
      <w:pPr>
        <w:pStyle w:val="212"/>
        <w:ind w:hanging="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Удельный вес крупных и средних торгующих организаций в общем объёме оборота розничной торговли составил 26,2%.</w:t>
      </w:r>
    </w:p>
    <w:p>
      <w:pPr>
        <w:pStyle w:val="212"/>
        <w:ind w:hanging="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В структуре оборота розничной торговли крупных и средних организаций всех видов деятельности пищевые продукты, включая напитки, и табачные изделия составили 91,3%, непродовольственные товары – 8,7% (в 2008г. – соответственно 83,9% и 16,1%).</w:t>
      </w:r>
    </w:p>
    <w:p>
      <w:pPr>
        <w:pStyle w:val="212"/>
        <w:ind w:hanging="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Алкогольных напитков и пива крупными и средними предприятиями реализовано на 61,9 млн. рублей. Удельный вес реализации алкогольных напитков и пива в обороте розничной торговли крупных и средних организаций всех видов экономической деятельности составил 13,4%.</w:t>
      </w:r>
    </w:p>
    <w:p>
      <w:pPr>
        <w:pStyle w:val="212"/>
        <w:ind w:hanging="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Оборот общественного питания оценивается в 127 млн. рублей, что в сопоставимых ценах составляет 55,5% к уровню 2008г.</w:t>
      </w:r>
    </w:p>
    <w:p>
      <w:pPr>
        <w:pStyle w:val="212"/>
        <w:ind w:hanging="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Доля крупных и средних организаций в общем объеме оборота общественного питания составила 19,6%. (по данным Кемеровостата).</w:t>
      </w:r>
    </w:p>
    <w:p>
      <w:pPr>
        <w:pStyle w:val="212"/>
        <w:ind w:hanging="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Населению муниципального района оказано платных услуг во всех секторах экономики на 448,8 млн.рублей, что, в сопоставимых ценах, составляет 100,2% к уровню 2008г.</w:t>
      </w:r>
    </w:p>
    <w:p>
      <w:pPr>
        <w:pStyle w:val="212"/>
        <w:ind w:hanging="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Объём и структура платных услуг населению, оказанных крупными и средними организациями, приведены ниже:</w:t>
      </w:r>
    </w:p>
    <w:p>
      <w:pPr>
        <w:pStyle w:val="212"/>
        <w:ind w:hanging="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439"/>
        <w:gridCol w:w="2763"/>
        <w:gridCol w:w="1535"/>
      </w:tblGrid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Наименование услуги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009г.,</w:t>
            </w:r>
          </w:p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тыс.рублей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В % к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008г.</w:t>
            </w:r>
          </w:p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(в сопоставимых цена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итогу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Всего оказано услуг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9393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бытовы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1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,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транспортны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3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0,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жилищны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7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0,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гостиниц и аналогичных средств размещ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7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в 3,1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0,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коммунальны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8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0,4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туристическ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6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0,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физической культуры и спор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0,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медицинск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769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4,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санаторно-оздоровительны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534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79,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правового характе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7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0,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системы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46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,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проч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261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13,5</w:t>
            </w:r>
          </w:p>
        </w:tc>
      </w:tr>
    </w:tbl>
    <w:p>
      <w:pPr>
        <w:pStyle w:val="212"/>
        <w:ind w:hanging="0"/>
        <w:rPr>
          <w:rFonts w:ascii="Times New Roman;Times New Roman" w:hAnsi="Times New Roman;Times New Roman" w:eastAsia="Times New Roman;Times New Roman" w:cs="Times New Roman;Times New Roman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6"/>
        </w:rPr>
        <w:t>Число организаций, учтенных в Статистическом регистре хозяйствующих субъектов, всех видов экономической деятельности (предприятий, организаций их филиалов и других подразделений) с начала года уменьшилось на 1,6% и составило на 1 января 2010 года 675 единицы, из которых 670 являются юридическими лицами, 5 – филиалами, представительствами и другими обособленными подразделениями юридических лиц. Уменьшение числа организаций произошло вследствие исключения из Статрегистра юридических лиц, не прошедших перерегистрацию в установленном порядке, организационно-правовая форма которых не приведена в соответствие с нормами законодательства. В налоговых органах прошли процедуру государственной регистрации (перерегистрации) 88,5% юридических лиц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За 2009г. на территории муниципального района зарегистрировано 38 организаций, официально ликвидированы – 28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 2009 году для начинающих субъектов малого и среднего предпринимательства Администрация Кемеровской области провела конкурс по предоставлению грантовой поддержки на создание собственного бизнеса (за счет средств федерального бюджета)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ранты в сумме 300 тыс. рублей были предоставлены трем начинающим предпринимателям Кемеровского муниципального района ООО «Олимп» директор Ширяева Ольга Владимировна; индивидуальный предприниматель Болтушкина Мария Николаевна; ООО «Надежда» генеральный директор Кузнецова Ольга Александровн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рант в сумме 500 тысяч рублей был предоставлен ООО «Синематограф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За 2009 год исполнение среднесрочной целевой программы «Развитие субъектов малого и среднего предпринимательства в Кемеровском муниципальном районе на 2008-2011гг.» составило 1 230 000 - 100% (за счет средств местного бюджета)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6"/>
        </w:rPr>
        <w:t>- 1 098 065 рублей (89,3%) «Субсидирование части затрат, понесенных субъектами малого и среднего предпринимательства, на приобретение оборудования, автотранспорта в целях реализации инвестиционных проектов»;</w:t>
      </w:r>
    </w:p>
    <w:p>
      <w:pPr>
        <w:pStyle w:val="Normal"/>
        <w:jc w:val="both"/>
        <w:rPr/>
      </w:pPr>
      <w:r>
        <w:rPr>
          <w:sz w:val="28"/>
          <w:szCs w:val="26"/>
        </w:rPr>
        <w:t>- 131 935 рублей (10,7%) «Проведение мероприятий по обучению квалификации субъектов малого и среднего предпринимательства» - обучение 30 предпринимателей в Государственном образовательном учреждении высшего профессионального образования «Российского государственного торгово-экономического университета»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  <w:lang w:val="en-US"/>
        </w:rPr>
        <w:t>IX</w:t>
      </w:r>
      <w:r>
        <w:rPr>
          <w:b/>
          <w:sz w:val="28"/>
          <w:szCs w:val="26"/>
        </w:rPr>
        <w:t>. ЗЕМЕЛЬНЫЕ РЕСУРСЫ И ИХ ИСПОЛЬЗОВАНИЕ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бщая площадь муниципального образования, всего: 437 534,00 га из них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ередано в пользование 208 266,57 г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сдано в аренду 1 801,46 г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лощадь, находящаяся в собственности у граждан 33 170,34 г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лощадь, находящаяся в собственности у юридических лиц 1 334,63 г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 использованию, всего: 437 534,00 га из них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земли населенных пунктов 5 690,19 г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земли промышленности 9 399,52 г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земли общего пользования –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земли транспорта, связи, инженерных коммуникаций 2 208,70 г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земли сельскохозяйственного назначения 140 829,34 г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земли особо охраняемых территорий 749,00 г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земли водного фонда 3435,00 г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земли лесного фонда 269377,00 г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земли запаса 5415,00 га</w:t>
      </w:r>
    </w:p>
    <w:p>
      <w:pPr>
        <w:pStyle w:val="Normal"/>
        <w:jc w:val="both"/>
        <w:rPr/>
      </w:pPr>
      <w:r>
        <w:rPr>
          <w:sz w:val="28"/>
          <w:szCs w:val="26"/>
        </w:rPr>
        <w:t>- земли, не вовлеченные в градостроительство или иную деятельность – земли под объектами иного специального назначения 1 072,95 г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  <w:lang w:val="en-US"/>
        </w:rPr>
        <w:t>X</w:t>
      </w:r>
      <w:r>
        <w:rPr>
          <w:b/>
          <w:bCs/>
          <w:sz w:val="28"/>
          <w:szCs w:val="26"/>
        </w:rPr>
        <w:t>. МУНИЦИПАЛЬНАЯ СОБСТВЕННОСТЬ РАЙОНА</w:t>
      </w:r>
    </w:p>
    <w:p>
      <w:pPr>
        <w:pStyle w:val="Normal"/>
        <w:jc w:val="both"/>
        <w:rPr/>
      </w:pPr>
      <w:r>
        <w:rPr>
          <w:sz w:val="28"/>
          <w:szCs w:val="26"/>
        </w:rPr>
        <w:t>Имущество, находящееся в муниципальной собственности Кемеровского района представлено в виде имущества, закрепленного за муниципальными учреждениями на праве оперативного управления, за муниципальными унитарными предприятиями на праве хозяйственного ведения и имущества, находящегося в казн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муниципальной собственности района на 01.01.2010г. находятся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бъекты жилищного фонда общей площадью 20 218,9 кв. м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>- 29 образовательных учреждений (в том числе: 2 детских дома, коррекционная школа-интернат, вечерняя школа, «Детский оздоровительно-образовательный (профильный) центр Кемеровского муниципального района», 2 дошкольных образовательных учреждения, детский дом творчества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учреждение здравоохранения МУЗ ЦРБ Кемеровского район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2 учреждения культуры (2 музыкальные школы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3 учреждения спорта (3 спортивные школы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1 этноэкологический музей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Центр социального обслуживания населения Кемеровского район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Управление социальной защиты населения Кемеровского район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Управление культуры, спорта и молодежной политики Кемеровского район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Управление образования АКМР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Управления сельского хозяйства и продовольствия АКМР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МУ «Земельный капитал»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МУ Редакция газеты «Заря»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МУ «Служба единого заказчика Кемеровского муниципального района»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5 муниципальных предприятий, в том числе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УП ЖКУ Кемеровского района (на стадии банкротства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УП «ЖилКомСервис» Кемеровского муниципального района (на стадии ликвидации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УП «АТИЗ Кемеровского района»;</w:t>
      </w:r>
    </w:p>
    <w:p>
      <w:pPr>
        <w:pStyle w:val="Normal"/>
        <w:jc w:val="both"/>
        <w:rPr/>
      </w:pPr>
      <w:r>
        <w:rPr>
          <w:sz w:val="28"/>
          <w:szCs w:val="26"/>
        </w:rPr>
        <w:t>МУСП «Кемеровская инкубаторно-птицеводческая станция» (включено в план приватизации);</w:t>
      </w:r>
    </w:p>
    <w:p>
      <w:pPr>
        <w:pStyle w:val="Normal"/>
        <w:jc w:val="both"/>
        <w:rPr/>
      </w:pPr>
      <w:r>
        <w:rPr>
          <w:sz w:val="28"/>
          <w:szCs w:val="26"/>
        </w:rPr>
        <w:t>МУП «Управление капитального строительства и материально-технического снабжения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инято в муниципальную собственность 2258 объектов стоимостью 34 589,35 тыс.рубле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сего в Реестре муниципальной собственности Кемеровского района находятся 3541 объектов, 5 предприятий, 41 муниципальное учреждение.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  <w:lang w:val="en-US"/>
        </w:rPr>
        <w:t>XI</w:t>
      </w:r>
      <w:r>
        <w:rPr>
          <w:b/>
          <w:sz w:val="28"/>
          <w:szCs w:val="26"/>
        </w:rPr>
        <w:t>. ИНВЕСТИЦ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>За 2009 год на развитие экономики и социальной сферы района, включая оценку по малым предприятиям и неформальному сектору экономики, направлено 6691,8 млн.рублей инвестиций в основной капитал, из них 5195 млн. рублей по крупным и средним предприятиям, что составило 79% и 78% соответственно к уровню аналогичного периода 2008 год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Инвестиции в основной капитал по видам основных фондов направлены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жилища – 23,7 тыс. рублей или 0,46%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здания (кроме жилых) и сооружения – 2603,3 млн. рублей или 50,1 %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машины, оборудование, транспортные средства, инструменты – 2541,2 млн. рублей или 48,9%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рочие 26,8 млн. рублей или 0,5 %, из них рабочий, продуктивный и племенной скот 24,8 млн.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о видам экономической деятельности инвестиции в основной капитал распределились следующим образом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сельское хозяйство, охота и лесное хозяйство – 129,2 млн. руб.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добыча полезных ископаемых – 3801,8 млн. руб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>- производство и распределение электроэнергии, газа и воды – 192,7 млн. руб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>- оптовая и розничная торговля, ремонт автотранспортных средств и мотоциклов, бытовых изделий и предметов личного пользования – 2,5 млн. руб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гостиницы и рестораны – 0,1 млн. руб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транспорт и связь – 1005,1 млн. руб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здравоохранение и предоставление социальных услуг – 12,4 млн. руб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образование – 12,96 млн. руб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операции с недвижимым имуществом, аренда и предоставление услуг – 26,5 млн. руб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>- государственное управление и обеспечение военной безопасности, обязательное социальное страхование – 6,7 млн. руб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прочие коммунальные, социальные и персональные услуги – 5,2 млн.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Источниками финансовых вложений в основной капитал организаций района явили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собственные средства – 623,3 млн. рублей или 12 % в общей сумме источников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ривлеченные средства – 4571,8 млн. рублей или 88 %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Из собственных источников основная доля приходится на амортизацию – 10,1% (526,7 млн. рублей), на прибыль – 1,5 % (76,7 млн. рублей), на прочие – 3,2 % (это оборотные средства 19,9 млн. руб.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влеченные средства составляют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бюджетные средства – 1162,4 млн. рубл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кредиты банков – 153,9 млн. рублей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заемные средства других организаций – 626,1 млн. рубл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прочие – 2629,3 млн. рублей, в том числе средства вышестоящей организации – 2629,3 млн. руб.</w:t>
      </w:r>
    </w:p>
    <w:p>
      <w:pPr>
        <w:pStyle w:val="Normal"/>
        <w:jc w:val="both"/>
        <w:rPr/>
      </w:pPr>
      <w:r>
        <w:rPr>
          <w:sz w:val="28"/>
          <w:szCs w:val="26"/>
        </w:rPr>
        <w:t>Следует отметить, что из крупных и средних предприятий серьезные вложения в инвестиции осуществляют: ООО «Шахта Южная», ООО «ОЭУ Блок №2 шахта «Анжерская-Южная», ЗАО «Сибирские ресурсы» Шахта «Владимирская», ЗАО «Черниговский НПЗ», ЗАО «Черниговец», ООО «СП «Барзасское товарищество» и т.д., и сельскохозяйственные организации: ООО «Совхоз Звездный», СПК «Береговой», ОАО «Суховский» и др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Cs/>
          <w:sz w:val="28"/>
          <w:szCs w:val="26"/>
          <w:lang w:val="en-US"/>
        </w:rPr>
        <w:t>XII</w:t>
      </w:r>
      <w:r>
        <w:rPr>
          <w:b/>
          <w:bCs/>
          <w:iCs/>
          <w:sz w:val="28"/>
          <w:szCs w:val="26"/>
        </w:rPr>
        <w:t>. СОСТОЯНИЕ ПЛАТЕЖЕЙ</w:t>
      </w:r>
    </w:p>
    <w:p>
      <w:pPr>
        <w:pStyle w:val="A2"/>
        <w:widowControl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Сальдированный финансовый результат (прибыль минус убыток) деятельности крупных и средних коммерческих организаций района (банков, страховых и бюджетных организаций) за 2009 год составил – 1096,5 млн. рублей прибыли, который сформировался следующим образом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>- рентабельные предприятия района (75%) получили прибыль на сумму 592,3 млн. рубл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>- нерентабельные предприятия района (25%) получили убыток на сумму 504,2 млн. рублей.</w:t>
      </w:r>
    </w:p>
    <w:p>
      <w:pPr>
        <w:pStyle w:val="A2"/>
        <w:widowControl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Кредиторская задолженность на 1 января 2010 года составила 2541 млн. рублей, ( просроченная – 411 млн.рублей или 16,2%).</w:t>
      </w:r>
    </w:p>
    <w:p>
      <w:pPr>
        <w:pStyle w:val="A2"/>
        <w:widowControl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Из общей суммы кредиторской задолженности, задолженность поставщикам составляет 1477 млн.рублей или 58,1%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>Дебиторская задолженность на 1 января 2010 года составила 2255 млн. рублей, в том числе просроченная – 124 млн. (5,5 %). На задолженность покупателей приходится 62,6 % дебиторской задолж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  <w:sz w:val="28"/>
          <w:szCs w:val="26"/>
          <w:lang w:val="en-US"/>
        </w:rPr>
        <w:t>XIII</w:t>
      </w:r>
      <w:r>
        <w:rPr>
          <w:b/>
          <w:bCs/>
          <w:iCs/>
          <w:sz w:val="28"/>
          <w:szCs w:val="26"/>
        </w:rPr>
        <w:t>. ДЕНЕЖНЫЕ ДОХОД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 xml:space="preserve">В декабре 2009 года среднесписочная численность работников в крупных и средних предприятиях и организациях района составляла – 13,66 тыс. человек, что на 1,9% меньше, 2008 года. Снижение среднесписочной численности работников произошло за счет снижения численности на предприятиях строительства, образования, здравоохранения, оптовой и розничной торговли, ремонта автотранспортных средств, бытовых изделий и предметов личного пользования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>Среднемесячная заработная плата в 2009 году по оперативным данным крупных и средних предприятий и организаций Кемеровского района составляла 19203,4 рублей или 102,2% к соответствующему периоду предыдущего года. Увеличение  среднемесячной заработной платы за период 2009 года наблюдается на предприятиях и организациях по добыче полезных ископаемых на 3,3%, обрабатывающего производства в 1,2 раза, производства пищевых продуктов, включая напитки и табака в 1,28 раза, по обработке древесины и производства изделий из дерева на 24,7% производства и распределение электроэнергии, газа и воды в 1,72 раза, в оптовой и розничной торговле на 16,0%, в образовании на 21,2%, ремонт бытовых изделий и предметов личного пользования на 17,3%, деятельность гостиниц и ресторанов на 5,4%, в деятельности сухопутного транспорта на 38,0%, в деятельности связанной с использованием вычислительной техники и информационных технологий на 15,9%, в здравоохранении и предоставлении социальных услуг на 4,1%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>При этом среднемесячная заработная плата на предприятиях, занимающихся добычей полезных ископаемых (24973,3 рублей) выше среднемесячной заработной платы по району в цело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>Низкая заработная плата наблюдается в организациях, осуществляющих следующие виды экономической деятельн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научные исследования и разработки – 11282,3 рубл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предоставление прочих персональных услуг – 5875,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>На 01.01.2010 года имело просроченную заработную плату ОАО «Красновоярская Гидрогеологическая партия», из-за отсутствия заказов. Сумма просроченной задолженности по заработной плате составила 1,82 млн. рублей. В расчете на одного работника задолженность составила 8486 рублей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8"/>
          <w:szCs w:val="26"/>
          <w:lang w:val="en-US"/>
        </w:rPr>
        <w:t>XIV</w:t>
      </w:r>
      <w:r>
        <w:rPr>
          <w:b/>
          <w:sz w:val="28"/>
          <w:szCs w:val="26"/>
        </w:rPr>
        <w:t>. ДЕМОГРАФ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6"/>
        </w:rPr>
        <w:t>За 2009 год в Кемеровском муниципальном районе родилось 663 ребенка (данные Кемеровостат), что на 71 ребенка больше, чем за 2008 год, число умерших увеличилось на 37 человек по сравнению с 2008 годом и составило 656 человек. Число родившихся превысило число умерших на 1,1%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2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077"/>
        <w:gridCol w:w="1077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9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8г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одившихс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9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мерших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1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стественная у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+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2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ра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азвод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6"/>
        </w:rPr>
      </w:pPr>
      <w:r>
        <w:rPr>
          <w:sz w:val="28"/>
          <w:szCs w:val="26"/>
        </w:rPr>
        <w:t>Миграционный прирост составил 321 человек (в 2008г. – 608 человек). С начала года в район прибыли 1146 человек, выбыли – 825 человек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Число зарегистрированных браков возросло на 19,5%, количество официально брачных пар снизилась на 12,5%.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8"/>
          <w:szCs w:val="26"/>
          <w:lang w:val="en-US"/>
        </w:rPr>
        <w:t>XV</w:t>
      </w:r>
      <w:r>
        <w:rPr>
          <w:b/>
          <w:sz w:val="28"/>
          <w:szCs w:val="26"/>
        </w:rPr>
        <w:t>. РЫНОК ТРУД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6"/>
        </w:rPr>
        <w:t xml:space="preserve">В 2009г. в Центр занятости  населения по городу Кемерово за предоставлением государственных услуг обратились 7678 человек. В течение 2009г.  трудоустроено 2346 чел. (на 53,2% больше соответствующего периода прошлого года – 1098 чел., вследствие применения новых направлений временного трудоустройства в качестве антикризисных мер). Процент трудоустройства  граждан (от  числа  состоявших  на  учете) составил 47%. </w:t>
      </w:r>
    </w:p>
    <w:p>
      <w:pPr>
        <w:pStyle w:val="Normal"/>
        <w:tabs>
          <w:tab w:val="clear" w:pos="708"/>
          <w:tab w:val="center" w:pos="4819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object w:dxaOrig="10080" w:dyaOrig="4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pt;height:228pt" filled="f" o:ole="">
            <v:imagedata r:id="rId7" o:title=""/>
          </v:shape>
          <o:OLEObject Type="Embed" ProgID="" ShapeID="ole_rId6" DrawAspect="Content" ObjectID="_346116720" r:id="rId6"/>
        </w:object>
      </w:r>
    </w:p>
    <w:p>
      <w:pPr>
        <w:pStyle w:val="Style10"/>
        <w:tabs>
          <w:tab w:val="clear" w:pos="708"/>
          <w:tab w:val="left" w:pos="4536" w:leader="none"/>
        </w:tabs>
        <w:spacing w:lineRule="auto" w:line="240" w:before="0" w:after="0"/>
        <w:ind w:hanging="0"/>
        <w:rPr>
          <w:sz w:val="28"/>
          <w:szCs w:val="26"/>
        </w:rPr>
      </w:pPr>
      <w:r>
        <w:rPr>
          <w:sz w:val="28"/>
          <w:szCs w:val="26"/>
        </w:rPr>
        <w:t>Участвовали в общественных работах 1750 человек (35,1%), прошли профессиональное обучение 176 человек (3,5%), назначена пенсия досрочно 20 гражданам (0,4%).</w:t>
      </w:r>
    </w:p>
    <w:p>
      <w:pPr>
        <w:pStyle w:val="Style10"/>
        <w:tabs>
          <w:tab w:val="clear" w:pos="708"/>
          <w:tab w:val="left" w:pos="4536" w:leader="none"/>
        </w:tabs>
        <w:spacing w:lineRule="auto" w:line="240" w:before="0" w:after="0"/>
        <w:ind w:hanging="0"/>
        <w:rPr/>
      </w:pPr>
      <w:r>
        <w:rPr>
          <w:sz w:val="28"/>
          <w:szCs w:val="26"/>
        </w:rPr>
        <w:t>На конец декабря за содействием в поиске подходящей работы обратилось 1029 человек, статус безработного присвоен 977 гражданам (год назад соответственно 905 и 868 человек).</w:t>
      </w:r>
    </w:p>
    <w:p>
      <w:pPr>
        <w:pStyle w:val="Style10"/>
        <w:tabs>
          <w:tab w:val="clear" w:pos="708"/>
          <w:tab w:val="left" w:pos="4536" w:leader="none"/>
        </w:tabs>
        <w:spacing w:lineRule="auto" w:line="240" w:before="0" w:after="0"/>
        <w:ind w:hanging="0"/>
        <w:rPr>
          <w:sz w:val="28"/>
          <w:szCs w:val="26"/>
        </w:rPr>
      </w:pPr>
      <w:r>
        <w:rPr>
          <w:sz w:val="28"/>
          <w:szCs w:val="26"/>
        </w:rPr>
        <w:t>Динамика числа незанятых граждан, состоящих на учете в Центре занятости населения, приводится ниже:</w:t>
      </w:r>
    </w:p>
    <w:p>
      <w:pPr>
        <w:pStyle w:val="Style10"/>
        <w:tabs>
          <w:tab w:val="clear" w:pos="708"/>
          <w:tab w:val="left" w:pos="4536" w:leader="none"/>
        </w:tabs>
        <w:spacing w:lineRule="auto" w:line="240" w:before="0" w:after="0"/>
        <w:ind w:hanging="0"/>
        <w:rPr>
          <w:sz w:val="28"/>
          <w:szCs w:val="26"/>
        </w:rPr>
      </w:pPr>
      <w:r>
        <w:rPr>
          <w:sz w:val="28"/>
          <w:szCs w:val="26"/>
        </w:rPr>
        <w:t>на конец месяц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9"/>
        <w:gridCol w:w="1923"/>
        <w:gridCol w:w="2004"/>
        <w:gridCol w:w="2570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6"/>
              </w:rPr>
              <w:t>Число обратившихся за содействием в поиске подходящей работы, человек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исленность безработных, человек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исленность безработных в % к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ыдущему месяц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ответствующему месяцу 2008г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Янва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,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евра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р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пр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9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ю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8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ю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8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вгу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нтя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ктя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оя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ека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3</w:t>
            </w:r>
          </w:p>
        </w:tc>
      </w:tr>
    </w:tbl>
    <w:p>
      <w:pPr>
        <w:pStyle w:val="Style10"/>
        <w:tabs>
          <w:tab w:val="clear" w:pos="708"/>
          <w:tab w:val="left" w:pos="4536" w:leader="none"/>
        </w:tabs>
        <w:spacing w:lineRule="auto" w:line="240" w:before="0" w:after="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0"/>
        <w:tabs>
          <w:tab w:val="clear" w:pos="708"/>
          <w:tab w:val="left" w:pos="4536" w:leader="none"/>
        </w:tabs>
        <w:spacing w:lineRule="auto" w:line="240" w:before="0" w:after="0"/>
        <w:ind w:hanging="0"/>
        <w:rPr/>
      </w:pPr>
      <w:r>
        <w:rPr>
          <w:sz w:val="28"/>
          <w:szCs w:val="26"/>
        </w:rPr>
        <w:t xml:space="preserve">Уровень безработицы (в % к трудоспособному населению) составил 3,5%. Нагрузка незанятого населения, состоящего на учете в Центре занятости населения, достигла 12 человек на одну заявленную вакансию.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  <w:lang w:val="en-US"/>
        </w:rPr>
        <w:t>XVI</w:t>
      </w:r>
      <w:r>
        <w:rPr>
          <w:b/>
          <w:sz w:val="28"/>
          <w:szCs w:val="26"/>
        </w:rPr>
        <w:t>. ИСПОЛНЕНИЕ БЮДЖЕТ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обственные доходы Кемеровского района за 2009 год составили 1 392 935,1 тыс. руб., по сравнению с 2008 годом уменьшились на 12636,6 тыс. руб.</w:t>
      </w:r>
    </w:p>
    <w:p>
      <w:pPr>
        <w:pStyle w:val="Normal"/>
        <w:jc w:val="both"/>
        <w:rPr/>
      </w:pPr>
      <w:r>
        <w:rPr>
          <w:sz w:val="28"/>
          <w:szCs w:val="26"/>
        </w:rPr>
        <w:t>Налоговые доходы составили 220564,7 тыс. руб., уменьшение по сравнению с 2008 годом на 19806,8 тыс. руб. Неналоговые доходы – 330195,2 тыс. руб., увеличение на 63315,0 тыс. рубле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ступление налоговых доходов (220564,7 тыс. руб.) обеспечили такие налоги, как:</w:t>
      </w:r>
    </w:p>
    <w:p>
      <w:pPr>
        <w:pStyle w:val="Normal"/>
        <w:jc w:val="both"/>
        <w:rPr/>
      </w:pPr>
      <w:r>
        <w:rPr>
          <w:sz w:val="28"/>
          <w:szCs w:val="26"/>
        </w:rPr>
        <w:t>- налог на доходы физических лиц 203386,3 тыс. руб. (доля – 92,2%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единый налог на вмененный доход – 3242,7 тыс. руб. (доля – 1,5%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единый сельскохозяйственный налог – 709,9 тыс. руб. (доля – 0,3%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налог на имущество физических лиц – 2865,4 тыс. руб. (доля – 1,3%);</w:t>
      </w:r>
    </w:p>
    <w:p>
      <w:pPr>
        <w:pStyle w:val="Normal"/>
        <w:jc w:val="both"/>
        <w:rPr/>
      </w:pPr>
      <w:r>
        <w:rPr>
          <w:sz w:val="28"/>
          <w:szCs w:val="26"/>
        </w:rPr>
        <w:t>- земельный налог – 9666,8 тыс. руб. (доля – 4,4%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государственная пошлина – 469,6 тыс. руб. (доля – 0,2%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задолженность и перерасчеты по отмененным налогам, сборам и иным обязательным платежам – 224,0 тыс. руб. (доля – 0,1%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еналоговые доходы составили 330195,2 тыс. руб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доходы от сдачи в аренду земельных участков – 269690,8 тыс. руб. (доля – 81,7%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доходы от сдачи в аренду имущества – 4303,4 тыс. руб. (доля – 1,3%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лата за негативное воздействие на окружающую среду – 10191,2 тыс. руб. (доля – 3,1 %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доходы от оказания платных услуг и компенсации затрат государства – 21592,2 тыс. руб. (доля – 6,5%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доходы от продажи материальных и нематериальных активов – 24223,3 тыс. руб. (доля – 7,3%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штрафы, санкции, возмещение ущерба – 673,3 тыс. рублей (доля – 0,2%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рочие неналоговые доходы – 355,6 тыс. руб. (доля – 0,1%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возврат остатков субсидий и субвенций прошлых лет (-834,6) тыс. руб.</w:t>
      </w:r>
    </w:p>
    <w:p>
      <w:pPr>
        <w:pStyle w:val="Normal"/>
        <w:jc w:val="both"/>
        <w:rPr/>
      </w:pPr>
      <w:r>
        <w:rPr>
          <w:sz w:val="28"/>
          <w:szCs w:val="26"/>
        </w:rPr>
        <w:t>Таким образом, за 2009 год собственные доходы бюджета были обеспечены за счет следующих поступлений: 37,6 % - налог на доходы  физических лиц; 0,5% – налог на имущество; 0,6% - налоги на вмененный доход; 0,1% государственная пошлина; 0,04% - задолженность и перерасчеты по отмененным налогам; 49,8% - доходы от сдачи в аренду земельных участков; 0,8% - доходы от сдачи в аренду имущества; 1,9 % - плата за негативное воздействие на окружающую среду; 4,0% - доходы от оказания платных услуг и компенсации затрат государства; 4,5% - доходы от продажи материальных и нематериальных активов; 0,1% - штрафы, санкции, возмещение ущерба, 0,1% - прочие неналоговые доход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Безвозмездные поступления из бюджетов других уровней за 2009 год составили 842 175,2 тыс. рублей уменьшение по сравнению с 2008 годом на 56144,8 тыс. рубле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Расходная часть бюджета района исполнена в сумме 1 261 068,60 тыс. руб.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бщегосударственные вопросы – 139361,5 тыс. руб., доля в расходах 11,1%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национальная оборона – 1674,80 тыс. руб., доля в расходах 0,1 %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национальная безопасность и правоохранительная деятельность – 6545,60 тыс. руб., доля в расходах 0,5%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национальная экономика – 73898,80 тыс. руб., доля в расходах 4,3%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жилищно-коммунальное хозяйство – 300053,3 тыс. руб., доля в расходах 23,8%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храна окружающей среды – 270,0 тыс. руб., доля в расходах 0,02%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бразование – 448702,0 тыс. руб., доля в расходах 35,6%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культура, кинематография, средства массовой информации – 86953,60 тыс. руб., доля в расходах 6,9%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здравоохранение и спорт – 81131,60 тыс. руб. доля в расходах 6,4%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социальная политика – 142477,4 тыс. руб., доля в расходах 11,3%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  <w:lang w:val="en-US"/>
        </w:rPr>
        <w:t>XVII</w:t>
      </w:r>
      <w:r>
        <w:rPr>
          <w:b/>
          <w:sz w:val="28"/>
          <w:szCs w:val="26"/>
        </w:rPr>
        <w:t>. СОЦИАЛЬНАЯ СФЕРА</w:t>
      </w:r>
    </w:p>
    <w:p>
      <w:pPr>
        <w:pStyle w:val="Normal"/>
        <w:jc w:val="both"/>
        <w:rPr/>
      </w:pPr>
      <w:r>
        <w:rPr>
          <w:sz w:val="28"/>
          <w:szCs w:val="26"/>
        </w:rPr>
        <w:t>Одним из приоритетных направлений работы Управления культуры, спорта и молодежной политики Кемеровского района является внедрение и развитие социо-культурных проектов, направленных на эффективную социальную поддержку детей и подростков, находящихся в трудной жизненной ситуации, а так же направленных на решение проблем детской и подростковой безнадзорности и обеспечивающих их социальную реабилитацию и адаптацию, а так же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создание, содержание и развитие сети муниципальных учреждений культуры, спорта и дополнительного образования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 xml:space="preserve">улучшение качества библиотечного обслуживания жителей района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повышение профессионального уровня работников культуры и спорта район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развитие материально – технической базы учреждений культуры и спорта район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ультура и спор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а 01.01. 2010 года в районе действовало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2 музыкальных школы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3 детско – юношеские спортивные школы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29 библиотек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30 клубов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5 автоклубов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9 народных коллективов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9 киноустановок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219 плоскостных спортивных сооружений, общая площадь полей – 119 тыс. кв. м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47 спортивных залов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6 плавательных бассейнов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1 музей</w:t>
      </w:r>
    </w:p>
    <w:p>
      <w:pPr>
        <w:pStyle w:val="Normal"/>
        <w:jc w:val="both"/>
        <w:rPr/>
      </w:pPr>
      <w:r>
        <w:rPr>
          <w:sz w:val="28"/>
          <w:szCs w:val="26"/>
        </w:rPr>
        <w:t>Количество тренировочных групп в спортивных школах – 92 (средняя численность занимающихся 1147 человек), учебных классов в ДМШ – 17 (среднее количество обучающихся – 245 человек). Численность педагогического состава по штатному расписанию: тренеры – 46 человек, преподавателей ДМШ – 30 человек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районе работают 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 чел. - заслуженный тренер России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 чел. – тренеры высшей категории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 чел. – тренеры первой категории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6 чел.– тренеры второй категори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Регулярно занимаются спортом 14146 жителей района, удельный вес составляет 31,9 %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веден в действие после реконструкции спортивный зал «Олимпик» в п. Новостройк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ероприятия по  организации отдыха в дни каникул: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«Веселые каникулы» - концертные и игровые программы, конкурсы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«Отдыхаем всей семьей»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«Рождественский киноэкспресс»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«Новогодняя дискотека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работа СКЦ «Надежда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базе стадиона «Суховский» работает каток и организован прокат коньков. </w:t>
      </w:r>
    </w:p>
    <w:p>
      <w:pPr>
        <w:pStyle w:val="Normal"/>
        <w:jc w:val="both"/>
        <w:rPr/>
      </w:pPr>
      <w:r>
        <w:rPr>
          <w:sz w:val="28"/>
          <w:szCs w:val="26"/>
        </w:rPr>
        <w:t>В летний период 2009г. учреждениями клубного типа было организовано и проведено  более 60 мероприятий по целевой программе «Патриотическое воспитание граждан Кемеровского района», направленных на профилактику правонарушений и воспитание бережного отношения к культурному наследию села, формирование духовно-нравственных качеств личности, прививание уважительного отношения к старшему поколению. В мероприятиях этой направленности приняло участие около 3 000 детей.</w:t>
      </w:r>
    </w:p>
    <w:p>
      <w:pPr>
        <w:pStyle w:val="Normal"/>
        <w:jc w:val="both"/>
        <w:rPr/>
      </w:pPr>
      <w:r>
        <w:rPr>
          <w:sz w:val="28"/>
          <w:szCs w:val="26"/>
        </w:rPr>
        <w:t>Клубные учреждения участвуют в организации занятости подростков в летний период, через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временные работы в ремонтно-строительных бригадах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временные работы по благоустройству и озеленению поселков и деревень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в пунктах проката спортинвентаря, клубах по месту жительства;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- в комплексных центрах социального обслуживания населения по обслуживанию пожилых людей. </w:t>
      </w:r>
    </w:p>
    <w:p>
      <w:pPr>
        <w:pStyle w:val="Normal"/>
        <w:jc w:val="both"/>
        <w:rPr/>
      </w:pPr>
      <w:r>
        <w:rPr>
          <w:sz w:val="28"/>
          <w:szCs w:val="26"/>
        </w:rPr>
        <w:t>В библиотеках района прошли тематические мероприятия по профилактике правонарушений совместно с наркологом, психотерапевтом, были организованны выставки, конкурсы рисунков и плакатов антинаркотической тематики, профилактики безнадзорности. В 2009г. прошло – 23 мероприятия этого направления, которое посетило более 700 подростков.</w:t>
      </w:r>
    </w:p>
    <w:p>
      <w:pPr>
        <w:pStyle w:val="Normal"/>
        <w:jc w:val="both"/>
        <w:rPr/>
      </w:pPr>
      <w:r>
        <w:rPr>
          <w:sz w:val="28"/>
          <w:szCs w:val="26"/>
        </w:rPr>
        <w:t>В рамках реализации районного проекта «Организация работы социально-игровых комнат» были открыты социально-игровые комнаты в п. Сосновка-2, д. Упоровка за счёт платных услуг и спонсорской помощи.</w:t>
      </w:r>
    </w:p>
    <w:p>
      <w:pPr>
        <w:pStyle w:val="Normal"/>
        <w:jc w:val="both"/>
        <w:rPr/>
      </w:pPr>
      <w:r>
        <w:rPr>
          <w:sz w:val="28"/>
          <w:szCs w:val="26"/>
        </w:rPr>
        <w:t>Для трудных подростков был организован цикл кино - уроков по профилактике безнадзорности, наркомании и табакокурения: «Скажи наркотикам – «Нет!», «День борьбы с табакокурением», «День Здоровья» и т.д. Мероприятия охватили около 500 детей.</w:t>
      </w:r>
    </w:p>
    <w:p>
      <w:pPr>
        <w:pStyle w:val="Normal"/>
        <w:jc w:val="both"/>
        <w:rPr/>
      </w:pPr>
      <w:r>
        <w:rPr>
          <w:sz w:val="28"/>
          <w:szCs w:val="26"/>
        </w:rPr>
        <w:t>В летний период 2009г. в рамках муниципальной целевой программы «Культура Кемеровского района» во все поселения Кемеровского района выезжал социально-культурный центр «Надежда», на организацию работы которого было выделено 130 тыс. руб. Целью данного центра было не только организовать досуг детей, но и привлечь трудных подростков к  работе в сервисном отряде центра, помочь «найти себя» в социально- культурном пространстве.</w:t>
      </w:r>
    </w:p>
    <w:p>
      <w:pPr>
        <w:pStyle w:val="Normal"/>
        <w:jc w:val="both"/>
        <w:rPr/>
      </w:pPr>
      <w:r>
        <w:rPr>
          <w:sz w:val="28"/>
          <w:szCs w:val="26"/>
        </w:rPr>
        <w:t>Совместно с отделом спорта на стадионе «Суховский» (п. Металлплощадка) для детей и подростков поселения были запущены: детская игровая площадка, 2 волейбольные площадки, баскетбольная площадка, мини-футбольное поле, футбольное поле. Начал работу тренажерный зал. Для организации и работы спортивного комплекса было выделено 800 тыс. руб.</w:t>
      </w:r>
    </w:p>
    <w:p>
      <w:pPr>
        <w:pStyle w:val="Heading8"/>
        <w:spacing w:before="0" w:after="0"/>
        <w:jc w:val="both"/>
        <w:rPr/>
      </w:pPr>
      <w:r>
        <w:rPr>
          <w:i w:val="false"/>
          <w:sz w:val="28"/>
          <w:szCs w:val="26"/>
        </w:rPr>
        <w:t>Для организации физкультурно-массовой работы в дни школьных каникул были задействованы пришкольные комплексные спортивные площадки. В ноябре 2009 закончена  реконструкция спортивного зала, и начата реконструкция стадиона в п. Новостройка, санно-бобслейной трассы (д.Тебеньки). Реконструирована детская игровая площадка в с. Елыкаево – на оборудование площадки было выделено около 300 тыс. руб.</w:t>
      </w:r>
    </w:p>
    <w:p>
      <w:pPr>
        <w:pStyle w:val="Normal"/>
        <w:jc w:val="both"/>
        <w:rPr/>
      </w:pPr>
      <w:r>
        <w:rPr>
          <w:sz w:val="28"/>
          <w:szCs w:val="26"/>
        </w:rPr>
        <w:t>Таким образом, для детей в течение летнего каникулярного периода было организовано 786 различных мероприятий, что позволило привлечь к организованному досугу около 7010 человек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За 2009 год проведено 568 территориальных спортивных мероприятий и 32 районных спортивных мероприят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раз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>В Кемеровском муниципальном районе в общеобразовательных учреждениях обучаются 3596 человек и 1373 ребенка посещают дошкольные учреждения. Общая численность педагогов в общеобразовательных учреждениях 300 человек. Количество детей обучающихся в 1 смену – 3385 человек или 94% к общему количеству детей, во 2 смену – 211 человек или 6%. Количество детей посещающих детские дошкольные учреждения по возрасту: до 3-х лет – 282 ребенка, от 3 до 7 лет – 1091 детей. Обеспеченность дошкольными образовательными учреждениями 68 мест на 100 детей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>Количество школ оснащенных компьютерами – 21,  подключено к Интернету – 21 шко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В районе име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вечерняя школа, в которой обучаются 201 человек, и работает 46 педагогов-совместителей, в том числе 7- основных сотруд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>- МС(К)ОУ «Березовская с(к)ОШ-и», в котором находятся 130 воспитанников и работают 36 педагогов – воспита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Детский дом «Ленинградский», в котором находится 26 детей, педагогов – 7 челове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Детский дом «Колосок», в котором находится 74 ребенка, педагогов-воспитателей-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Кроме того, на территории района наход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Губернаторская специализированная общеобразовательная школа в п. Ясногор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Губернаторская женская гимназия - интернат в с. Елыкае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Кемеровская спецшкола в с. Верхотомско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Муниципальном этапе Всероссийской Олимпиады приняло участие 213 обучающихся.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дравоохран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>Медицинскую помощь населению Кемеровского района оказывают специалисты Центральной районной больницы (МУЗ ЦРБ), 12 амбулаторий и 27 фельдшерско-акушерских пунк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>На территории района находятся организации, оказывающие услуги по оздоровлению населения всего Кузбасса: ООО Санаторий «Кедровый бор», ОАО Санаторий «Сосновый бор», ГОК «Притомье».</w:t>
      </w:r>
    </w:p>
    <w:p>
      <w:pPr>
        <w:pStyle w:val="Normal"/>
        <w:jc w:val="both"/>
        <w:rPr/>
      </w:pPr>
      <w:r>
        <w:rPr>
          <w:sz w:val="28"/>
          <w:szCs w:val="26"/>
        </w:rPr>
        <w:t>С начала года были отремонтированы Барановская и Ясногорская врачебные амбулатории, приобретено медицинское оборудование. В поликлинике МУЗ ЦРБ Кемеровского района проведен ремонт кабинета ультразвуковой диагностики, отремонтирован холл, продолжается ремонт клинико-диагностической лаборатории. Приобретен наркозный аппарат в реанимацию на сумму 740 тыс. рублей.</w:t>
      </w:r>
    </w:p>
    <w:p>
      <w:pPr>
        <w:pStyle w:val="Normal"/>
        <w:jc w:val="both"/>
        <w:rPr/>
      </w:pPr>
      <w:r>
        <w:rPr>
          <w:sz w:val="28"/>
          <w:szCs w:val="26"/>
        </w:rPr>
        <w:t>Коечный фонд МУЗ ЦРБ Кемеровского района составляет 138 коек, в том числе 131 койка – на финансировании ОМС, 5 коек – Елыкаевская участковая больница, 2 койки – для незастрахованных граждан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За 2009 г. было выполнено 307141 врачебных посещения, пролечено в стационаре 4587 пациенто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редняя заработная плата работника МУЗ ЦРБ Кемеровского района составляет за 2009г.  – 9634 руб., врача – 14158 руб. (без учета выплат по национальному проекту). 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тоимость 1 койко-дня лечения в стационаре составила 784,4 руб., в том числе по питанию – 36,1 руб., по медикаментам – 80,2 руб. </w:t>
      </w:r>
    </w:p>
    <w:p>
      <w:pPr>
        <w:pStyle w:val="Normal"/>
        <w:jc w:val="both"/>
        <w:rPr/>
      </w:pPr>
      <w:r>
        <w:rPr>
          <w:sz w:val="28"/>
          <w:szCs w:val="26"/>
        </w:rPr>
        <w:t>План по текущему ремонту, приобретению оборудования, медикаментов, продуктов питания за 2009 г. выполнен на 100%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инансирование за год составило 105234,2 тыс.руб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2009г. было оказано платных услуг 23714 пациентам на общую сумму 6330,5 тыс.рублей. Данные средства были направлены на увеличение заработной платы и на оснащение больницы. </w:t>
      </w:r>
    </w:p>
    <w:p>
      <w:pPr>
        <w:pStyle w:val="Normal"/>
        <w:jc w:val="both"/>
        <w:rPr/>
      </w:pPr>
      <w:r>
        <w:rPr>
          <w:sz w:val="28"/>
          <w:szCs w:val="26"/>
        </w:rPr>
        <w:t>Выделено на реализацию Постановления Правительства № 890 из местного бюджета 2 636,0 тыс.рублей. Из них на приобретение сахароснижающих препаратов выделено 1176,26 тыс.руб., на наркотические средства – 21,74 тыс. руб., для лечения бронхиальной астмы – 751,86 тыс.руб., для обеспечения препаратами больных психическими заболеваниями – 74,86 тыс.руб., на лекарственное обеспечение федеральных льготников израсходовано 46,6 тыс.руб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нсионное обеспечение, выплата пособий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>Пенсия Кемеровской области</w:t>
      </w:r>
      <w:r>
        <w:rPr>
          <w:sz w:val="28"/>
          <w:szCs w:val="26"/>
        </w:rPr>
        <w:t xml:space="preserve"> выплачивается </w:t>
      </w:r>
      <w:r>
        <w:rPr>
          <w:bCs/>
          <w:sz w:val="28"/>
          <w:szCs w:val="26"/>
        </w:rPr>
        <w:t xml:space="preserve">10184 </w:t>
      </w:r>
      <w:r>
        <w:rPr>
          <w:sz w:val="28"/>
          <w:szCs w:val="26"/>
        </w:rPr>
        <w:t xml:space="preserve">пенсионерам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95 ветеранов из числа участников Великой Отечественной войны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720 получатели пенсии Кузбасс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011 ветеранов труд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6 тружеников тыл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Инвалидов от общего заболевания 2733 человек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редняя численность получателей детского пособия составила 2215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6"/>
        </w:rPr>
        <w:t>человек, средняя численность детей – 3298</w:t>
      </w:r>
      <w:r>
        <w:rPr>
          <w:bCs/>
          <w:sz w:val="28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Компенсация на </w:t>
      </w:r>
      <w:r>
        <w:rPr>
          <w:bCs/>
          <w:sz w:val="28"/>
          <w:szCs w:val="26"/>
        </w:rPr>
        <w:t>хлеб</w:t>
      </w:r>
      <w:r>
        <w:rPr>
          <w:sz w:val="28"/>
          <w:szCs w:val="26"/>
        </w:rPr>
        <w:t xml:space="preserve"> выплачивается  288 семьям на  965 детей.  </w:t>
      </w:r>
      <w:r>
        <w:rPr>
          <w:sz w:val="28"/>
          <w:szCs w:val="26"/>
          <w:highlight w:val="green"/>
        </w:rPr>
        <w:t xml:space="preserve">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86 многодетных малообеспеченных семей; имеющих детей-инвалидов 114 семей; дети – инвалиды 121. 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4"/>
        <w:widowControl/>
        <w:spacing w:lineRule="auto" w:line="240"/>
        <w:rPr/>
      </w:pPr>
      <w:r>
        <w:rPr>
          <w:rStyle w:val="FontStyle13"/>
          <w:sz w:val="28"/>
          <w:szCs w:val="26"/>
        </w:rPr>
        <w:t>Государственные пособия и компенсационные выплаты населению Кемеровского муниципального района за 2009год.</w:t>
      </w:r>
    </w:p>
    <w:p>
      <w:pPr>
        <w:pStyle w:val="Normal"/>
        <w:jc w:val="both"/>
        <w:rPr>
          <w:rStyle w:val="FontStyle13"/>
          <w:sz w:val="28"/>
          <w:szCs w:val="26"/>
        </w:rPr>
      </w:pPr>
      <w:r>
        <w:rPr/>
      </w:r>
    </w:p>
    <w:tbl>
      <w:tblPr>
        <w:tblW w:w="10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6640"/>
        <w:gridCol w:w="1744"/>
        <w:gridCol w:w="178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8"/>
                <w:szCs w:val="26"/>
              </w:rPr>
              <w:t>№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Наименовани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Количество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п/п</w:t>
            </w:r>
          </w:p>
        </w:tc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человек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4"/>
                <w:sz w:val="28"/>
                <w:szCs w:val="26"/>
              </w:rPr>
              <w:t>1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4"/>
                <w:sz w:val="28"/>
                <w:szCs w:val="26"/>
              </w:rPr>
              <w:t>Районная среднесрочная целевая программ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"/>
                <w:sz w:val="28"/>
                <w:szCs w:val="26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4"/>
                <w:sz w:val="28"/>
                <w:szCs w:val="26"/>
              </w:rPr>
              <w:t>«Социальная поддержка населения»: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"/>
                <w:sz w:val="28"/>
                <w:szCs w:val="26"/>
              </w:rPr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4"/>
                <w:sz w:val="28"/>
                <w:szCs w:val="26"/>
              </w:rPr>
              <w:t>1.1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4"/>
                <w:sz w:val="28"/>
                <w:szCs w:val="26"/>
              </w:rPr>
              <w:t>Денежная помощ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"/>
                <w:sz w:val="28"/>
                <w:szCs w:val="26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4"/>
                <w:sz w:val="28"/>
                <w:szCs w:val="26"/>
              </w:rPr>
              <w:t xml:space="preserve">- на лечение: </w:t>
            </w:r>
            <w:r>
              <w:rPr>
                <w:rStyle w:val="FontStyle12"/>
                <w:sz w:val="28"/>
                <w:szCs w:val="26"/>
              </w:rPr>
              <w:t>пенсионеры и инвалиды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104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87,2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семьи с детьми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39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37,7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прочие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13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12,5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4"/>
                <w:sz w:val="28"/>
                <w:szCs w:val="26"/>
              </w:rPr>
              <w:t xml:space="preserve">- на ремонт: </w:t>
            </w:r>
            <w:r>
              <w:rPr>
                <w:rStyle w:val="FontStyle12"/>
                <w:sz w:val="28"/>
                <w:szCs w:val="26"/>
              </w:rPr>
              <w:t>пенсионеры и инвалид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1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182,06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семьи с детьми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52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71,14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прочие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50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95,70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4"/>
                <w:sz w:val="28"/>
                <w:szCs w:val="26"/>
              </w:rPr>
              <w:t xml:space="preserve">- на топливо: </w:t>
            </w:r>
            <w:r>
              <w:rPr>
                <w:rStyle w:val="FontStyle12"/>
                <w:sz w:val="28"/>
                <w:szCs w:val="26"/>
              </w:rPr>
              <w:t>пенсионеры и инвалид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6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56,8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семьи с детьми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10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10,0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прочие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4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3,8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4"/>
                <w:sz w:val="28"/>
                <w:szCs w:val="26"/>
              </w:rPr>
              <w:t>- экстремальные ситуации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"/>
                <w:sz w:val="28"/>
                <w:szCs w:val="26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пенсионеры и инвалиды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77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74.69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семьи с детьми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236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119,89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прочие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17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13.1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i w:val="false"/>
                <w:sz w:val="28"/>
                <w:szCs w:val="26"/>
              </w:rPr>
              <w:t>ИТОГ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8"/>
                <w:szCs w:val="26"/>
              </w:rPr>
              <w:t>78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8"/>
                <w:szCs w:val="26"/>
              </w:rPr>
              <w:t>764,6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4"/>
                <w:sz w:val="28"/>
                <w:szCs w:val="26"/>
              </w:rPr>
              <w:t>1.2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4"/>
                <w:sz w:val="28"/>
                <w:szCs w:val="26"/>
              </w:rPr>
              <w:t xml:space="preserve">Районная </w:t>
            </w:r>
            <w:r>
              <w:rPr>
                <w:rStyle w:val="FontStyle12"/>
                <w:sz w:val="28"/>
                <w:szCs w:val="26"/>
              </w:rPr>
              <w:t xml:space="preserve">акция </w:t>
            </w:r>
            <w:r>
              <w:rPr>
                <w:rStyle w:val="FontStyle14"/>
                <w:sz w:val="28"/>
                <w:szCs w:val="26"/>
              </w:rPr>
              <w:t>«Семена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"/>
                <w:sz w:val="28"/>
                <w:szCs w:val="26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- многодетные семьи;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650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91,00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- од.прож. пенсионеры на обслуживании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50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7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i w:val="false"/>
                <w:sz w:val="28"/>
                <w:szCs w:val="26"/>
              </w:rPr>
              <w:t>ИТОГ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8"/>
                <w:szCs w:val="26"/>
              </w:rPr>
              <w:t>7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8"/>
                <w:szCs w:val="26"/>
              </w:rPr>
              <w:t>98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4"/>
                <w:sz w:val="28"/>
                <w:szCs w:val="26"/>
              </w:rPr>
              <w:t>1.3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 xml:space="preserve">Ежемесячные </w:t>
            </w:r>
            <w:r>
              <w:rPr>
                <w:rStyle w:val="FontStyle14"/>
                <w:sz w:val="28"/>
                <w:szCs w:val="26"/>
              </w:rPr>
              <w:t>продуктовые набор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"/>
                <w:sz w:val="28"/>
                <w:szCs w:val="26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- беременным женщинам и семьям с детьми,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205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41,0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- малоимущим пенсионерам,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25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5,0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- прочие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10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i w:val="false"/>
                <w:sz w:val="28"/>
                <w:szCs w:val="26"/>
              </w:rPr>
              <w:t>ИТОГ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8"/>
                <w:szCs w:val="26"/>
              </w:rPr>
              <w:t>24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8"/>
                <w:szCs w:val="26"/>
              </w:rPr>
              <w:t>48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4"/>
                <w:sz w:val="28"/>
                <w:szCs w:val="26"/>
              </w:rPr>
              <w:t>1.4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2"/>
                <w:sz w:val="28"/>
                <w:szCs w:val="26"/>
              </w:rPr>
            </w:pPr>
            <w:r>
              <w:rPr>
                <w:rStyle w:val="FontStyle12"/>
                <w:sz w:val="28"/>
                <w:szCs w:val="26"/>
              </w:rPr>
              <w:t xml:space="preserve">Материальная помощь гражданам, пострадавшим от </w:t>
            </w:r>
            <w:r>
              <w:rPr>
                <w:rStyle w:val="FontStyle14"/>
                <w:sz w:val="28"/>
                <w:szCs w:val="26"/>
              </w:rPr>
              <w:t xml:space="preserve">радиационных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воздействий: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пенсионеры и инвалиды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27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27,0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семьи с детьми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5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5,0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прочие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2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2.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i w:val="false"/>
                <w:sz w:val="28"/>
                <w:szCs w:val="26"/>
              </w:rPr>
              <w:t>ИТОГ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8"/>
                <w:szCs w:val="26"/>
              </w:rPr>
              <w:t>3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8"/>
                <w:szCs w:val="26"/>
              </w:rPr>
              <w:t>34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4"/>
                <w:sz w:val="28"/>
                <w:szCs w:val="26"/>
              </w:rPr>
              <w:t>1.5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Выплаты для страхования малоимущих граждан, проживающих в зон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 xml:space="preserve">подтопления </w:t>
            </w:r>
            <w:r>
              <w:rPr>
                <w:rStyle w:val="FontStyle14"/>
                <w:sz w:val="28"/>
                <w:szCs w:val="26"/>
              </w:rPr>
              <w:t>(паводок);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"/>
                <w:sz w:val="28"/>
                <w:szCs w:val="26"/>
              </w:rPr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пенсионеры и инвалиды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46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32,2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семьи с детьми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17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12,9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прочие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20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i w:val="false"/>
                <w:sz w:val="28"/>
                <w:szCs w:val="26"/>
              </w:rPr>
              <w:t>ИТОГ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8"/>
                <w:szCs w:val="26"/>
              </w:rPr>
              <w:t>8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8"/>
                <w:szCs w:val="26"/>
              </w:rPr>
              <w:t>59,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4"/>
                <w:sz w:val="28"/>
                <w:szCs w:val="26"/>
              </w:rPr>
              <w:t>1.6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Материальная помощь гражданам, один и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2"/>
                <w:sz w:val="28"/>
                <w:szCs w:val="26"/>
              </w:rPr>
            </w:pPr>
            <w:r>
              <w:rPr>
                <w:rStyle w:val="FontStyle12"/>
                <w:sz w:val="28"/>
                <w:szCs w:val="26"/>
              </w:rPr>
              <w:t xml:space="preserve">родителей которых погиб при участии в боевых действиях в период </w:t>
            </w:r>
            <w:r>
              <w:rPr>
                <w:rStyle w:val="FontStyle13"/>
                <w:sz w:val="28"/>
                <w:szCs w:val="26"/>
              </w:rPr>
              <w:t>ВОВ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sz w:val="28"/>
                <w:szCs w:val="26"/>
              </w:rPr>
              <w:t xml:space="preserve"> </w:t>
            </w:r>
            <w:r>
              <w:rPr>
                <w:rStyle w:val="FontStyle14"/>
                <w:sz w:val="28"/>
                <w:szCs w:val="26"/>
              </w:rPr>
              <w:t>(«Дети ВОВ»);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"/>
                <w:sz w:val="28"/>
                <w:szCs w:val="26"/>
              </w:rPr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sz w:val="28"/>
                <w:szCs w:val="26"/>
              </w:rPr>
              <w:t>- пенсионеры и инвалиды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474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8"/>
                <w:szCs w:val="26"/>
              </w:rPr>
              <w:t>562,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i w:val="false"/>
                <w:sz w:val="28"/>
                <w:szCs w:val="26"/>
              </w:rPr>
              <w:t>ИТОГ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8"/>
                <w:szCs w:val="26"/>
              </w:rPr>
              <w:t>47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sz w:val="28"/>
                <w:szCs w:val="26"/>
              </w:rPr>
              <w:t>562,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5"/>
                <w:bCs w:val="false"/>
                <w:i w:val="false"/>
                <w:iCs w:val="false"/>
                <w:sz w:val="28"/>
                <w:szCs w:val="26"/>
              </w:rPr>
              <w:t>1.7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rStyle w:val="FontStyle15"/>
                <w:b w:val="false"/>
                <w:b w:val="false"/>
                <w:sz w:val="28"/>
                <w:szCs w:val="26"/>
              </w:rPr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 xml:space="preserve">Акция </w:t>
            </w:r>
            <w:r>
              <w:rPr>
                <w:rStyle w:val="FontStyle15"/>
                <w:sz w:val="28"/>
                <w:szCs w:val="26"/>
              </w:rPr>
              <w:t>«Помоги собраться в школу»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- семьи с детьм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32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198,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3"/>
                <w:b/>
                <w:b/>
                <w:iCs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i w:val="false"/>
                <w:sz w:val="28"/>
                <w:szCs w:val="26"/>
              </w:rPr>
              <w:t>ИТОГ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sz w:val="28"/>
                <w:szCs w:val="26"/>
              </w:rPr>
              <w:t>32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sz w:val="28"/>
                <w:szCs w:val="26"/>
              </w:rPr>
              <w:t>198,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5"/>
                <w:bCs w:val="false"/>
                <w:i w:val="false"/>
                <w:iCs w:val="false"/>
                <w:sz w:val="28"/>
                <w:szCs w:val="26"/>
              </w:rPr>
              <w:t>1.8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rStyle w:val="FontStyle15"/>
                <w:b w:val="false"/>
                <w:b w:val="false"/>
                <w:sz w:val="28"/>
                <w:szCs w:val="26"/>
              </w:rPr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 xml:space="preserve">Акция </w:t>
            </w:r>
            <w:r>
              <w:rPr>
                <w:rStyle w:val="FontStyle15"/>
                <w:sz w:val="28"/>
                <w:szCs w:val="26"/>
              </w:rPr>
              <w:t>«Каравай- 2009»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 xml:space="preserve">  </w:t>
            </w:r>
            <w:r>
              <w:rPr>
                <w:rStyle w:val="FontStyle13"/>
                <w:b w:val="false"/>
                <w:iCs/>
                <w:sz w:val="28"/>
                <w:szCs w:val="26"/>
              </w:rPr>
              <w:t>пенсионеры и инвалиды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 xml:space="preserve">                     </w:t>
            </w:r>
            <w:r>
              <w:rPr>
                <w:rStyle w:val="FontStyle13"/>
                <w:b w:val="false"/>
                <w:iCs/>
                <w:sz w:val="28"/>
                <w:szCs w:val="26"/>
              </w:rPr>
              <w:t xml:space="preserve">семьи с детьми 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 xml:space="preserve">                     </w:t>
            </w:r>
            <w:r>
              <w:rPr>
                <w:rStyle w:val="FontStyle13"/>
                <w:b w:val="false"/>
                <w:iCs/>
                <w:sz w:val="28"/>
                <w:szCs w:val="26"/>
              </w:rPr>
              <w:t>прочи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3"/>
                <w:b w:val="false"/>
                <w:b w:val="false"/>
                <w:iCs/>
                <w:sz w:val="28"/>
                <w:szCs w:val="26"/>
              </w:rPr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794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2160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4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3"/>
                <w:b w:val="false"/>
                <w:b w:val="false"/>
                <w:iCs/>
                <w:sz w:val="28"/>
                <w:szCs w:val="26"/>
              </w:rPr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107,19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291,6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6,2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3"/>
                <w:b/>
                <w:b/>
                <w:iCs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i w:val="false"/>
                <w:sz w:val="28"/>
                <w:szCs w:val="26"/>
              </w:rPr>
              <w:t>ИТОГ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sz w:val="28"/>
                <w:szCs w:val="26"/>
              </w:rPr>
              <w:t>3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sz w:val="28"/>
                <w:szCs w:val="26"/>
              </w:rPr>
              <w:t>405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5"/>
                <w:bCs w:val="false"/>
                <w:i w:val="false"/>
                <w:iCs w:val="false"/>
                <w:sz w:val="28"/>
                <w:szCs w:val="26"/>
              </w:rPr>
              <w:t>1.9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5"/>
                <w:i w:val="false"/>
                <w:sz w:val="28"/>
                <w:szCs w:val="26"/>
              </w:rPr>
              <w:t>Доставка благотворительного угля</w:t>
            </w:r>
            <w:r>
              <w:rPr>
                <w:rStyle w:val="FontStyle15"/>
                <w:b w:val="false"/>
                <w:i w:val="false"/>
                <w:sz w:val="28"/>
                <w:szCs w:val="26"/>
              </w:rPr>
              <w:t>: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пенсионеры и инвалиды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 xml:space="preserve">                    </w:t>
            </w:r>
            <w:r>
              <w:rPr>
                <w:rStyle w:val="FontStyle13"/>
                <w:b w:val="false"/>
                <w:iCs/>
                <w:sz w:val="28"/>
                <w:szCs w:val="26"/>
              </w:rPr>
              <w:t xml:space="preserve">семьи с детьми 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 xml:space="preserve">                    </w:t>
            </w:r>
            <w:r>
              <w:rPr>
                <w:rStyle w:val="FontStyle13"/>
                <w:b w:val="false"/>
                <w:iCs/>
                <w:sz w:val="28"/>
                <w:szCs w:val="26"/>
              </w:rPr>
              <w:t>прочи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3"/>
                <w:b w:val="false"/>
                <w:b w:val="false"/>
                <w:iCs/>
                <w:sz w:val="28"/>
                <w:szCs w:val="26"/>
              </w:rPr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423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556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2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3"/>
                <w:b w:val="false"/>
                <w:b w:val="false"/>
                <w:iCs/>
                <w:sz w:val="28"/>
                <w:szCs w:val="26"/>
              </w:rPr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1332,45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1752,68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66,1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3"/>
                <w:b/>
                <w:b/>
                <w:iCs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i w:val="false"/>
                <w:sz w:val="28"/>
                <w:szCs w:val="26"/>
              </w:rPr>
              <w:t>ИТОГ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sz w:val="28"/>
                <w:szCs w:val="26"/>
              </w:rPr>
              <w:t>1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sz w:val="28"/>
                <w:szCs w:val="26"/>
              </w:rPr>
              <w:t>3151,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6"/>
                <w:b/>
                <w:b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5"/>
                <w:i w:val="false"/>
                <w:sz w:val="28"/>
                <w:szCs w:val="26"/>
              </w:rPr>
              <w:t>ВСЕГ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5"/>
                <w:i w:val="false"/>
                <w:sz w:val="28"/>
                <w:szCs w:val="26"/>
              </w:rPr>
              <w:t>664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5"/>
                <w:i w:val="false"/>
                <w:sz w:val="28"/>
                <w:szCs w:val="26"/>
              </w:rPr>
              <w:t>5320,1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5"/>
                <w:b/>
                <w:b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5"/>
                <w:i w:val="false"/>
                <w:sz w:val="28"/>
                <w:szCs w:val="26"/>
                <w:u w:val="single"/>
              </w:rPr>
              <w:t>Областные а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5"/>
                <w:bCs/>
                <w:i w:val="false"/>
                <w:i w:val="false"/>
                <w:iCs/>
                <w:sz w:val="28"/>
                <w:szCs w:val="26"/>
                <w:u w:val="single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Cs/>
                <w:iCs/>
                <w:sz w:val="28"/>
                <w:szCs w:val="26"/>
              </w:rPr>
            </w:pPr>
            <w:r>
              <w:rPr>
                <w:bCs/>
                <w:iCs/>
                <w:sz w:val="28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5"/>
                <w:bCs w:val="false"/>
                <w:i w:val="false"/>
                <w:iCs w:val="false"/>
                <w:sz w:val="28"/>
                <w:szCs w:val="26"/>
              </w:rPr>
              <w:t>2.1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rStyle w:val="FontStyle15"/>
                <w:b w:val="false"/>
                <w:b w:val="false"/>
                <w:i w:val="false"/>
                <w:i w:val="false"/>
                <w:sz w:val="28"/>
                <w:szCs w:val="26"/>
              </w:rPr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 xml:space="preserve">- «Прод.наборы» для многодетных семей, имеющих 5 и более несовершеннолетних детей </w:t>
            </w:r>
            <w:r>
              <w:rPr>
                <w:rStyle w:val="FontStyle15"/>
                <w:i w:val="false"/>
                <w:sz w:val="28"/>
                <w:szCs w:val="26"/>
              </w:rPr>
              <w:t>(мясо, рыба, ягода);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3"/>
                <w:b w:val="false"/>
                <w:b w:val="false"/>
                <w:i w:val="false"/>
                <w:i w:val="false"/>
                <w:iCs/>
                <w:sz w:val="28"/>
                <w:szCs w:val="26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FontStyle13"/>
                <w:b w:val="false"/>
                <w:b w:val="false"/>
                <w:iCs/>
                <w:sz w:val="28"/>
                <w:szCs w:val="26"/>
              </w:rPr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3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3"/>
                <w:b w:val="false"/>
                <w:b w:val="false"/>
                <w:iCs/>
                <w:sz w:val="28"/>
                <w:szCs w:val="26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FontStyle13"/>
                <w:b w:val="false"/>
                <w:b w:val="false"/>
                <w:iCs/>
                <w:sz w:val="28"/>
                <w:szCs w:val="26"/>
              </w:rPr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27,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3"/>
                <w:b/>
                <w:b/>
                <w:iCs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i w:val="false"/>
                <w:sz w:val="28"/>
                <w:szCs w:val="26"/>
              </w:rPr>
              <w:t>ИТОГ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i w:val="false"/>
                <w:sz w:val="28"/>
                <w:szCs w:val="26"/>
              </w:rPr>
              <w:t>3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i w:val="false"/>
                <w:sz w:val="28"/>
                <w:szCs w:val="26"/>
              </w:rPr>
              <w:t>27,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5"/>
                <w:bCs w:val="false"/>
                <w:i w:val="false"/>
                <w:iCs w:val="false"/>
                <w:sz w:val="28"/>
                <w:szCs w:val="26"/>
              </w:rPr>
              <w:t>2.2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5"/>
                <w:i w:val="false"/>
                <w:sz w:val="28"/>
                <w:szCs w:val="26"/>
              </w:rPr>
              <w:t>«Овощи»</w:t>
            </w:r>
            <w:r>
              <w:rPr>
                <w:rStyle w:val="FontStyle15"/>
                <w:b w:val="false"/>
                <w:i w:val="false"/>
                <w:sz w:val="28"/>
                <w:szCs w:val="26"/>
              </w:rPr>
              <w:t xml:space="preserve"> </w:t>
            </w:r>
            <w:r>
              <w:rPr>
                <w:rStyle w:val="FontStyle13"/>
                <w:b w:val="false"/>
                <w:iCs/>
                <w:sz w:val="28"/>
                <w:szCs w:val="26"/>
              </w:rPr>
              <w:t>для многодетных семей;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 xml:space="preserve">                  </w:t>
            </w:r>
            <w:r>
              <w:rPr>
                <w:rStyle w:val="FontStyle13"/>
                <w:b w:val="false"/>
                <w:iCs/>
                <w:sz w:val="28"/>
                <w:szCs w:val="26"/>
              </w:rPr>
              <w:t>пенсионеры и инвалид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64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1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32,96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105,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3"/>
                <w:b/>
                <w:b/>
                <w:iCs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i w:val="false"/>
                <w:sz w:val="28"/>
                <w:szCs w:val="26"/>
              </w:rPr>
              <w:t>ИТОГ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i w:val="false"/>
                <w:sz w:val="28"/>
                <w:szCs w:val="26"/>
              </w:rPr>
              <w:t>19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i w:val="false"/>
                <w:sz w:val="28"/>
                <w:szCs w:val="26"/>
              </w:rPr>
              <w:t>138,5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5"/>
                <w:bCs w:val="false"/>
                <w:i w:val="false"/>
                <w:iCs w:val="false"/>
                <w:sz w:val="28"/>
                <w:szCs w:val="26"/>
              </w:rPr>
              <w:t>2.3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 xml:space="preserve">Акция по обеспечению малоимущих семей </w:t>
            </w:r>
            <w:r>
              <w:rPr>
                <w:rStyle w:val="FontStyle15"/>
                <w:i w:val="false"/>
                <w:sz w:val="28"/>
                <w:szCs w:val="26"/>
              </w:rPr>
              <w:t>сахаром</w:t>
            </w:r>
            <w:r>
              <w:rPr>
                <w:rStyle w:val="FontStyle15"/>
                <w:b w:val="false"/>
                <w:i w:val="false"/>
                <w:sz w:val="28"/>
                <w:szCs w:val="26"/>
              </w:rPr>
              <w:t>;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пенсионеры и инвалиды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 xml:space="preserve">                   </w:t>
            </w:r>
            <w:r>
              <w:rPr>
                <w:rStyle w:val="FontStyle13"/>
                <w:b w:val="false"/>
                <w:iCs/>
                <w:sz w:val="28"/>
                <w:szCs w:val="26"/>
              </w:rPr>
              <w:t>семьи с детьм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3"/>
                <w:b w:val="false"/>
                <w:b w:val="false"/>
                <w:iCs/>
                <w:sz w:val="28"/>
                <w:szCs w:val="26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FontStyle13"/>
                <w:b w:val="false"/>
                <w:b w:val="false"/>
                <w:iCs/>
                <w:sz w:val="28"/>
                <w:szCs w:val="26"/>
              </w:rPr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151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5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3"/>
                <w:b w:val="false"/>
                <w:b w:val="false"/>
                <w:iCs/>
                <w:sz w:val="28"/>
                <w:szCs w:val="26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FontStyle13"/>
                <w:b w:val="false"/>
                <w:b w:val="false"/>
                <w:iCs/>
                <w:sz w:val="28"/>
                <w:szCs w:val="26"/>
              </w:rPr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18,87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7,3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3"/>
                <w:b/>
                <w:b/>
                <w:iCs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i w:val="false"/>
                <w:sz w:val="28"/>
                <w:szCs w:val="26"/>
              </w:rPr>
              <w:t>ИТОГ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i w:val="false"/>
                <w:sz w:val="28"/>
                <w:szCs w:val="26"/>
              </w:rPr>
              <w:t>2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i w:val="false"/>
                <w:sz w:val="28"/>
                <w:szCs w:val="26"/>
              </w:rPr>
              <w:t>26,2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5"/>
                <w:bCs w:val="false"/>
                <w:i w:val="false"/>
                <w:iCs w:val="false"/>
                <w:sz w:val="28"/>
                <w:szCs w:val="26"/>
              </w:rPr>
              <w:t>2.4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 xml:space="preserve">Выплаты для страхования малоимущих граждан, проживающих в зоне подтопления </w:t>
            </w:r>
            <w:r>
              <w:rPr>
                <w:rStyle w:val="FontStyle15"/>
                <w:b w:val="false"/>
                <w:i w:val="false"/>
                <w:sz w:val="28"/>
                <w:szCs w:val="26"/>
              </w:rPr>
              <w:t>(</w:t>
            </w:r>
            <w:r>
              <w:rPr>
                <w:rStyle w:val="FontStyle15"/>
                <w:i w:val="false"/>
                <w:sz w:val="28"/>
                <w:szCs w:val="26"/>
              </w:rPr>
              <w:t>паводок</w:t>
            </w:r>
            <w:r>
              <w:rPr>
                <w:rStyle w:val="FontStyle15"/>
                <w:b w:val="false"/>
                <w:i w:val="false"/>
                <w:sz w:val="28"/>
                <w:szCs w:val="26"/>
              </w:rPr>
              <w:t>);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пенсионеры и инвалиды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 xml:space="preserve">                    </w:t>
            </w:r>
            <w:r>
              <w:rPr>
                <w:rStyle w:val="FontStyle13"/>
                <w:b w:val="false"/>
                <w:iCs/>
                <w:sz w:val="28"/>
                <w:szCs w:val="26"/>
              </w:rPr>
              <w:t>семьи с детьм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3"/>
                <w:b w:val="false"/>
                <w:b w:val="false"/>
                <w:iCs/>
                <w:sz w:val="28"/>
                <w:szCs w:val="26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FontStyle13"/>
                <w:b w:val="false"/>
                <w:b w:val="false"/>
                <w:iCs/>
                <w:sz w:val="28"/>
                <w:szCs w:val="26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FontStyle13"/>
                <w:b w:val="false"/>
                <w:b w:val="false"/>
                <w:iCs/>
                <w:sz w:val="28"/>
                <w:szCs w:val="26"/>
              </w:rPr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43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3"/>
                <w:b w:val="false"/>
                <w:b w:val="false"/>
                <w:iCs/>
                <w:sz w:val="28"/>
                <w:szCs w:val="26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FontStyle13"/>
                <w:b w:val="false"/>
                <w:b w:val="false"/>
                <w:iCs/>
                <w:sz w:val="28"/>
                <w:szCs w:val="26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FontStyle13"/>
                <w:b w:val="false"/>
                <w:b w:val="false"/>
                <w:iCs/>
                <w:sz w:val="28"/>
                <w:szCs w:val="26"/>
              </w:rPr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34,61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10,3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3"/>
                <w:b/>
                <w:b/>
                <w:iCs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i w:val="false"/>
                <w:sz w:val="28"/>
                <w:szCs w:val="26"/>
              </w:rPr>
              <w:t>ИТОГ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i w:val="false"/>
                <w:sz w:val="28"/>
                <w:szCs w:val="26"/>
              </w:rPr>
              <w:t>5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i w:val="false"/>
                <w:sz w:val="28"/>
                <w:szCs w:val="26"/>
              </w:rPr>
              <w:t>44,9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5"/>
                <w:bCs w:val="false"/>
                <w:i w:val="false"/>
                <w:iCs w:val="false"/>
                <w:sz w:val="28"/>
                <w:szCs w:val="26"/>
              </w:rPr>
              <w:t>2.5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 xml:space="preserve">Помощь в натуральном виде многодетным семьям </w:t>
            </w:r>
            <w:r>
              <w:rPr>
                <w:rStyle w:val="FontStyle15"/>
                <w:b w:val="false"/>
                <w:i w:val="false"/>
                <w:sz w:val="28"/>
                <w:szCs w:val="26"/>
              </w:rPr>
              <w:t>(</w:t>
            </w:r>
            <w:r>
              <w:rPr>
                <w:rStyle w:val="FontStyle15"/>
                <w:i w:val="false"/>
                <w:sz w:val="28"/>
                <w:szCs w:val="26"/>
              </w:rPr>
              <w:t>кролики</w:t>
            </w:r>
            <w:r>
              <w:rPr>
                <w:rStyle w:val="FontStyle15"/>
                <w:b w:val="false"/>
                <w:i w:val="false"/>
                <w:sz w:val="28"/>
                <w:szCs w:val="26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3"/>
                <w:b w:val="false"/>
                <w:b w:val="false"/>
                <w:i w:val="false"/>
                <w:i w:val="false"/>
                <w:iCs/>
                <w:sz w:val="28"/>
                <w:szCs w:val="26"/>
              </w:rPr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7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3"/>
                <w:b w:val="false"/>
                <w:b w:val="false"/>
                <w:iCs/>
                <w:sz w:val="28"/>
                <w:szCs w:val="26"/>
              </w:rPr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106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3"/>
                <w:b/>
                <w:b/>
                <w:iCs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i w:val="false"/>
                <w:sz w:val="28"/>
                <w:szCs w:val="26"/>
              </w:rPr>
              <w:t>ИТОГ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i w:val="false"/>
                <w:sz w:val="28"/>
                <w:szCs w:val="26"/>
              </w:rPr>
              <w:t>7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i w:val="false"/>
                <w:sz w:val="28"/>
                <w:szCs w:val="26"/>
              </w:rPr>
              <w:t>106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5"/>
                <w:bCs w:val="false"/>
                <w:i w:val="false"/>
                <w:iCs w:val="false"/>
                <w:sz w:val="28"/>
                <w:szCs w:val="26"/>
              </w:rPr>
              <w:t>2.6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5"/>
                <w:i w:val="false"/>
                <w:sz w:val="28"/>
                <w:szCs w:val="26"/>
              </w:rPr>
              <w:t>Благотворительный уголь: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пенсионеры и инвалиды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 xml:space="preserve">                    </w:t>
            </w:r>
            <w:r>
              <w:rPr>
                <w:rStyle w:val="FontStyle13"/>
                <w:b w:val="false"/>
                <w:iCs/>
                <w:sz w:val="28"/>
                <w:szCs w:val="26"/>
              </w:rPr>
              <w:t xml:space="preserve">семьи с детьми 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 xml:space="preserve">                    </w:t>
            </w:r>
            <w:r>
              <w:rPr>
                <w:rStyle w:val="FontStyle13"/>
                <w:b w:val="false"/>
                <w:iCs/>
                <w:sz w:val="28"/>
                <w:szCs w:val="26"/>
              </w:rPr>
              <w:t>прочи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3"/>
                <w:b w:val="false"/>
                <w:b w:val="false"/>
                <w:iCs/>
                <w:sz w:val="28"/>
                <w:szCs w:val="26"/>
              </w:rPr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423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556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2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3"/>
                <w:b w:val="false"/>
                <w:b w:val="false"/>
                <w:iCs/>
                <w:sz w:val="28"/>
                <w:szCs w:val="26"/>
              </w:rPr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879,84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1156,48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3"/>
                <w:b w:val="false"/>
                <w:iCs/>
                <w:sz w:val="28"/>
                <w:szCs w:val="26"/>
              </w:rPr>
              <w:t>43,6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3"/>
                <w:b/>
                <w:b/>
                <w:iCs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i w:val="false"/>
                <w:sz w:val="28"/>
                <w:szCs w:val="26"/>
              </w:rPr>
              <w:t>ИТОГ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i w:val="false"/>
                <w:sz w:val="28"/>
                <w:szCs w:val="26"/>
              </w:rPr>
              <w:t>1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i w:val="false"/>
                <w:sz w:val="28"/>
                <w:szCs w:val="26"/>
              </w:rPr>
              <w:t>2080,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6"/>
                <w:b/>
                <w:b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5"/>
                <w:i w:val="false"/>
                <w:sz w:val="28"/>
                <w:szCs w:val="26"/>
              </w:rPr>
              <w:t>ВСЕГ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5"/>
                <w:i w:val="false"/>
                <w:sz w:val="28"/>
                <w:szCs w:val="26"/>
              </w:rPr>
              <w:t>156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5"/>
                <w:i w:val="false"/>
                <w:sz w:val="28"/>
                <w:szCs w:val="26"/>
              </w:rPr>
              <w:t>2423,4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5"/>
                <w:bCs w:val="false"/>
                <w:i w:val="false"/>
                <w:iCs w:val="false"/>
                <w:sz w:val="28"/>
                <w:szCs w:val="26"/>
              </w:rPr>
              <w:t>3.1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5"/>
                <w:i w:val="false"/>
                <w:sz w:val="28"/>
                <w:szCs w:val="26"/>
                <w:u w:val="single"/>
              </w:rPr>
              <w:t>Пенсионный фонд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5"/>
                <w:b w:val="false"/>
                <w:i w:val="false"/>
                <w:sz w:val="28"/>
                <w:szCs w:val="26"/>
              </w:rPr>
              <w:t>18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5"/>
                <w:b w:val="false"/>
                <w:i w:val="false"/>
                <w:sz w:val="28"/>
                <w:szCs w:val="26"/>
              </w:rPr>
              <w:t>90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5"/>
                <w:b/>
                <w:b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5"/>
                <w:i w:val="false"/>
                <w:sz w:val="28"/>
                <w:szCs w:val="26"/>
              </w:rPr>
              <w:t>ВСЕГ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5"/>
                <w:i w:val="false"/>
                <w:sz w:val="28"/>
                <w:szCs w:val="26"/>
              </w:rPr>
              <w:t>18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5"/>
                <w:i w:val="false"/>
                <w:sz w:val="28"/>
                <w:szCs w:val="26"/>
              </w:rPr>
              <w:t>90,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5"/>
                <w:b w:val="false"/>
                <w:b w:val="false"/>
                <w:sz w:val="28"/>
                <w:szCs w:val="26"/>
              </w:rPr>
            </w:pPr>
            <w:r>
              <w:rPr/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7"/>
                <w:iCs/>
                <w:sz w:val="28"/>
              </w:rPr>
              <w:t>ВСЕГ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7"/>
                <w:iCs/>
                <w:sz w:val="28"/>
              </w:rPr>
              <w:t>839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7"/>
                <w:iCs/>
                <w:sz w:val="28"/>
              </w:rPr>
              <w:t>7833,64</w:t>
            </w:r>
          </w:p>
        </w:tc>
      </w:tr>
    </w:tbl>
    <w:p>
      <w:pPr>
        <w:pStyle w:val="Normal"/>
        <w:jc w:val="both"/>
        <w:rPr>
          <w:rStyle w:val="FontStyle17"/>
          <w:b/>
          <w:b/>
          <w:iCs/>
          <w:sz w:val="28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авонарушения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8"/>
          <w:szCs w:val="26"/>
        </w:rPr>
        <w:t>Деятельность ОВД по Кемеровскому району в отчетном периоде направлена по приоритетным направлениям оперативно-служебной деятельности, в их числе противодействие терроризму и религиозному экстремизму, незаконному обороту наркотиков, оружия и спиртосодержащих веществ, раскрытие тяжких и особо тяжких преступлений, профилактика преступлени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8"/>
          <w:szCs w:val="26"/>
        </w:rPr>
        <w:t>На правоохранительную деятельность из бюджета Кемеровского муниципального района в 2009 год направлено 6 409 тыс.рубле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В 2009 году действовала краткосрочная целевая Программа «Обеспечение безопасности в Кемеровском муниципальном районе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8"/>
          <w:szCs w:val="26"/>
        </w:rPr>
        <w:t>В бюджет района поступило от ОВД по Кемеровскому району всего 231,8 тыс.рублей. Из них гос. пошлина за регистрацию транспортных средств – 36,4 тыс. рублей, и денежные взыскания за административные правонарушения в области дорожного движения – 195,4 тыс.рубле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В 2009 году зарегистрировано 1146 преступлений (2008 г. - 806). Показатель на 10 тысяч населения составляет 259,3 (2008 г. – 183,6) при численности населения Кемеровского района на конец 2009г. – 44,2 (2008 г. – 43,9 тыс. человек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8"/>
          <w:szCs w:val="26"/>
        </w:rPr>
        <w:t>Количество преступлений, совершенных несовершеннолетними или при их соучастии в общем числе зарегистрированных преступлений сократилось более чем в 2 раза (2009 г. – 17, из них 7 проживают в Кемеровском районе; 2008 г. - 37) и составляет 1,48%. Повышена требовательность к родителям по выполнению родительских обязанностей. Факты детской безнадзорности стали единичными. Результаты «комендантского часа» показывают положительные результаты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о результатам работы 24 заседаний Комиссии по делам несовершеннолетних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в образовательные учреждения возвращены 15 детей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в наркологический диспансер г.Кемерово направлено для обследования 9 человек, прошли лечение – 2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на профилактический учет поставлено 62 подрост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6"/>
        </w:rPr>
        <w:t>В государственные учреждения устроены 32 ребенка, под опеку (попечительство) переданы 33, в приемные семьи – 9 детей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Сравнение социально-экономического развития Кемеровского муниципального района с другими районами за 2009 го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/>
          <w:sz w:val="28"/>
          <w:szCs w:val="26"/>
        </w:rPr>
      </w:r>
    </w:p>
    <w:tbl>
      <w:tblPr>
        <w:tblW w:w="109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942"/>
        <w:gridCol w:w="1341"/>
        <w:gridCol w:w="1418"/>
        <w:gridCol w:w="1417"/>
        <w:gridCol w:w="1485"/>
        <w:gridCol w:w="1472"/>
      </w:tblGrid>
      <w:tr>
        <w:trPr>
          <w:trHeight w:val="6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8"/>
                <w:szCs w:val="20"/>
              </w:rPr>
              <w:t>Показат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д.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8"/>
                <w:szCs w:val="20"/>
              </w:rPr>
              <w:t>Кемеров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8"/>
                <w:szCs w:val="20"/>
              </w:rPr>
              <w:t>Бе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8"/>
                <w:szCs w:val="20"/>
              </w:rPr>
              <w:t>Ленинск-Кузнец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8"/>
                <w:szCs w:val="20"/>
              </w:rPr>
              <w:t>Новокузнецк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8"/>
                <w:szCs w:val="20"/>
              </w:rPr>
              <w:t>Прокопьевский</w:t>
            </w:r>
          </w:p>
        </w:tc>
      </w:tr>
      <w:tr>
        <w:trPr>
          <w:trHeight w:val="6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bCs/>
                <w:sz w:val="28"/>
                <w:szCs w:val="20"/>
              </w:rPr>
              <w:t>Оборот организаций (крупные и средние организаци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лн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8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8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6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33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831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bCs/>
                <w:sz w:val="28"/>
                <w:szCs w:val="20"/>
              </w:rPr>
              <w:t>Объем отгруженных товаров собственного производства, выполненных работ и услуг собственными силами крупных и средних организаций по видам экономической деятельности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8"/>
                <w:szCs w:val="20"/>
              </w:rPr>
              <w:t>- добыча полезных ископаемых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8"/>
                <w:szCs w:val="20"/>
              </w:rPr>
              <w:t>- обрабатывающие производства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8"/>
                <w:szCs w:val="20"/>
              </w:rPr>
              <w:t>- производство и распределение электроэнергии газа и в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лн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3937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726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5050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73,1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853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3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9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4599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876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4439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,6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90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bCs/>
                <w:sz w:val="28"/>
                <w:szCs w:val="20"/>
              </w:rPr>
              <w:t>Работы, выполнение по виду деятельности «Строительство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лн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9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50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bCs/>
                <w:sz w:val="28"/>
                <w:szCs w:val="20"/>
              </w:rPr>
              <w:t>Строительство жилых домов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8"/>
                <w:szCs w:val="20"/>
              </w:rPr>
              <w:t>- квартир (без общежитий);</w:t>
            </w:r>
          </w:p>
          <w:p>
            <w:pPr>
              <w:pStyle w:val="Web"/>
              <w:spacing w:before="0" w:after="0"/>
              <w:rPr>
                <w:bCs/>
                <w:sz w:val="28"/>
                <w:szCs w:val="20"/>
                <w:vertAlign w:val="superscript"/>
              </w:rPr>
            </w:pPr>
            <w:r>
              <w:rPr>
                <w:bCs/>
                <w:sz w:val="28"/>
                <w:szCs w:val="20"/>
              </w:rPr>
              <w:t>- общей (полезной) площад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  <w:vertAlign w:val="superscript"/>
              </w:rPr>
            </w:pPr>
            <w:r>
              <w:rPr>
                <w:bCs/>
                <w:sz w:val="28"/>
                <w:szCs w:val="20"/>
                <w:vertAlign w:val="superscript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Еди ниц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</w:t>
            </w:r>
            <w:r>
              <w:rPr>
                <w:bCs/>
                <w:sz w:val="28"/>
                <w:szCs w:val="20"/>
                <w:vertAlign w:val="superscript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82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9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88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9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12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75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39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34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34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160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bCs/>
                <w:sz w:val="28"/>
                <w:szCs w:val="20"/>
              </w:rPr>
              <w:t xml:space="preserve">Производство продукции животноводства 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8"/>
                <w:szCs w:val="20"/>
              </w:rPr>
              <w:t>- скот и птица на убой в живом весе;</w:t>
            </w:r>
          </w:p>
          <w:p>
            <w:pPr>
              <w:pStyle w:val="Web"/>
              <w:spacing w:before="0" w:after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 молоко;</w:t>
            </w:r>
          </w:p>
          <w:p>
            <w:pPr>
              <w:pStyle w:val="Web"/>
              <w:spacing w:before="0" w:after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 яйц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Тыс.тон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3,1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5,9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,5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4,2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5,0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7,9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5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3,6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2,6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6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6,6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0,4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bCs/>
                <w:sz w:val="28"/>
                <w:szCs w:val="20"/>
              </w:rPr>
              <w:t>24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bCs/>
                <w:sz w:val="28"/>
                <w:szCs w:val="20"/>
              </w:rPr>
              <w:t>Обороты розничной торговли и общественного питания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8"/>
                <w:szCs w:val="20"/>
              </w:rPr>
              <w:t>- оборот розничной торговли;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8"/>
                <w:szCs w:val="20"/>
              </w:rPr>
              <w:t>- оборот общественного пит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лн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757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591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589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3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209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05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501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1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bCs/>
                <w:i/>
                <w:i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бъем реализации платных услуг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i/>
                <w:i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лн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bCs/>
                <w:sz w:val="28"/>
                <w:szCs w:val="20"/>
              </w:rPr>
              <w:t>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8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6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bCs/>
                <w:sz w:val="28"/>
                <w:szCs w:val="20"/>
              </w:rPr>
              <w:t>Среднемесячная заработная плата работающих в экономике  (крупные и средние организации) январь-ноябрь 2009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8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8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24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68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055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bCs/>
                <w:sz w:val="28"/>
                <w:szCs w:val="20"/>
              </w:rPr>
              <w:t>Просроченная задолженность по заработной плате на 1 января 2010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052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bCs/>
                <w:sz w:val="28"/>
                <w:szCs w:val="20"/>
              </w:rPr>
              <w:t>Среднесписочная численность работников за 2009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че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3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4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56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51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316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bCs/>
                <w:sz w:val="28"/>
                <w:szCs w:val="20"/>
              </w:rPr>
              <w:t>Основные показатели рынка труда за декабрь 2009г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8"/>
                <w:szCs w:val="20"/>
              </w:rPr>
              <w:t>- численность незанятых граждан, обратившихся за содействием в поиске подходящей работы;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8"/>
                <w:szCs w:val="20"/>
              </w:rPr>
              <w:t>- официально зарегистрированные безработные;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8"/>
                <w:szCs w:val="20"/>
              </w:rPr>
              <w:t>- уровень безработицы (в % к трудоспособному населению);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8"/>
                <w:szCs w:val="20"/>
              </w:rPr>
              <w:t>- нагрузка незанятого населения на одну заявленную вакансию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чел.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чел.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%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028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977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,5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2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772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604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,9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5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936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922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5,7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3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076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005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bCs/>
                <w:sz w:val="28"/>
                <w:szCs w:val="20"/>
              </w:rPr>
              <w:t>3,1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6,4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644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631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,0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9,8</w:t>
            </w:r>
          </w:p>
          <w:p>
            <w:pPr>
              <w:pStyle w:val="Web"/>
              <w:spacing w:before="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>При сравнении основных показателей развития районов видно, что по обороту организаций Прокопьевский район занимает лидирующее место (28311 млн.рублей). По объему отгруженных товаров собственного производства, выполненных работ и услуг собственными силами по основным видам экономической деятельности за 2009 год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>- по добыче полезных ископаемых первое место занимает Прокопьевский район (24439 млн. руб.), Кемеровский район – четвертое место (</w:t>
      </w:r>
      <w:r>
        <w:rPr>
          <w:bCs/>
          <w:sz w:val="28"/>
          <w:szCs w:val="26"/>
        </w:rPr>
        <w:t>13937 млн. руб.</w:t>
      </w:r>
      <w:r>
        <w:rPr>
          <w:sz w:val="28"/>
          <w:szCs w:val="26"/>
        </w:rPr>
        <w:t>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- по обрабатывающим производствам первое место Новокузнецкий район (876 млн.руб.), Кемеровский район (726 млн.руб.) – второе место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6"/>
        </w:rPr>
        <w:t xml:space="preserve">- по </w:t>
      </w:r>
      <w:r>
        <w:rPr>
          <w:bCs/>
          <w:sz w:val="28"/>
          <w:szCs w:val="26"/>
        </w:rPr>
        <w:t>производству и распределению электроэнергии, газа и воды на первом месте – Новокузнецкий район (470 млн.руб.), на втором месте Кемеровский район (125 млн.руб.)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о виду деятельности «Строительство» первое место  Прокопьевский район (2504 млн.руб.), Кемеровский район – второе место (2335 млн.руб.)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Строительство жилых домов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6"/>
        </w:rPr>
        <w:t>- по количеству квартир и по общей (полезной) площади на первом месте Кемеровский район (482ед. и 49390м</w:t>
      </w:r>
      <w:r>
        <w:rPr>
          <w:bCs/>
          <w:sz w:val="28"/>
          <w:szCs w:val="26"/>
          <w:vertAlign w:val="superscript"/>
        </w:rPr>
        <w:t xml:space="preserve">2 </w:t>
      </w:r>
      <w:r>
        <w:rPr>
          <w:bCs/>
          <w:sz w:val="28"/>
          <w:szCs w:val="26"/>
        </w:rPr>
        <w:t>соответственно), наименьшее количество квартир в Беловском районе 88ед., общей (полезной) площади в Ленинск - Кузнецком районе 7555м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 xml:space="preserve"> 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о производству продукции животноводства: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на первом месте Новокузнецкий район по скоту и птице на убой в живом весе (23,6 тыс.тонн)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о производству молока на первом месте Ленинск - Кузнецкий район (37,9 тыс.руб.)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Беловский район на первом месте по производству яйца (258,6 тыс.руб.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6"/>
        </w:rPr>
        <w:t>Сохраняется положительная динамика оборота розничной торговли и платных услуг по всем вышеперечисленным районам. По обороту розничной торговли за 2009 год лидирует Новокузнецкий район (2209 млн.руб.), Кемеровский район на втором месте (1757 млн.руб.). Объем платных услуг в Кемеровском районе составил 449 млн.руб. (второе место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6"/>
        </w:rPr>
        <w:t xml:space="preserve">По уровню среднемесячной заработной платы Кемеровский район (январь-ноябрь 18579 руб.) уступает Прокопьевскому району  (январь-ноябрь 20550 руб.), наименьшая заработная плата в Лениск –  Кузнецком районе, составляет 12477 руб.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осроченная задолженность по заработной плате на 1 января 2010г. отмечается только в Прокопьевском районе – 10525 тыс. руб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Среднесписочная численность работников в 2009 году наибольшая в  Новокузнецком районе (15147 чел.), наименьшая в Ленинск - Кузнецком (5680 чел.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6"/>
        </w:rPr>
      </w:pPr>
      <w:r>
        <w:rPr>
          <w:bCs/>
          <w:sz w:val="28"/>
          <w:szCs w:val="26"/>
        </w:rPr>
        <w:t>Самый низкий уровень безработицы (по отношению к трудоспособному населению) по анализируемым районам, в Беловском районе (2,9%), в Ленинск – Кузнецком районе отмечается самый высокий уровень безработицы который составляет 5,7%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  <w:t>Задачи в 2010 году.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6"/>
        </w:rPr>
        <w:t>Для 2010 года характерны основные задачи и направления развития, определенные среднесрочным планом социально-экономического развития Кемеровского муниципального района до 2012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период сложной экономической ситуации органы местного самоуправления выделяют в качестве главных приоритетных направл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6"/>
        </w:rPr>
        <w:t>Усиление социальной защиты населения, обеспечение социальной и медицинской помощи, образование, культура, физическая культура и спо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6"/>
        </w:rPr>
        <w:t>Сохранение потенциала районного хозяйства, обеспечивающего устойчивую жизнедеятельность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Улучшение жилищных усло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условий сохранения и создания рабочих м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Содействие развитию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мышленность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4"/>
          <w:sz w:val="28"/>
          <w:szCs w:val="26"/>
        </w:rPr>
        <w:t>Определены следующие задачи: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jc w:val="both"/>
        <w:rPr/>
      </w:pPr>
      <w:r>
        <w:rPr>
          <w:sz w:val="28"/>
          <w:szCs w:val="26"/>
        </w:rPr>
        <w:t>организация взаимодействия муниципальной власти с руководством крупных промышленных структур с целью эффективного использования потенциала промышленных предприятий района, в том числе по вхождению в муниципальные, областные и федеральные целевые программы;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jc w:val="both"/>
        <w:rPr/>
      </w:pPr>
      <w:r>
        <w:rPr>
          <w:sz w:val="28"/>
          <w:szCs w:val="26"/>
        </w:rPr>
        <w:t>проведение работы по созданию благоприятных условий для привлечения инвестиций, определению и поддержке приоритетных инвестиционных проектов, направленных на технологическую модернизацию обрабатывающих отраслей промышленности, способных обеспечить конкурентоспособность экономики на этапе посткризисного роста.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содействие в реализации интересов промышленных предприятий на внутреннем и внешнем рынках.</w:t>
      </w:r>
    </w:p>
    <w:p>
      <w:pPr>
        <w:pStyle w:val="TextBodyIndent"/>
        <w:widowControl w:val="false"/>
        <w:suppressLineNumbers/>
        <w:suppressAutoHyphens w:val="true"/>
        <w:spacing w:before="0" w:after="0"/>
        <w:ind w:left="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троительство</w:t>
      </w:r>
    </w:p>
    <w:p>
      <w:pPr>
        <w:pStyle w:val="TextBodyIndent"/>
        <w:widowControl w:val="false"/>
        <w:suppressLineNumbers/>
        <w:suppressAutoHyphens w:val="true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троительная отрасль оказалась в наиболее сложном экономическом положении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Основные задачи развития строительного комплекса в Кемеровском муниципальном районе на 2010 год: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снижение уровня износа основных фондов коммунального хозяйства и расходов на их восстановление, реконструкцию и капитальный ремонт в целом по Кемеровскому муниципальному району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/>
      </w:pPr>
      <w:r>
        <w:rPr>
          <w:sz w:val="28"/>
          <w:szCs w:val="26"/>
        </w:rPr>
        <w:t>определение приоритетных направлений развития предприятий строительного комплекса на основе анализа существующего финансово-экономического состояния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продолжение реализации программы реконструкции и модернизации жилых домов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/>
      </w:pPr>
      <w:r>
        <w:rPr>
          <w:sz w:val="28"/>
          <w:szCs w:val="26"/>
        </w:rPr>
        <w:t>строительство, реконструкция и капитальный ремонт объектов социальной сферы и инженерной инфраструктуры.</w:t>
      </w:r>
    </w:p>
    <w:p>
      <w:pPr>
        <w:pStyle w:val="TextBodyIndent"/>
        <w:widowControl w:val="false"/>
        <w:suppressLineNumbers/>
        <w:suppressAutoHyphens w:val="true"/>
        <w:spacing w:before="0" w:after="0"/>
        <w:ind w:left="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Жилищная сфера</w:t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Основными направлениями развития жилищной сферы являются: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переселение граждан из домов, признанных в установленном порядке непригодными для проживания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оказание содействия гражданам, переселяемым из ветхого жилья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жильем социально не защищенных слоев населения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выполнение государственных обязательств по обеспечению жильем льготных категорий граждан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содействие решению жилищных проблем молодым семьям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сохранение темпов развития ипотечного кредитования и государственной поддержки в приобретении жилья.</w:t>
      </w:r>
    </w:p>
    <w:p>
      <w:pPr>
        <w:pStyle w:val="TextBodyIndent"/>
        <w:widowControl w:val="false"/>
        <w:suppressLineNumbers/>
        <w:suppressAutoHyphens w:val="true"/>
        <w:spacing w:before="0" w:after="0"/>
        <w:ind w:left="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Жилищно-коммунальное хозяйство</w:t>
      </w:r>
    </w:p>
    <w:p>
      <w:pPr>
        <w:pStyle w:val="TextBodyIndent"/>
        <w:suppressLineNumbers/>
        <w:suppressAutoHyphens w:val="true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сновной целью развития жилищно-коммунального хозяйства является формирование благоприятных условий для проживания в Кемеровском муниципальном районе, повышению эффективности использования топливно-энергетических ресурсов, внедрению энергосберегающих технологий, сокращению вредных выбросов в атмосферу и негативного воздействия на окружающую среду, созданию новых рабочих мест, обеспечение инвестиционной привлекательности жилищно-коммунального комплекса. </w:t>
      </w:r>
    </w:p>
    <w:p>
      <w:pPr>
        <w:pStyle w:val="TextBodyIndent"/>
        <w:widowControl w:val="false"/>
        <w:suppressLineNumbers/>
        <w:suppressAutoHyphens w:val="true"/>
        <w:spacing w:before="0" w:after="0"/>
        <w:ind w:left="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требительский рынок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сновными направлениями развития потребительского рынка являются:  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трансформация уличной неорганизованной торговли в торговые предприятия современных форматов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/>
      </w:pPr>
      <w:r>
        <w:rPr>
          <w:sz w:val="28"/>
          <w:szCs w:val="26"/>
        </w:rPr>
        <w:t>внедрение и развитие современных технологий торгового обслуживания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/>
      </w:pPr>
      <w:r>
        <w:rPr>
          <w:sz w:val="28"/>
          <w:szCs w:val="26"/>
        </w:rPr>
        <w:t>развитие общедоступной сети предприятий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/>
      </w:pPr>
      <w:r>
        <w:rPr>
          <w:sz w:val="28"/>
          <w:szCs w:val="26"/>
        </w:rPr>
        <w:t>поддержка развития социально значимых бытовых услуг (ремонт и пошив швейных изделий, ремонт обуви, химчистки, фотоателье)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развитие сети постоянно действующих торговых площадок для реализации продукции местных товаропроизводителей, реализующих собственную продукцию по ценам без учета посредников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качества и безопасности товаров и услуг.</w:t>
      </w:r>
    </w:p>
    <w:p>
      <w:pPr>
        <w:pStyle w:val="TextBodyIndent"/>
        <w:widowControl w:val="false"/>
        <w:suppressLineNumbers/>
        <w:suppressAutoHyphens w:val="true"/>
        <w:spacing w:before="0" w:after="0"/>
        <w:ind w:left="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дравоохранение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6"/>
        </w:rPr>
        <w:t>В целях сохранения и укрепления здоровья населения определены следующие направления  развития муниципального здравоохранения в 2010 году: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вершенствование первичной медико-санитарной помощи; 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/>
      </w:pPr>
      <w:r>
        <w:rPr>
          <w:sz w:val="28"/>
          <w:szCs w:val="26"/>
        </w:rPr>
        <w:t xml:space="preserve">профилактика инфекционных заболеваний; 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/>
      </w:pPr>
      <w:r>
        <w:rPr>
          <w:sz w:val="28"/>
          <w:szCs w:val="26"/>
        </w:rPr>
        <w:t>обеспечение</w:t>
      </w:r>
      <w:r>
        <w:rPr>
          <w:spacing w:val="-6"/>
          <w:sz w:val="28"/>
          <w:szCs w:val="26"/>
        </w:rPr>
        <w:t xml:space="preserve"> санитарно-эпидемиологического благополучия населения; 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/>
      </w:pPr>
      <w:r>
        <w:rPr>
          <w:sz w:val="28"/>
          <w:szCs w:val="26"/>
        </w:rPr>
        <w:t>укрепление материально-технической базы ЛПУ (строительство, реконструкция, капитальный ремонт объектов здравоохранения)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повышение качества и доступности медицинской помощи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развитие современных медицинских технологий.</w:t>
      </w:r>
    </w:p>
    <w:p>
      <w:pPr>
        <w:pStyle w:val="TextBodyIndent"/>
        <w:widowControl w:val="false"/>
        <w:suppressLineNumbers/>
        <w:suppressAutoHyphens w:val="true"/>
        <w:spacing w:before="0" w:after="0"/>
        <w:ind w:left="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разование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Основными направлениями развития системы образования Кемеровского муниципального района являются: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реализация муниципальной целевой программы «Образование в Кемеровском районе»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проведение работы по открытию «семейных детских домов»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приобретение спортивного инвентаря в целях укрепления материально-технической базы общеобразовательных учреждений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оптимизация сети образовательных учреждений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бесплатного питания младших школьников, школьников из реструктуризированных общеобразовательных учреждений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замена технологического оборудования школьных столовых.</w:t>
      </w:r>
    </w:p>
    <w:p>
      <w:pPr>
        <w:pStyle w:val="TextBodyIndent"/>
        <w:widowControl w:val="false"/>
        <w:suppressLineNumbers/>
        <w:suppressAutoHyphens w:val="true"/>
        <w:spacing w:before="0" w:after="0"/>
        <w:ind w:left="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ультура, искусство, физкультура и спорт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-4"/>
          <w:sz w:val="28"/>
          <w:szCs w:val="26"/>
        </w:rPr>
        <w:t>Перспективными</w:t>
      </w:r>
      <w:r>
        <w:rPr>
          <w:sz w:val="28"/>
          <w:szCs w:val="26"/>
        </w:rPr>
        <w:t xml:space="preserve"> направлениями развития сферы культуры, искусства, спорта и досуга в </w:t>
      </w:r>
      <w:r>
        <w:rPr>
          <w:spacing w:val="-4"/>
          <w:sz w:val="28"/>
          <w:szCs w:val="26"/>
        </w:rPr>
        <w:t>Кемеровском муниципальном районе являются: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сохранение и пропаганда культурно - исторического наследия района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повышение информационной культуры жителей района и расширение возможностей доступа к информации разного вида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/>
      </w:pPr>
      <w:r>
        <w:rPr>
          <w:sz w:val="28"/>
          <w:szCs w:val="26"/>
        </w:rPr>
        <w:t>работа по выявлению и поддержке юных талантов (в области искусства, спорта и др.)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/>
      </w:pPr>
      <w:r>
        <w:rPr>
          <w:sz w:val="28"/>
          <w:szCs w:val="26"/>
        </w:rPr>
        <w:t>развитие молодежных форм проведения досуга, системы специализированных молодежных творческих объединений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пропаганда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создание оптимальных условий для занятий физической культурой и спортом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/>
      </w:pPr>
      <w:r>
        <w:rPr>
          <w:sz w:val="28"/>
          <w:szCs w:val="26"/>
        </w:rPr>
        <w:t>дальнейшее укрепление материально-технической базы учреждений культуры (особенно комплектование библиотек и оснащение учреждений культуры музыкальными инструментами, учреждений спорта – инвентарем).</w:t>
      </w:r>
    </w:p>
    <w:p>
      <w:pPr>
        <w:pStyle w:val="TextBodyIndent"/>
        <w:widowControl w:val="false"/>
        <w:suppressLineNumbers/>
        <w:suppressAutoHyphens w:val="true"/>
        <w:spacing w:before="0" w:after="0"/>
        <w:ind w:left="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циальная защита населения</w:t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rPr/>
      </w:pPr>
      <w:r>
        <w:rPr>
          <w:sz w:val="28"/>
          <w:szCs w:val="26"/>
        </w:rPr>
        <w:t>Основные направления деятельности в сфере социальной защиты населения следующие: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еспечение своевременного и качественного перехода на денежные выплаты за жилищно-коммунальные услуги и обеспечение своевременной и полной реализации мер социальной поддержки жителей Кемеровского муниципального района на основе развития новых информационных технологий, совершенствования электронного документооборота, дальнейшего совершенствования информационно-правовой работы по социальной поддержке жителей района;    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повышение качества социального обслуживания и оказание адресной социальной помощи через реализацию муниципальных целевых программ, проектов и планов совместных действий; развитие существующих и внедрение новых видов социальных услуг; разработку и внедрение системы контроля качества социальных услуг в учреждениях социального обслуживания пожилых людей и инвалидов; усиление адресной социальной помощи.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нятость населения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Основными направлениями в сфере занятости и социальной поддержки безработных граждан являются: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содействие гражданам в поиске работы, а работодателям – в подборе необходимых работников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временного трудоустройства несовершеннолетних граждан, безработных граждан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проведения оплачиваемых общественных работ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редоставление государственной услуги по социальной адаптации безработных граждан на рынке труда,  информированию о положении на рынке труда в Кемеровском муниципальном районе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профессиональной ориентации граждан в целях выбора сферы деятельности (профессии), трудоустройства, профессиональной подготовки (переподготовки) и повышения квалификации безработных граждан.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бота с населением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Основные направления работы с населением следующие: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развитие территориального общественного самоуправления как формы участия населения в осуществлении местного самоуправления, увеличение доли населения, принимающего участие в ТОС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увеличение доли населения, участвующего в социально значимой деятельности (субботниках, смотрах-конкурсах, социальных проектах, акциях и др.) и культурно-массовых мероприятиях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редства массовой информаци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сновными направлениями в сфере взаимодействия со СМИ являются: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формирование и поддержание позитивного образа Кемеров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реализация открытой информационной политики администрации Кемеровского муниципального района, «прозрачности» ее деятельности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сотрудничество со СМИ по анализу критических публикаций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/>
      </w:pPr>
      <w:r>
        <w:rPr>
          <w:sz w:val="28"/>
          <w:szCs w:val="26"/>
        </w:rPr>
        <w:t>усовершенствование работы официального представительства администрации  Кемеровского муниципального района в сети (</w:t>
      </w:r>
      <w:hyperlink r:id="rId8">
        <w:r>
          <w:rPr>
            <w:rStyle w:val="InternetLink"/>
            <w:sz w:val="28"/>
            <w:szCs w:val="26"/>
            <w:lang w:val="en-US"/>
          </w:rPr>
          <w:t>www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akemr</w:t>
        </w:r>
        <w:r>
          <w:rPr>
            <w:rStyle w:val="InternetLink"/>
            <w:sz w:val="28"/>
            <w:szCs w:val="26"/>
          </w:rPr>
          <w:t>.ru</w:t>
        </w:r>
      </w:hyperlink>
      <w:r>
        <w:rPr>
          <w:sz w:val="28"/>
          <w:szCs w:val="26"/>
        </w:rPr>
        <w:t>)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Lucida Sans Unicode"/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Lucida Sans Unicod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;Univers" w:hAnsi="Arial;Univers" w:eastAsia="Lucida Sans Unicode" w:cs="Arial;Univers"/>
      <w:kern w:val="2"/>
      <w:sz w:val="22"/>
      <w:szCs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Symbol;MT Extra" w:hAnsi="Symbol;MT Extra" w:cs="StarSymbol;Times New Roman"/>
      <w:sz w:val="18"/>
      <w:szCs w:val="18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trike w:val="false"/>
      <w:dstrike w:val="false"/>
      <w:sz w:val="28"/>
      <w:szCs w:val="34"/>
      <w:u w:val="none"/>
    </w:rPr>
  </w:style>
  <w:style w:type="character" w:styleId="WW8Num5z0">
    <w:name w:val="WW8Num5z0"/>
    <w:qFormat/>
    <w:rPr>
      <w:rFonts w:ascii="Symbol;MT Extra" w:hAnsi="Symbol;MT Extra" w:cs="Times New Roman;Times New Roman"/>
    </w:rPr>
  </w:style>
  <w:style w:type="character" w:styleId="WW8Num6z0">
    <w:name w:val="WW8Num6z0"/>
    <w:qFormat/>
    <w:rPr>
      <w:rFonts w:ascii="Symbol;MT Extra" w:hAnsi="Symbol;MT Extra" w:cs="Symbol;MT Extra"/>
      <w:strike w:val="false"/>
      <w:dstrike w:val="false"/>
      <w:u w:val="none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Courier New;Courier New" w:hAnsi="Courier New;Courier New" w:cs="Times New Roman;Times New Roman"/>
    </w:rPr>
  </w:style>
  <w:style w:type="character" w:styleId="WW8Num10z0">
    <w:name w:val="WW8Num10z0"/>
    <w:qFormat/>
    <w:rPr>
      <w:rFonts w:ascii="Symbol;MT Extra" w:hAnsi="Symbol;MT Extra" w:cs="Symbol;MT Extra"/>
      <w:color w:val="000000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MT Extra" w:hAnsi="Symbol;MT Extra" w:cs="Symbol;MT Extra"/>
      <w:color w:val="000000"/>
    </w:rPr>
  </w:style>
  <w:style w:type="character" w:styleId="WW8Num19z1">
    <w:name w:val="WW8Num19z1"/>
    <w:qFormat/>
    <w:rPr>
      <w:rFonts w:ascii="Courier New;Courier New" w:hAnsi="Courier New;Courier New" w:cs="Courier New;Courier New"/>
      <w:color w:val="000000"/>
    </w:rPr>
  </w:style>
  <w:style w:type="character" w:styleId="WW8Num20z0">
    <w:name w:val="WW8Num20z0"/>
    <w:qFormat/>
    <w:rPr>
      <w:rFonts w:ascii="Symbol;MT Extra" w:hAnsi="Symbol;MT Extra" w:cs="Symbol;MT Extra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3">
    <w:name w:val="Font Style13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4">
    <w:name w:val="Font Style14"/>
    <w:basedOn w:val="Style5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5">
    <w:name w:val="Font Style15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16">
    <w:name w:val="Font Style16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17">
    <w:name w:val="Font Style17"/>
    <w:basedOn w:val="Style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Univers" w:hAnsi="Arial;Univers" w:cs="Arial;Univers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Univers" w:hAnsi="Arial;Univers" w:cs="Arial;Univers"/>
      <w:sz w:val="24"/>
    </w:rPr>
  </w:style>
  <w:style w:type="paragraph" w:styleId="22">
    <w:name w:val="Основной текст 2"/>
    <w:basedOn w:val="Normal"/>
    <w:qFormat/>
    <w:pPr>
      <w:spacing w:lineRule="exact" w:line="268" w:before="33" w:after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;Univers" w:hAnsi="Arial;Univers" w:eastAsia="Lucida Sans Unicode" w:cs="Arial;Univers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00" w:hanging="0"/>
    </w:pPr>
    <w:rPr>
      <w:rFonts w:ascii="Arial;Univers" w:hAnsi="Arial;Univers" w:eastAsia="Lucida Sans Unicode" w:cs="Arial;Univers"/>
      <w:kern w:val="2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suppressAutoHyphens w:val="true"/>
      <w:jc w:val="center"/>
    </w:pPr>
    <w:rPr>
      <w:rFonts w:ascii="Arial;Univers" w:hAnsi="Arial;Univers" w:eastAsia="Lucida Sans Unicode" w:cs="Arial;Univers"/>
      <w:b/>
      <w:spacing w:val="96"/>
      <w:kern w:val="2"/>
      <w:sz w:val="4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;Univers" w:hAnsi="Arial;Univers" w:eastAsia="Lucida Sans Unicode" w:cs="Arial;Univers"/>
      <w:kern w:val="2"/>
      <w:sz w:val="16"/>
      <w:szCs w:val="16"/>
    </w:rPr>
  </w:style>
  <w:style w:type="paragraph" w:styleId="Style10">
    <w:name w:val="сноска"/>
    <w:basedOn w:val="Normal"/>
    <w:qFormat/>
    <w:pPr>
      <w:spacing w:lineRule="atLeast" w:line="240" w:before="240" w:after="0"/>
      <w:ind w:firstLine="709"/>
      <w:jc w:val="both"/>
    </w:pPr>
    <w:rPr>
      <w:sz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;Univers" w:hAnsi="Arial;Univers" w:eastAsia="Lucida Sans Unicode" w:cs="Arial;Univers"/>
      <w:kern w:val="2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;Univers" w:hAnsi="Arial;Univers" w:eastAsia="Lucida Sans Unicode" w:cs="Arial;Univers"/>
      <w:kern w:val="2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-709" w:firstLine="709"/>
      <w:jc w:val="both"/>
    </w:pPr>
    <w:rPr>
      <w:rFonts w:ascii="Arial;Univers" w:hAnsi="Arial;Univers" w:eastAsia="Lucida Sans Unicode" w:cs="Arial;Univers"/>
      <w:kern w:val="2"/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ind w:right="21" w:hanging="0"/>
      <w:jc w:val="both"/>
    </w:pPr>
    <w:rPr>
      <w:rFonts w:ascii="Arial;Univers" w:hAnsi="Arial;Univers" w:eastAsia="Lucida Sans Unicode" w:cs="Arial;Univers"/>
      <w:kern w:val="2"/>
      <w:sz w:val="28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;Univers" w:hAnsi="Arial;Univers" w:eastAsia="Lucida Sans Unicode" w:cs="Arial;Univers"/>
      <w:kern w:val="2"/>
      <w:sz w:val="28"/>
      <w:szCs w:val="24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cs="Arial CYR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5"/>
      <w:szCs w:val="15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sz w:val="15"/>
      <w:szCs w:val="15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A2">
    <w:name w:val="Основной те&#9;a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Arial;Univers" w:hAnsi="Arial;Univers" w:cs="Arial;Univers"/>
      <w:sz w:val="22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3">
    <w:name w:val="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akem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24:00Z</dcterms:created>
  <dc:creator>asu</dc:creator>
  <dc:description/>
  <dc:language>en-US</dc:language>
  <cp:lastModifiedBy>petrenko</cp:lastModifiedBy>
  <cp:lastPrinted>2010-03-10T17:02:00Z</cp:lastPrinted>
  <dcterms:modified xsi:type="dcterms:W3CDTF">2010-04-29T12:52:00Z</dcterms:modified>
  <cp:revision>44</cp:revision>
  <dc:subject/>
  <dc:title> </dc:title>
</cp:coreProperties>
</file>