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КРАСНОЯРСК</w:t>
      </w:r>
    </w:p>
    <w:p>
      <w:pPr>
        <w:pStyle w:val="2"/>
        <w:spacing w:before="0" w:after="0"/>
        <w:ind w:hanging="0"/>
        <w:rPr/>
      </w:pPr>
      <w:r>
        <w:rPr/>
      </w:r>
    </w:p>
    <w:p>
      <w:pPr>
        <w:pStyle w:val="2"/>
        <w:spacing w:before="0" w:after="0"/>
        <w:ind w:hanging="0"/>
        <w:rPr/>
      </w:pPr>
      <w:r>
        <w:rPr/>
        <w:t>Обеспечение социальной и экономической стабильности в условиях финансового кризис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асноярску удалось использовать все имеющиеся инструменты в целях поддержки граждан и недопущения разрушительных процессов в социальной сфере, в экономике и жизнеобеспечении города.</w:t>
      </w:r>
    </w:p>
    <w:p>
      <w:pPr>
        <w:pStyle w:val="TextBodyIndent"/>
        <w:ind w:hanging="0"/>
        <w:rPr/>
      </w:pPr>
      <w:r>
        <w:rPr/>
        <w:t>Первый пакет антикризисных мер был разработан в декабре 2008 года, с учетом текущей ситуации и действий Правительства Красноярского края он дополнялся в январе и в сентябре 2009 года. Приоритетами Плана определены: снижение напряженности на рынке труда, работа с организациями города по погашению ими задолженности по заработной плате, поддержка реального сектора экономики (малого и среднего бизнеса, строительной отрасли). Структурными подразделениями администрации города - администраторами доходов - разработаны и реализованы мероприятия по мобилизации доходов в бюджет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нтикризисные меры дали результат: преодолен пик задолженности по заработной плате и пик безработицы, экономия бюджетных средств составила 677,1 млн.рублей, дополнительные поступления в бюджет города - около 45 млн.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здано более 3,2 тыс. новых рабочих мест и более 17,4 тысяч мест на общественных, временных работах и стажировках. Уровень регистрируемой безработицы на 01.01.2010 снижен до 1,08 % по сравнению с максимальным значением 1,43 % в июне 2009 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итоге результаты последнего социологического исследования (сентябрь 2009 г. по сравнению с февралем 2009 года) указывают на наличие обнадеживающих тенденций в общественных настроениях: возросла доля тех, кто считает, что жизнь в городе изменится в лучшую сторону (с 17% в феврале до 35% в сентябре) и снизился уровень протестных настроений с 41% опрошенных до 22,3%.</w:t>
      </w:r>
    </w:p>
    <w:p>
      <w:pPr>
        <w:pStyle w:val="3"/>
        <w:spacing w:before="0" w:after="0"/>
        <w:ind w:hanging="0"/>
        <w:rPr/>
      </w:pPr>
      <w:r>
        <w:rPr/>
        <w:t>Реализован целый комплекс мер по финансовой поддержке малого и среднего бизнеса в сложившейся экономической ситу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поддержку малого и среднего бизнеса в 2009 году направлено 30 млн.руб. средств бюджета города и 3,7 млн.руб. из краевого бюджета. Введены новые виды муниципальной поддержки предприятиям, осуществляющим деятельность в производственной сфере, - субсидии на возмещение части затра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 реализации мероприятий, направленных на энерго- и теплосбере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затрат, связанных с технологическим присоединением энергопринимающих устройств к электрическим сет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 покупку производственного оборудования, нового или бывшего в употреблении, но не старше 3 лет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затрат в связи осуществлением сельскохозяйственной деятельности. Ведется работа по созданию Центра содействия малому и среднему предпринимательству по принципу «одного окна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z w:val="28"/>
        </w:rPr>
      </w:pPr>
      <w:r>
        <w:rPr>
          <w:color w:val="000000"/>
          <w:sz w:val="28"/>
        </w:rPr>
        <w:t>Сформирован перечень товаров, работ и услуг для муниципальных нужд на сумму 242,1 млн.руб., размещение которых осуществлено у субъектов малого предприним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родолжена совместная работа с правительством Красноярского края по созданию на территории города технопар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роекте создания технопарка принимают участие администрации города Красноярска и Красноярского края, КНЦ СО РАН, Сибирский федеральный университет и Сибирский государственный аэрокосмический университет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цепция Красноярского Технопарка подготовлена группой разработчиков Регионального Инновационного Центра, одобрена Министерством связи и массовых коммуникаций РФ. Основная задача Концепции - включение Красноярского края в федеральную программу по строительству технопарков. В настоящее время разрабатывается бизнес-план проекта. Планируемая специализация технопарка - информационно-коммуникационные технологии, энергия и энергосберегающие технологии, машиностроение, металлургия, а так же биотехнологии, лесо- и углехим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успехи и достижения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остаточно интересен в плане изучения и адаптации к местным условиям, на наш взгляд, опыт г.Москва в ча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jc w:val="both"/>
        <w:rPr/>
      </w:pPr>
      <w:r>
        <w:rPr>
          <w:color w:val="000000"/>
          <w:sz w:val="28"/>
        </w:rPr>
        <w:t xml:space="preserve">развития государственно-частного партнерства в инфраструктурных проектах (в частности, в сфере переработки твердых бытовых отходов, коммунальном хозяйстве на основе модели </w:t>
      </w:r>
      <w:r>
        <w:rPr>
          <w:color w:val="000000"/>
          <w:sz w:val="28"/>
          <w:lang w:val="en-US"/>
        </w:rPr>
        <w:t>BOOT</w:t>
      </w:r>
      <w:r>
        <w:rPr>
          <w:color w:val="000000"/>
          <w:sz w:val="28"/>
        </w:rPr>
        <w:t xml:space="preserve"> («строить, владеть, эксплуатировать, передавать»), условий и порядка подготовки концессионных согла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jc w:val="both"/>
        <w:rPr>
          <w:sz w:val="28"/>
        </w:rPr>
      </w:pPr>
      <w:r>
        <w:rPr>
          <w:color w:val="000000"/>
          <w:sz w:val="28"/>
        </w:rPr>
        <w:t>внедрения в городское хозяйство механизмов энергосервисных контрактов, предполагающих внедрение энергосберегающих мероприятий в организациях бюджетной сферы за счет частных инвестиций с последующим возвратом вложенных средств за счет образуемой экономии бюджетных средств по оплате коммунальных платежей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Проблемы, которые не удалось решить в 2009 году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z w:val="28"/>
        </w:rPr>
      </w:pPr>
      <w:r>
        <w:rPr>
          <w:color w:val="000000"/>
          <w:sz w:val="28"/>
        </w:rPr>
        <w:t>- трудности, связанные с возникшей кризисной ситуаций в экономической сфере: сокращение заказов, недостаток у предприятий практически всех секторов экономики собственных оборотных средств. Это приводит к снижению эффективности финансово-хозяйственной деятельности, приостановке социальных программ и инвестиционных проектов; росту задолженности по заработной плате и высвобождению рабо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едостаточная инвестиционная и инновационная активность субъектов хозяйственной деятельности, характеризующаяся отсутствием стабильных инвестиционных потоков, недостаточным внедрением в промышленное производство наукоемких и высокотехнологичных разработок, отсутствием спроса на иннов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большого количества незадействованных производственных мощ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диспропорции в развитии тепловой и энергетической инфраструктуры - перегрузка энергетических мощностей города, высокий износ оборудования, потери тепловой энерг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формированы льготные условия по отсрочке и рассрочке арендных платежей и по арендной плате за землю и объекты муниципального нежилого фонда для субъектов малого и среднего предпринимательства, осуществляющих социально значимые виды деятельности. В результате перерасчет арендной платы сделан 357 арендаторам, арендная плата снижена на 27 млн.руб., снижение уровня затрат предпринимателей в зависимости от вида деятельности составило от 4% до 8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Содействие сельским товаропроизводителям в реализации собственной продукции и наращивании мощностей её производ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оля продукции местного товаропроизводителя в товарообороте социально ориентированных предприятий розничной торговли сохраняется на уровне около 40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едется работа по сдерживанию роста цен на продовольственные товары за счет содействия в организации прямых хозяйственных связей городской торговли и производителей сельхозпродукци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на территории города определено более 100 торговых мест для реализации производителями цельного молока из бочек. Цена разливного молока на 30 процентов ниже сложившейся в розничной торговой сет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color w:val="000000"/>
          <w:sz w:val="28"/>
        </w:rPr>
        <w:t>- проведено 18 продовольственных ярмарок с участием более 600 предприятий продовольственного комплекса. Реализовано населению продовольственной продукции по оптовым ценам на сумму более 33 млн. рублей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color w:val="000000"/>
          <w:sz w:val="28"/>
        </w:rPr>
        <w:t>- для реализации собственной продукции сельскохозяйственных предприятий и фермерских хозяйств по доступным ценам на территории города определено 80 торговых зон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color w:val="000000"/>
          <w:sz w:val="28"/>
        </w:rPr>
        <w:t>- разработаны концепция и бизнес-план логистической площадки в рамках взаимодействия местных товаропроизводителей с крупными ритэйловыми сетями. Логистическая площадка планируется как региональное оптовое звено, ориентированное на закуп, переработку, хранение и реализацию сельскохозяйственной продук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табилизация ситуации в строительном секторе города и снижение объема незавершенного строи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езультате целенаправленной работы введены в эксплуатацию 9 многоквартирных жилых домов длительного строительства, при строительстве которых застройщиками не выполнены договорные обяз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протяжении года осуществлялось активное стимулирование спроса на объекты жилищного строительства путем реализации жилищных программ за счет средств федерального, краевого бюджетов и бюджета города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>
          <w:sz w:val="28"/>
        </w:rPr>
      </w:pPr>
      <w:r>
        <w:rPr>
          <w:color w:val="000000"/>
          <w:sz w:val="28"/>
        </w:rPr>
        <w:t>a) в рамках реализации ДЦП «Обеспечение жильем молодых семей» в 2009 году 61 семья получила социальные выплаты на общую сумму 46,9 млн.руб.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>
          <w:sz w:val="28"/>
        </w:rPr>
      </w:pPr>
      <w:r>
        <w:rPr>
          <w:color w:val="000000"/>
          <w:sz w:val="28"/>
        </w:rPr>
        <w:t>b) в рамках ГЦП «Молодой красноярской семье - доступное жилье» 36 молодым семьям перечислены социальные выплаты на приобретение жилья на общую сумму 41,5 млн.руб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>
          <w:sz w:val="28"/>
        </w:rPr>
      </w:pPr>
      <w:r>
        <w:rPr>
          <w:color w:val="000000"/>
          <w:sz w:val="28"/>
        </w:rPr>
        <w:t>c) введено в эксплуатацию три жилых дома на 862 квартиры, в том числе в рамках ГЦП «Строительство многоквартирных домов для обеспечения жилыми помещениям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» - 124 квартиры; в рамках Программы осуществления муниципальных облигационных заимствований города Красноярска на период 2003-2012 гг., по которой предполагается строительство социально-ориентированного жилья стоимостью на 15-20% ниже рыночной - 231 квартир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Задачи в 2010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о-первых, </w:t>
      </w:r>
      <w:r>
        <w:rPr>
          <w:b/>
          <w:bCs/>
          <w:color w:val="000000"/>
          <w:sz w:val="28"/>
        </w:rPr>
        <w:t xml:space="preserve">продолжение антикризисной политики: </w:t>
      </w:r>
      <w:r>
        <w:rPr>
          <w:color w:val="000000"/>
          <w:sz w:val="28"/>
        </w:rPr>
        <w:t>постоянный мониторинг экономической ситуации с последующим оперативным принятием управленческих решений и оценкой экономических и социальных рисков принимаемых реш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январе т.г. года утвержден План мер по стабилизации экономики города на 2010 год, предусматривающий в первую очередь выполнение социальных обязательств перед гражданами, снижение напряженности на рынке труда, погашение возникающей задолженности по заработной плате, поддержку как реального сектора экономики так и всех сфер жизнеобеспечения города (общественный транспорт, жилищно-коммунальное хозяйство, учреждения социальной сферы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о-вторых, реализация мер муниципальной </w:t>
      </w:r>
      <w:r>
        <w:rPr>
          <w:b/>
          <w:bCs/>
          <w:color w:val="000000"/>
          <w:sz w:val="28"/>
        </w:rPr>
        <w:t xml:space="preserve">поддержки субъектов малого и среднего предпринимательства. </w:t>
      </w:r>
      <w:r>
        <w:rPr>
          <w:color w:val="000000"/>
          <w:sz w:val="28"/>
        </w:rPr>
        <w:t>На эти цели в бюджете города предусмотрено 50,7 млн.руб. - в 1,6 раза больше, чем в 2009 году. Предполагается 23 мероприятия поддержки, 9 видов субсидий. На 10 млн 800 тысяч увеличится объем финансирования такого вида поддержки, как субсидирование затрат по уплате процентов по кредитам, по уплате лизинговых платеж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Одно из важнейших направлений на 2010 год - </w:t>
      </w:r>
      <w:r>
        <w:rPr>
          <w:b/>
          <w:bCs/>
          <w:color w:val="000000"/>
          <w:sz w:val="28"/>
        </w:rPr>
        <w:t xml:space="preserve">обеспечение безаварийной работы систем жизнеобеспечения города. </w:t>
      </w:r>
      <w:r>
        <w:rPr>
          <w:color w:val="000000"/>
          <w:sz w:val="28"/>
        </w:rPr>
        <w:t>Это контроль над формированием программ энергетиков по ремонту тепловых и электрических сетей, осуществление технических и организационных мероприятий в области восстановления, модернизации и эксплуатации объектов жилищно-коммунального хозяйства (жилищный фонд, лифтовое хозяйство, объекты инженерной инфраструктуры); разработка Программы комплексного развития систем коммунальной инфраструктуры города и Программы энергосбережения и повышения энергетической эффективност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Еще одно направление - доработка и принятие Программы социально-экономического развития города до 2020 года в условиях Красноярской агломер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 может оказать АСДГ в решении пробле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действие в получении информации об опыте других городов в обла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83" w:leader="none"/>
          <w:tab w:val="left" w:pos="892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нтикризисного управления социально-экономическими процессами в муниципальных образованиях. Меры, принимаемые муниципалитетами в области стабилизации социально-экономической ситу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я реальных механизмов поддержки и развития малого и среднего предприним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пуляризация опыта Правительства г.Москва по вопросам, обозначенным в п.2 путем приглашения представителей на конференции, размещения материалов на сайте АСДГ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2" w:after="0"/>
      <w:ind w:firstLine="202"/>
      <w:jc w:val="both"/>
      <w:outlineLvl w:val="0"/>
    </w:pPr>
    <w:rPr>
      <w:b/>
      <w:bCs/>
      <w:color w:val="000000"/>
      <w:sz w:val="28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93" w:after="0"/>
      <w:ind w:firstLine="720"/>
      <w:jc w:val="both"/>
    </w:pPr>
    <w:rPr>
      <w:b/>
      <w:bCs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02" w:after="0"/>
      <w:ind w:firstLine="691"/>
      <w:jc w:val="both"/>
    </w:pPr>
    <w:rPr>
      <w:b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20:00Z</dcterms:created>
  <dc:creator>mishchenko</dc:creator>
  <dc:description/>
  <dc:language>en-US</dc:language>
  <cp:lastModifiedBy>petrenko</cp:lastModifiedBy>
  <dcterms:modified xsi:type="dcterms:W3CDTF">2010-04-29T12:57:00Z</dcterms:modified>
  <cp:revision>4</cp:revision>
  <dc:subject/>
  <dc:title/>
</cp:coreProperties>
</file>