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МАГАДА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в муниципальном образовании «Город Магадан» сохранена стабильность и обеспечен дальнейший рост в экономике и социальной сфере.</w:t>
      </w:r>
    </w:p>
    <w:p>
      <w:pPr>
        <w:pStyle w:val="2"/>
        <w:ind w:hanging="0"/>
        <w:rPr/>
      </w:pPr>
      <w:r>
        <w:rPr/>
        <w:t>В течение 2009 года велась работа по реализации плана мероприятий по смягчению последствий мирового финансового и экономического кризиса в муниципальном образовании «Город Магадан». В постоянном режиме работал штаб по контролю за социально-экономической ситуацией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реализуется Стратегический план (Концепция стратегического развития) города Магадана на период до 2020 года, направленный на создание условий для последовательного повышения уровня и качества жизни населения, укрепления социальной сферы на основе устойчивого развития городск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муниципального образования «Город Магадан» в доходной части исполнен на 100 процентов. При этом собственные доходы бюджета муниципального образования «Город Магадан» по сравнению с 2008 годом увеличились на 25,4% и составили 2028,9 млн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рупными и средними предприятиями города отгружено товаров, оказано услуг на сумму более 5 млрд. рублей, что на 18% выше, чем в 2008 году.  Индекс промышленного производства составил 105,1%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Среднемесячная заработная плата составила 34314 рублей, увеличившись по отношению к 2008 году на 12,2%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На 6 процентных пунктов ниже уровня 2008 года сложился размер годовой инфляции, составив 113,4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Успешно развивался сектор розничной торговли и потребительских услуг, общий объем которых составил 17,6 млрд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Инвестиции в основной капитал предприятий всех форм собственности увеличились на 4,3% к 2008 году и составили 4,1 млрд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отчетном году разработаны и приняты Правила землепользования и застройки муниципального образования «Город Магадан». Сдано в эксплуатацию более 18 тыс.м ² жилья, что в 1,7 раза выше, чем в 2008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уются муниципальные целевые программы ликвидации ветхого и аварийного жилья. В результате этого в 2009 году отселено из аварийного фонда 84 магаданских семей. Кроме того, 111 семьям предоставлены жилые помещения за счет фи</w:t>
        <w:softHyphen/>
        <w:t>нансовой поддержки государственной корпорации – Фонда содействия ре</w:t>
        <w:softHyphen/>
        <w:t>формированию жилищно-коммунального хозяйства.</w:t>
      </w:r>
    </w:p>
    <w:p>
      <w:pPr>
        <w:pStyle w:val="3"/>
        <w:ind w:hanging="0"/>
        <w:rPr/>
      </w:pPr>
      <w:r>
        <w:rPr/>
        <w:t>Реализация мероприятий, проводимых в рамках демографической политики и приоритетного национального проекта «Здоровье», положительно сказалась на демографической ситуации в муниципальном образовании «Город Магадан».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аналогичным периодом 2008 года коэффициент рождаемости увеличился на 10% и составил 11,9 промилле, уровень смертности снизился до 11,2 промилле (97% к показателю 2008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ктивно велась работа по ремонту жилищного фонда города с привлечением средств государственной корпорации - Фонда содействия реформированию жилищно-коммунального хозяй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2009 году в дорожной отрасли выполнялись работы по строительству, реконструкции, капитальному и текущему ремонту, а также эксплуатации объектов дорожно-мостового хозяйства. Дорожные работы охватили площадь в 281,7 тыс.м², превысив уровень 2008 года в 1,5 раза. продолжались работы по озеленению и освещению города с применением нов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 год - юбилейный для города Магадана. В дни празднования 70-летия города  открыта аллея Почетных граждан, скульптурная композиция «Добрый Ангел Мира», сквер 70-летия столицы Колымы, реконструированный городской стадион и площадка скейт-п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должено участие города в конкурсах всероссийского масштаба. По </w:t>
      </w:r>
      <w:r>
        <w:rPr>
          <w:sz w:val="28"/>
        </w:rPr>
        <w:t>итогам Всероссийских конкурсов, организованных Министерством регионального развития РФ и Всероссийским советом по местному самоуправлению:</w:t>
      </w:r>
    </w:p>
    <w:p>
      <w:pPr>
        <w:pStyle w:val="Normal"/>
        <w:jc w:val="both"/>
        <w:rPr/>
      </w:pPr>
      <w:r>
        <w:rPr>
          <w:sz w:val="28"/>
        </w:rPr>
        <w:t xml:space="preserve">- «Лучшее муниципальное образование» в номинации «Лучший городской округ» Магадану присуждено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«Самый благоустроенный город» - Магадан награжден специальным призом «За активное привлечение населения к управлению жилищным фондом гор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еждународном форуме «Мегаполис: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мэрия города Магадана получила благодарность за продуктивную работу по информатизации городского 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. Дополнительные меры по смягчению последствий мирового финансового и экономического кризиса для органов власти федерального, регионального и городского уровней, предложенные администрацией г. Ярославля.</w:t>
      </w:r>
    </w:p>
    <w:p>
      <w:pPr>
        <w:pStyle w:val="Normal"/>
        <w:jc w:val="both"/>
        <w:rPr/>
      </w:pPr>
      <w:r>
        <w:rPr>
          <w:sz w:val="28"/>
          <w:szCs w:val="28"/>
        </w:rPr>
        <w:t>2. Стандарты качества предоставления муниципальных услуг в области культуры и молодежной политики, разработанные администрацией муниципального образования «Город Сыктывкар» и администрацией муниципального образования «Город Пенза».</w:t>
      </w:r>
    </w:p>
    <w:p>
      <w:pPr>
        <w:pStyle w:val="Normal"/>
        <w:jc w:val="both"/>
        <w:rPr/>
      </w:pPr>
      <w:r>
        <w:rPr>
          <w:sz w:val="28"/>
          <w:szCs w:val="28"/>
        </w:rPr>
        <w:t>3. Внедрение информационных технологий в работу органов местного самоуправления в городах Уфа и Перм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облемы, которые  не удалось решить в 200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отметить, что среди других проблем наиболее сложными оказались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1. В связи с удаленностью и обособленностью региона не удалось привлечь в достаточном объеме средства инвесторов, в том числе в сферу модернизаци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пы сноса ветхого жилья не достаточно высо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з-за отсутствия финансовых средств не удалось разработать проектно-сметную документацию на строительство таких социально-значимых объектов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гинекологии и перинатальной патологии на 100 коек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ая школа-детский сад на 280 мест.</w:t>
      </w:r>
    </w:p>
    <w:p>
      <w:pPr>
        <w:pStyle w:val="Normal"/>
        <w:jc w:val="both"/>
        <w:rPr/>
      </w:pPr>
      <w:r>
        <w:rPr>
          <w:sz w:val="28"/>
          <w:szCs w:val="28"/>
        </w:rPr>
        <w:t>4. Законодательно не был урегулирован вопрос об отнесении транспортного налога в разряд мест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Cs/>
          <w:iCs/>
        </w:rPr>
      </w:pPr>
      <w:r>
        <w:rPr>
          <w:bCs/>
          <w:iCs/>
        </w:rPr>
        <w:t>Задачи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, стоящие перед муниципалитетом в 2010 году, направлены на развитие социально-экономического потенциала муниципального образования «Город Магадан»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ение реализации приоритетных национальных проектов в области образования, здравоохранения, жилищного строительства и агропромышле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2. Реализация мер, направленных на минимизацию влияния мирового финансового и экономического кризиса на экономику и социальную сферу города Магадана.</w:t>
      </w:r>
    </w:p>
    <w:p>
      <w:pPr>
        <w:pStyle w:val="Normal"/>
        <w:jc w:val="both"/>
        <w:rPr/>
      </w:pPr>
      <w:r>
        <w:rPr>
          <w:sz w:val="28"/>
          <w:szCs w:val="28"/>
        </w:rPr>
        <w:t>3. Внедрение мероприятий по энергосбережению и энергоэффективности в муниципальных учреждениях и пред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действие выходу городских предприятий на новые рынки сбыт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держка местных сельхозпроизводителей, в рамках реализации городской целевой программы «Развитие сельскохозяйственной отрасли города Магадана на 2007-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ализация долгосрочной целевой программы «Развитие малого и среднего предпринимательства на территории муниципального образования «Город Магадан» на 2010-2012 год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беспечение сокращения доли ветхого и аварийного жилья, переселение жителей новое, более комфортное, путем полной реализации мероприятий целевых программ «Переселение граждан из ветхого и аварийного жилищного фонда», «Капитальный ремонт многоквартирных жилых домов», с привлечением на эти цели средства бюджетов других уровней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8. Сохранение стабильности работы предприятий топливно-энергетического комплекса и содействие их модернизации и техническому перевоору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Выполнение условий Федерального закона № </w:t>
      </w:r>
      <w:r>
        <w:rPr>
          <w:iCs/>
          <w:sz w:val="28"/>
          <w:szCs w:val="28"/>
        </w:rPr>
        <w:t>185-ФЗ, путем у</w:t>
      </w:r>
      <w:r>
        <w:rPr>
          <w:sz w:val="28"/>
          <w:szCs w:val="28"/>
        </w:rPr>
        <w:t xml:space="preserve">величения количества товариществ собственников жилья до 20%, доли коммерческих организаций коммунального комплекса до 80%, а также доли коммерческих управляющих комп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Содействие управляющим компаниям в полном освоении средств финансовой поддержки  </w:t>
      </w:r>
      <w:r>
        <w:rPr>
          <w:iCs/>
          <w:sz w:val="28"/>
          <w:szCs w:val="28"/>
        </w:rPr>
        <w:t xml:space="preserve">Фонда содействия реформированию ЖКХ, </w:t>
      </w:r>
      <w:r>
        <w:rPr>
          <w:sz w:val="28"/>
          <w:szCs w:val="28"/>
        </w:rPr>
        <w:t>полученных по заявке 200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Освоение и применение новых технологий озеленения, освещения территории при благоустройстве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12. Продолжение работы по обновлению парка автобусов и маршрутных такси, внедрение автоматизированных систем диспетчерского сопровождения с применением навигационной системы ГЛОНАС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Принятие эффективных мер по увеличению собираемости доходной части бюджета муниципального образования «Город Мага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</w:rPr>
        <w:t>Эффективное использование муниципальной собственности и рассмотрение целесообразности перевода некоторых бюджетных учреждений в разряд автономных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Продолжение работы по объединению в единую муниципальную сеть всех муниципальных учреждений в рамках создания «Электронного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>16. Разработка проектной документации на строительство комплекса зданий «Детской инфекционной больницы», детского сада на 280 мест в 3 микрорайоне, центра гинекологии и перинатальной пат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7. Сохранение и укрепление кадрового потенциала педагогов и врачей, обеспечить выполнение мероприятий муниципальных целевых программ в области образования и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ализация лечебно-профилактических мероприятий, направленных на снижение уровня смер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Оказание поддержки малоимущим слоям населения посредством реализации целевой программы «Муниципальная поддержка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Обеспечение мер по профилактике и снижению безнадзорности несовершеннолетних, укреплению системы социальной защиты семьи и детей, попавших в трудную жизненную ситу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Дальнейшее укрепление материально-технической базы образования, здравоохранения, культуры и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Активизация работы по созданию территориального общественного самоуправления на территории муниципального образования «Город Магадан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Какую помощь и содействие может оказать АСДГ в решении стоя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1. Содействовать разработке и утверждению на федеральном уровне методике определения муниципальных минимальных социа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овать рассмотрению на федеральном уровне возможности внесения в бюджетный, налоговый кодексы и иные нормативные правовые акты о бюджетных правоотноше</w:t>
        <w:softHyphen/>
        <w:t xml:space="preserve">ниях изменений, предусматривающих: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ДФЛ до 100%, закрепленной на постоянной основе за бюджетами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ие транспортного налога к местным налогам со 100% зачислением в бюджет муниципальных образований.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6:00Z</dcterms:created>
  <dc:creator>Чугурова</dc:creator>
  <dc:description/>
  <dc:language>en-US</dc:language>
  <cp:lastModifiedBy>mihaylets</cp:lastModifiedBy>
  <cp:lastPrinted>2010-03-01T09:12:00Z</cp:lastPrinted>
  <dcterms:modified xsi:type="dcterms:W3CDTF">2010-04-29T13:10:00Z</dcterms:modified>
  <cp:revision>38</cp:revision>
  <dc:subject/>
  <dc:title/>
</cp:coreProperties>
</file>