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  <w:t>ОМС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 в городе Омске в 2009 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кономическое развитие в 2009 году происходило под влиянием мирового финансового кризиса. Резкое ухудшение внешнеэкономических условий, падение экспорта, отток капитала и приостановка банковского кредита привели к значительному сокращению инвестиционной активности и спаду в промышл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ых влияний кризиса на экономику и социальное развитие города в 2009 году была принята Антикризисная программа, в которой обозначены приоритеты в рамках компетенции муниципалитета. Основные из них – выполнение в полном объеме социальных обязательств, меры по обеспечению занятости населения, а также поддержка субъектов малого и среднего предпринимательства. В целом, социальные обязательства города удалось сохранить и реализовать практически в полном объеме. Предпринятые действия позволили также сохранить стабильной ситуацию на рынке труда, не допустить нагнетания социальной напряженности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экономическая ситуация в городе Омске складывалась следую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 итогам прошедшего года индекс промышленного производства в Омской области составил 91,1% по сравнению с 2008 годом. В то же время к концу 2009 году обозначилась тенденция относительной стабилизации в экономике: темпы снижения промышленного производства замедлил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 январе – марте 2009 года – 85,3%, в январе – июне 2009 года – 85,4%, в январе – сентябре 2009 года – 85,5%, в январе – октябре 2009 года – 86,6%, в январе – ноябре 2009 года – 88,0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 w:val="28"/>
          <w:szCs w:val="28"/>
        </w:rPr>
        <w:t>В некоторых отраслях промышленного производства 2009 год был завершен ростом. К таким отраслям относятся: целлюлозно-бумажное производство, издательская и полиграфическая деятельность (рост выпуска продукции на 14,6%), производство транспортных средств и оборудования (на 13,4%), текстильное и швейное производство (на 8,6%) и производство нефтепродуктов (на 4,5%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 2009 году были введены в действие такие крупные объекты, как: реконструированное здание Городской поликлиники № 1 на ул. К. Либкнехта, реконструированное здание родильного дома Областной клинической больницы на ул. Березовая, крытый каток с искусственным льдом на ул. 6-я Станционная, торгово-развлекательный комплекс «Лента» на ул. 21-я Амурская, магазин «ОБИ» на ул. Лукашевича, семейно-торговый центр «МЕГА-Омск» на бульваре Архитекторов, 2-я очередь выставочно-ярмарочного комплекса и административно-гостиничного комплекса «Континент» на ул. 70 лет Октября,</w:t>
        <w:br/>
        <w:t>2-я очередь торгово-рыночного комплекса «Казачий рынок» на ул. Пушкина, реконструированные гостиница, ресторан «Маяк» и речной вокзал под единый комплекс культурно-досугового центра с гостиницей на ул. Лермонтова, реконструированная гостиница «Сибирь» на ул. Ленина, реконструированная магистраль общегородского значения по улице 21-я Амурская со строительством путепроводной развязки через железнодорожные пути (1-й этап) и другие.</w:t>
      </w:r>
    </w:p>
    <w:p>
      <w:pPr>
        <w:pStyle w:val="BodyText2"/>
        <w:rPr/>
      </w:pPr>
      <w:r>
        <w:rPr/>
        <w:t xml:space="preserve">Стоимость минимального набора продуктов питания в Омской области остаётся самой низкой среди регионов Сибирского федерального округа и </w:t>
      </w:r>
      <w:r>
        <w:rPr>
          <w:color w:val="000000"/>
          <w:szCs w:val="28"/>
        </w:rPr>
        <w:t>в конце декабря 2009 года составляла 1787,11 рублей в расчете на месяц.</w:t>
      </w:r>
    </w:p>
    <w:p>
      <w:pPr>
        <w:pStyle w:val="BodyText2"/>
        <w:rPr/>
      </w:pPr>
      <w:r>
        <w:rPr>
          <w:color w:val="000000"/>
          <w:szCs w:val="28"/>
        </w:rPr>
        <w:t xml:space="preserve">Среднемесячная номинальная </w:t>
      </w:r>
      <w:r>
        <w:rPr>
          <w:bCs/>
          <w:iCs/>
          <w:color w:val="000000"/>
          <w:szCs w:val="28"/>
        </w:rPr>
        <w:t>заработная плата работников крупных и средних организаций города Омска в январе – ноябре 2009 года составила</w:t>
      </w:r>
      <w:r>
        <w:rPr>
          <w:color w:val="000000"/>
          <w:szCs w:val="28"/>
        </w:rPr>
        <w:t xml:space="preserve"> 16,6 тыс. рублей и увеличилась по сравнению с январем – ноябрем 2008 года на 6,4%. Рост заработной платы зафиксирован в следующих отраслях промышленного производства: в производстве электрооборудования – на 17,5%; в производстве транспортных средств и оборудования – на 9,2%; в производстве и распределении электроэнергии, газа и воды – на 8,7%; в производстве машин и оборудования – на 5,6%; в производстве пищевых продуктов – на 1,3%.</w:t>
      </w:r>
    </w:p>
    <w:p>
      <w:pPr>
        <w:pStyle w:val="BodyText2"/>
        <w:rPr/>
      </w:pPr>
      <w:r>
        <w:rPr>
          <w:szCs w:val="28"/>
        </w:rPr>
        <w:t xml:space="preserve">В 2009 году в секторах экономики наблюдалась разнонаправленная динамика изменения цен. </w:t>
      </w:r>
      <w:r>
        <w:rPr>
          <w:bCs/>
          <w:iCs/>
          <w:szCs w:val="28"/>
        </w:rPr>
        <w:t>В среднем цены на потребительские товары</w:t>
      </w:r>
      <w:r>
        <w:rPr>
          <w:szCs w:val="28"/>
        </w:rPr>
        <w:t xml:space="preserve"> и услуги в городе Омске за 2009 год выросли на 7,2%, в среднем по России – на 8,8%. В 2008 году прирост потребительских цен в городе Омске – инфляция – составляла 12,2%. Среди регионов СФО в Омской области в 2009 году зарегистрирован самый низкий уровень инфляции.</w:t>
      </w:r>
    </w:p>
    <w:p>
      <w:pPr>
        <w:pStyle w:val="BodyText2"/>
        <w:rPr>
          <w:color w:val="000000"/>
          <w:szCs w:val="28"/>
        </w:rPr>
      </w:pPr>
      <w:r>
        <w:rPr>
          <w:szCs w:val="28"/>
        </w:rPr>
        <w:t>При этом в декабре 2009 года в городе Омске наблюдалась нулевая инфляция, цены остались на уровне ноября 2009 года.</w:t>
      </w:r>
    </w:p>
    <w:p>
      <w:pPr>
        <w:pStyle w:val="BodyText2"/>
        <w:rPr/>
      </w:pPr>
      <w:r>
        <w:rPr>
          <w:szCs w:val="28"/>
        </w:rPr>
        <w:t>В качестве положительного фактора необходимо отметить снижение в 2009 году цен на жилье. В 4 квартале 2009 года по сравнению с 4 кварталом 2008 года на 17,5% снизилась средняя цена за один квадратный метр общей площади квартир в городе Омске на вторичном рынке жилья и составила 31484,7 рубля, на первичном рынке цены снизились на 8,9% и составили 31231,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 начала 2009 года количество зарегистрированных безработных умеренно росло, в сентябре – октябре зафиксировано снижение числа безработных, к концу 2009 года наметилась тенденция стабилизации количества официально зарегистрированных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енным методом снижения напряженности на рынке труда является организация дополнительных рабочих мест в рамках общественных работ.</w:t>
      </w:r>
      <w:r>
        <w:rPr>
          <w:color w:val="000000"/>
          <w:sz w:val="28"/>
          <w:szCs w:val="28"/>
        </w:rPr>
        <w:t xml:space="preserve"> Всего на территории города Омска в прошедшем году участвовали в общественных работах 9016 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действия занятости населения города Омска в 2009 году проведено 105 ярмарок вакансий и учебных ме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лось занятости несовершеннолетних. </w:t>
      </w:r>
      <w:r>
        <w:rPr>
          <w:sz w:val="28"/>
          <w:szCs w:val="28"/>
        </w:rPr>
        <w:t>В 2009 году трудоустроено 5676 несовершеннолетних. В приоритетном порядке трудоустраивались подростки из малообеспеченных, многодетных семей, подростки, состоящие на учете в комиссиях по делам несовершеннолетних, а также подростки, чьи родители потеряли работ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прошедшем году продолжались положительные демографические изменения. Число родившихся в январе – декабре 2009 года в городе Омске увеличилось по сравнению с аналогичным периодом 2008 года на 5,0% и составило 13051 человек, число умерших в 2009 году снизилось по сравнению с 2008 годом на 4,5% и составило 14337 человек. При этом значительно снизилась младенческая смертность (детей в возрасте до 1 года) – на 25,9%. Естественная убыль населения в 2009 году составила 1286 человек и уменьшилась в 2 раза (на 50,2%) по сравнению с предыдущим годом.</w:t>
      </w:r>
    </w:p>
    <w:p>
      <w:pPr>
        <w:pStyle w:val="BodyText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ршенствование планир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2009 году принята Программа действий Администрации города Омска по социально-экономическому развитию города Омска на 2009 – 2012 годы (постановление Администрации города Омска от 23 октября 2009 года № 821-п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кретизация мероприятий программы осуществлялась в долгосрочных целевых и ведомственных программах развития и в отраслевых планах мероприятий. В 2009 году действовало 19 таких программ и 36 отраслевых планов мероприятий. Их реализация проходила в соответствии с федеральными, областными целевыми программами и приоритетными национальными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К числу вновь принятых программ относятся: «Развитие муниципального здравоохранения города Омска» на 2010 – 2014 годы; «Развитие муниципальной системы образования города Омска» (2009 – 213 годы); «Формирование объектов недвижимости для решения вопросов местного значения» на 2010 – 2016 годы; «Развитие территориального общественного самоуправления в городе Омске» на 2010 – 2012 годы и др.</w:t>
      </w:r>
    </w:p>
    <w:p>
      <w:pPr>
        <w:pStyle w:val="BodyText2"/>
        <w:rPr/>
      </w:pPr>
      <w:r>
        <w:rPr/>
        <w:t>Продолжилось осуществление мероприятий по реализации Плана основных мероприятий, связанных с подготовкой и проведением празднования 300-летия основания г. Омска (далее – План 300-летия), утвержденного распоряжением Правительства Российской Федерации от 29 декабря 2008 года № 2040-р. В целях реализации Плана 300-летия</w:t>
      </w:r>
      <w:r>
        <w:rPr>
          <w:szCs w:val="28"/>
        </w:rPr>
        <w:t xml:space="preserve"> разработана и утверждена постановлением Администрации города Омска от 29 апреля 2009 года № 324-п долгосрочная целевая программа города Омска «Капитальные вложения в инфраструктуру муниципального образования городской округ город Омск Омской области на 2009 – 2012 годы». В рамках данной программы в 2009 году осуществлялась реконструкция улично-дорожной сети, модернизация жилья и строительство социальных объектов на территории города Омск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в городе продолжена реализация приоритетного национального проекта «Здоровье». Продолжались работы по повышению качества оказания и доступности медицинской помощи, обеспечению санитарно-эпидемиологического благополучия населения. Для оказания медицинской помощи населению в 2009 году сформирован 791 участок, в том числе 453 терапевтических участка, 57 офисов общей врачебной практики, 281 педиатрический участок. Плановая мощность амбулаторно-поликлинических учреждений в 2009 году составляла на уровне 17 тыс. посещений в смену. Число работающих в муниципальных учреждениях здравоохранения в 2009 году составило более 14 тыс. человек. </w:t>
      </w:r>
      <w:r>
        <w:rPr>
          <w:bCs/>
          <w:sz w:val="28"/>
          <w:szCs w:val="28"/>
        </w:rPr>
        <w:t xml:space="preserve">Удельный вес сертифицированных врачей в целом по муниципальным учреждениям здравоохранения города Омска составлял 98,6%, уровень сертифицированных специалистов среднего звена – 88%. </w:t>
      </w:r>
      <w:r>
        <w:rPr>
          <w:sz w:val="28"/>
          <w:szCs w:val="28"/>
        </w:rPr>
        <w:t>Среднемесячная номинальная начисленная заработная плата медицинских работников в городе Омске составляла около 11 тыс. ру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рамках общегородской целевой программы «Развитие муниципального здравоохранения города Омска» на 2008 – 2010 годы осуществлялись мероприятия по укреплению материально-технической базы муниципального здравоохранения. </w:t>
      </w:r>
      <w:r>
        <w:rPr>
          <w:bCs/>
          <w:sz w:val="28"/>
          <w:szCs w:val="28"/>
        </w:rPr>
        <w:t>В текущем году проведена реконструкция здания по ул. К. Либкнехта для размещения Городской поликлиники № 1. Открыты восемь офисов общей врачебной практ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акже продолжались работы по проведению диспансеризации работников бюджетной сферы, вакцинации населения против гепатита, повышению квалификации </w:t>
      </w:r>
      <w:r>
        <w:rPr>
          <w:bCs/>
          <w:sz w:val="28"/>
          <w:szCs w:val="28"/>
        </w:rPr>
        <w:t>врачей, работающих в муниципальных учреждениях здравоохранения гор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В 2009 году во всех муниципальных учреждениях здравоохранения города Омска установлена и функционирует многоканальная связь. </w:t>
      </w:r>
      <w:r>
        <w:rPr>
          <w:sz w:val="28"/>
          <w:szCs w:val="28"/>
        </w:rPr>
        <w:t>Также завершено внедрение компьютерной информационной технологии персонифицированного сбора и учета данных о каждом пациенте (программа «Мед-Инфо-город») во все муниципальные учреждения здравоохранения города Омска, оказывающие амбулаторно-поликлиническую помощь. Данная программа обеспечивает регистрацию всех обратившихся по телефону пациентов и формирование очередности в электронном виде, позволяет оперативно и дифференцированно проводить перманентный экспертный мониторинг выданных талон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в сфере образования функционировало 160 общеобразовательных учреждений. Доля педагогов, имеющих вторую, первую и высшую квалификационные категории, составила 82%. Численность учащихся на одного работающего в муниципальной системе образования оставалась стабильной и составляла 8,4. Средняя наполняемость классов в муниципальных образовательных учреждениях составила 24,5 человека. В педагогическом сообществе города Омска работают высококвалифицированные педагоги, 82% из которых имеют вторую, первую или высшую квалификационные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успеваемость школьников составила 99,4%, 6,4% выпускников 11-х классов награждены золотыми и серебряными медалями (всего выпускники получили 480 медалей, из них 201 золотая и 279 серебря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численности детей дошкольного возраста в 2009 году в муниципальных детских садах восстановлено 37 групп. Закончен последний этап перевода учреждений «начальная школа – детский сад» в статус дошкольного образовательного учреждения. В детские сады перепрофилировано 9 так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в городе продолжена реализация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успешно реализуемых направлений – стимулирование общеобразовательных учреждений, активно реализующих инновационные образовательные программы. В 2009 году признано победителями 20 образовательных учреждений, </w:t>
      </w:r>
      <w:r>
        <w:rPr>
          <w:rStyle w:val="StrongEmphasis"/>
          <w:b w:val="false"/>
          <w:sz w:val="28"/>
          <w:szCs w:val="28"/>
        </w:rPr>
        <w:t xml:space="preserve">внедряющих инновационные образовательные программы. </w:t>
      </w:r>
      <w:r>
        <w:rPr>
          <w:sz w:val="28"/>
          <w:szCs w:val="28"/>
        </w:rPr>
        <w:t>В конкурсе лучших педагогических работников муниципальных образовательных учреждений, активно внедряющих инновационные образовательные программы, стали победителями 50 педагогических работников из 39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в конкурсе лучших учителей общеобразовательных учреждений в рамках приоритетного национального проекта «Образование» приняло участие 138 учителей, 48 из них стали победителями и получили денежное поощрение в размере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проведен муниципальный этап Всероссийского конкурса «Лидер в образовании», по итогам которого 9 руководителей муниципальных образовательных учреждений стали победителями и призерами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одолжалась работа по социальной поддержке обучающихся, по укреплению материально-технической базы школ, по оснащению школ учебным оборудованием и спортинвентарем, по компьютеризации школ, по обеспечению антитеррористической защищенност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защиты прав и интересов детей-сирот и детей, оставшихся без попечения родителей, приоритетным является устройство на воспитание в семьи. В 2009 году в семьи граждан передано 45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, молодежная поли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09 году продолжалась работа по реализации общегородских целевых программ развития физкультурно-спортивной работы по месту жительства «Спортивный город» и «Омский футбол». В течение года регулярно проводились городские спортивные мероприятия: спартакиада «Спортивный город», соревнования по лыжному спорту, первенство города по боксу, легкоатлетический кросс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достижением прошлого года стал ввод в эксплуатацию Ледового дворца спорта имени А. Кожевникова на ул. 6-я Станционная. Каток построен с привлечением средств федерального бюджета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В 2009 году проведено более 600 мероприятий спортивной и физкультурно-оздоровительной направленности, в которых приняло участие более 90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продолжена реализация программы «Молодежь города Омска», в рамках которой формировались трудовые отряды старшеклассников и волонтерские отряды, проводились информационные ярмарки ваканс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лось занятости несовершеннолетних. </w:t>
      </w:r>
      <w:r>
        <w:rPr>
          <w:sz w:val="28"/>
          <w:szCs w:val="28"/>
        </w:rPr>
        <w:t>В 2009 году трудоустроено 5676 несовершеннолетних. В приоритетном порядке трудоустраивались подростки из малообеспеченных, многодетных семей, подростки, состоящие на учете в комиссиях по делам несовершеннолетних, а также подростки, чьи родители потеряли рабо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летний период 2009 года в 144 лагерях с дневным пребыванием на базе общеобразовательных учреждений отдохнули 16 945 детей и подрост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ых лагерях были оздоровлены 1969 детей – это на 2,1% больше, чем в 200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Вожатыми городского педагогического отряда была организована работа по месту жительства на 79 дворовых досуговых и 92 спортивных площадках. Ежедневно на этих площадках проводили досуг более 3 тысяч детей и подростк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Омске активно функционируют учреждения, оказывающие социально-психологическую помощь подросткам и молодежи. На базе муниципальных социальных центров и подростково-молодежных клубов по месту жительства внедрены программы по пропаганде здорового образа жизни, реализуются планы противодействия злоупотреблению наркотиками, по профилактике социально вредных 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7 муниципальных подростково-молодежных клубах по месту жительства работает 150 спортивных секций и 100 кружков и студий прикладного направления, в которых на безвозмездной основе занимается более 10 тысяч подростков и молоде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фере культуры осуществлялась реализация ведомственных целевых программ развития «Читающий город. Сохранение и развитие библиотечных фондов муниципальных библиотек города Омска» и «Культура Омска. Создание сети общедоступных информационно просветительских центров на базе муниципальных библиотек». В рамках этих программ пополнялся книжный фонд, укреплялась материально-техническая база муниципальных библиотек, внедрялись компьютерные технологии в библиотечную деятельность. Показателем эффективности данной деятельности является увеличение в 2009 году числа зарегистрированных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льзователей библиотек на 1100 челов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текущем году началась реализация масштабного проекта по реконструкции историко-культурного комплекса «Омская крепость». Созданы Попечительский совет, Автономное учреждение «Омская крепость», проведено благоустройство территории «Омской крепост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исленность детей, обучающихся в учреждениях дополнительного образования художественно-эстетической направленности – школах искусств и художественных школах, составляет 8629 человек и в 2009 году увеличилась на 329 ученик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Омска действует 411 культурно-досуговых коллективов самодеятельного народного творчества и клубных формирований с числом участников более 8 тысяч челов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одились мероприятия по поддержке одаренных детей. По итогам года 70 учеников, ставших победителями, призерами и лауреатами муниципальных, региональных, всероссийских и международных конкурсов и фестивалей, получат именные стипендии Мэра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ведены ремонтные работы в здании филиала школы искусств № 6, в школах искусств №№ 8, 13, 14, в художественной школ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гражданам, находящимся в трудной жизненной ситуации, предоставлялась адресная материальная помощь в виде денежных средств либо в виде вещевой и продуктовой помощи. Оказана помощь 6746 гражданам, попавшим в трудную жизненную ситуацию</w:t>
      </w:r>
      <w:r>
        <w:rPr>
          <w:sz w:val="28"/>
        </w:rPr>
        <w:t xml:space="preserve">. </w:t>
      </w:r>
      <w:r>
        <w:rPr>
          <w:sz w:val="28"/>
          <w:szCs w:val="28"/>
        </w:rPr>
        <w:t>Принимались меры по оказанию материальной помощи участникам долевого строительства жилых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м категориям граждан (признанными малоимущими, участникам и инвалидам Великой Отечественной войны, инвалидам боевых действий, многодетным родителям и другим), проживающим на первых этажах жилых домов, оборудованных лифтами, предоставлялась компенсация расходов по оплате содержания и ремонта жилого помещения в части комплексного обслуживания лиф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 целью снижения напряженности на рынке труда проводятся мероприятия по организации общественных работ, которые финансируются из федерального, областного и городского бюджетов. </w:t>
      </w:r>
      <w:r>
        <w:rPr>
          <w:color w:val="000000"/>
          <w:sz w:val="28"/>
          <w:szCs w:val="28"/>
        </w:rPr>
        <w:t xml:space="preserve">Всего на территории города Омска в прошедшем году </w:t>
      </w:r>
      <w:r>
        <w:rPr>
          <w:sz w:val="28"/>
          <w:szCs w:val="28"/>
        </w:rPr>
        <w:t>участвовали в общественных работах 9016 челове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реализации приоритетного национального проекта «Доступное и комфортное жилье – гражданам России» осуществлялись мероприятия, направленные на обеспечение граждан жилыми помещениями в рамках подпрограмм «Выполнение государственных обязательств по обеспечению жильем категорий граждан, установленных федеральным законодательством» и «Обеспечение жильем молодых семей» федеральной целевой программы «Жилище» на 2002 – 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городской целевой программой «Обеспечение жильем молодых семей в городе Омске» (2007 – 2010 годы)» в 2009 году предоставлены субсидии 6 молод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</w:t>
      </w:r>
      <w:r>
        <w:rPr>
          <w:spacing w:val="-1"/>
          <w:sz w:val="28"/>
          <w:szCs w:val="28"/>
        </w:rPr>
        <w:t xml:space="preserve">за счет средств федерального бюджета выдано государственных жилищных </w:t>
      </w:r>
      <w:r>
        <w:rPr>
          <w:sz w:val="28"/>
          <w:szCs w:val="28"/>
        </w:rPr>
        <w:t>сертификатов на сумму 116,3 млн. руб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7 гражданам, подвергшимся воздействию радиации вследствие радиационных аварий и катастроф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- 35 гражданам, признанным в установленном порядке вынужденными переселенцами и включенным территориальными органами Федеральной миграционной службы в сводные списки вынужденных переселен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>- 1 гражданину, выехавшему из районов Крайнего Сев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36 гражданам, уволенным с воен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рамках социальной </w:t>
      </w:r>
      <w:r>
        <w:rPr>
          <w:spacing w:val="-1"/>
          <w:sz w:val="28"/>
          <w:szCs w:val="28"/>
        </w:rPr>
        <w:t xml:space="preserve">поддержки по обеспечению жилыми помещениями ветеранов, </w:t>
      </w:r>
      <w:r>
        <w:rPr>
          <w:sz w:val="28"/>
          <w:szCs w:val="28"/>
        </w:rPr>
        <w:t>инвалидов и семей, имеющих детей-инвалидов в 2009 году выд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209 свидетельств ветеранам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37 свидетельств ветеранам, инвалидам и семьям, имеющим детей-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В 2009 году обеспечено жилыми помещениями по договорам социального найма 38 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По состоянию на 1 января 2010 года заключены соглашения между Администрацией города Омска и застройщиками-инвесторами на регенерацию 110 кварталов ветхой жилой застройки площадью 1364,4 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Заключено 34 договора мены жилых помещений муниципального жилищного фонда города Омска и 54 договора социального найма жилого помещения в связи с переселением граждан из жилых домов, признанных подлежащими сно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/>
      </w:pPr>
      <w:r>
        <w:rPr>
          <w:sz w:val="28"/>
          <w:szCs w:val="28"/>
        </w:rPr>
        <w:t>В 2007 – 2008 годах была проделана большая работа по территориальному планированию города: в 2007 году утвержден Генеральный план развития Омска до 2025 года, в 2008 году принят План реализации Генерального плана на период до 2016 года, утверждены правила землепользования и застройки территорий города, проекты планировок отдельный частей города. В 2009 году продолжалась работа по утверждению проектов планировок территорий города Омска, расположенных в Советском и Центральном административных округ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Второй год в городе активно идет реализация мероприятий по капитальному ремонту жилищ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. В феврале 2009 года постановлением Администрации города Омска утверждена адресная программа «Капитальный ремонт многоквартирных домов города Омска» на 2009 год. В 2009 году при участии средств федерального Фонда содействия реформированию жилищно-коммунального хозяйства, областного бюджета, бюджета города Омска и средств собственников жилых помещений объем средств, направленных на капитальный ремонт многоквартирных домов, составил 1,6 млрд. рублей и увеличился в 2,5 раза по сравнению с 2008 годом. На эти средства выполнен капитальный ремонт 414 многоквартирных домов общей площадью 1750,4 тыс. кв. 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8"/>
          <w:szCs w:val="28"/>
        </w:rPr>
        <w:t>Жилищный фонд города Омска насчитывает более 1000 домов первых массовых серий, в том числе 170 домов серии 1-335 ПК с неполным каркасом. За счет средств федерального бюджета и бюджета города предусматривается целевое финансирование на усиление несущих конструкций жилых домов первых массовых серий. В 2009 году за счет средств бюджета города Омска было выполнено усиление конструкций 8 домов первых массовых сер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звитие 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Ом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за счет бюджетов всех уровней, средств сторонних инвесторов и средств организаций коммунального комплекса. Работы проводятся в соответствии с действующей Программой комплексного развития систем коммунальной инфраструктуры города Омска на период до 2010 года </w:t>
      </w:r>
      <w:r>
        <w:rPr>
          <w:iCs/>
          <w:sz w:val="28"/>
          <w:szCs w:val="28"/>
        </w:rPr>
        <w:t>(утверждена Решением Омского городского Совета от 16 мая 2007 года № 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09 году осуществлен капитальный ремонт муниципальных тепловых сетей и сооружений в объеме более 200 млн. рублей. Это позволило уменьшить потери тепловой энергии при транспортировке, снизить количество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унитарным производственно-эксплуатационным предприятием «Омскэлектро» города Омска за счёт собственных средств ежегодно выполняются работы по текущему, капитальному ремонту и реконструкции электрических сетей в среднем на сумму более 100 млн. рублей. Вложение средств в ремонт и реконструкцию электрических сетей и энергооборудования позволяет снизить уровень технологических отказов на электрических сетях, обеспечить бесперебойную подачу электроэнергии потреб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предприятием смонтировано 21 комплектных трансформаторных подстанций, велись работы по реконструкции воздушных линий с применением самонесущего изолированного провода. Также осуществлялась реконструкция сетей наружного освещения на центральных магистралях, улицах с движением общественного пассажирского транспорта, подходах к образовательным учреждениям. Построено 12 км и реконструировано 4,5 км линий наружного освещени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 2008 года ведутся работы по реализации инвестиционной программы ОАО «ОмскВодоканал» по развитию систем водоснабжения и водоотведения в городе Омске на период до 2010 года (</w:t>
      </w:r>
      <w:r>
        <w:rPr>
          <w:iCs/>
          <w:sz w:val="28"/>
          <w:szCs w:val="28"/>
        </w:rPr>
        <w:t>Решение Омского городского Совета от 13.02.2008 года № 102</w:t>
      </w:r>
      <w:r>
        <w:rPr>
          <w:sz w:val="28"/>
          <w:szCs w:val="28"/>
        </w:rPr>
        <w:t>). В 2009 году в рамках данной программы велось строительство канализационного коллектора по ул. Харьковская протяжённостью 3,4 км диаметром 1200 мм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для нужд коммунального хозяйства на условиях софинансирования с привлечением средств федерального бюджета приобретена спецтехника (самосвалы, бункеровозы, мусоровозы и др.) в количестве 48 един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города насчитывается более 200 скверов, бульваров и парков общей площадью около 800 га, которые находятся на обслуживании автономных учреждений сферы благоустройств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астоящее время реализуется обширная программа развития городской среды в районах Левобережья. В 2009 году проводились работы по комплексному благоустройству пятого микрорайона в Кировском административном ок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два последних года в Омске появилось пять новых фонтанов (всего их на территории города 9). Три были открыты накануне Дня города в 2008 году: два – в 3-м микрорайоне Левобережья в связи с проведением там комплексного благоустройства территории; один – в сквере у администрации Ленинского округа. В 2009 году перед Днем города начали работать фонтаны на Московке-2 по ул. Гашека, где выполнялись работы по благоустройству, и в 5-м микрорайоне </w:t>
      </w:r>
      <w:r>
        <w:rPr>
          <w:spacing w:val="-3"/>
          <w:sz w:val="28"/>
          <w:szCs w:val="28"/>
        </w:rPr>
        <w:t>в Кировском административн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часть работ по озеленению территории города Омска выполняют специализированные службы – автономные учреждения города Омска в сфере благоустройства, которыми выполняются работы по созданию зеленых насаждений и их текущему содержанию. В 2009 году площадь озеленения новых территорий города составила 9 га, посадка деревьев – 14,4 тыс. единиц, посадка кустарников – 22,3 тыс. единиц, посадка цветов – 6,3 млн. штук, восстановление газонов – 43 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ассажирский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озку пассажиров города Омска осуществляют шесть муниципальных предприятий и одно предприятие акционерного общества, которые обслуживают 171 маршрут протяженностью 3310,3 км. Специализированный подвижной состав работает на 45 автобусных и 4 трамвайных </w:t>
      </w:r>
      <w:r>
        <w:rPr>
          <w:spacing w:val="-3"/>
          <w:sz w:val="28"/>
          <w:szCs w:val="28"/>
        </w:rPr>
        <w:t>маршрутах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В 2009 год</w:t>
      </w:r>
      <w:r>
        <w:rPr>
          <w:sz w:val="28"/>
          <w:szCs w:val="28"/>
        </w:rPr>
        <w:t>у приобретены 41 автобус и 10 троллейбусов для работы на городских маршрутах. При этом предпочтение отдавалось полунизкопольным автобусам, которые в силу своих конструктивных особенностей дают возможность обеспечить комфортные условия для передвижения пассажирам с ограниченными возможностями. Также для удобства передвижения инвалидов-колясочников были оборудованы механическими подъемниками 4 трамвайных ваг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лась работа по созданию автоматизированной радионавигационной системы диспетчерского управления пассажирскими перевозками, которая позволит в режиме реального времени с высокой оперативностью регулировать перевозочный процесс, вести строгий учет работы подвижного </w:t>
      </w:r>
      <w:r>
        <w:rPr>
          <w:spacing w:val="-3"/>
          <w:sz w:val="28"/>
          <w:szCs w:val="28"/>
        </w:rPr>
        <w:t>сост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а Омска в соответствии с задачами, стоящими перед органами местного самоуправления города в вопросах охраны общественного порядка, принимались меры по созданию условий для деятельности правоохранительных органов на территор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и практические мероприятия, направленные на укрепление материально-технической базы службы участковых уполномоченных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Ведется работа по воссозданию многоуровневой системы профилактики правонарушений. С этой целью созданы и активно работают 76 Советов общественности при участковых пунктах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 2009 год с участием членов общественных формирований и участковых уполномоченных милиции проведено 957 рейдов, в ходе которых задержано около 3500 правонарушителей, раскрыто 486 преступлений, выявлено и пресечено около 3400 административ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тся меры по повышению социальной защищенности участковых уполномоченных милиции. В 2009 году были улучшены жилищные условия 12 участковых уполномоченных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ся работа по укреплению безопасности и антитеррористической защищенности объектов социальной сферы. Ведется монтаж систем видеонаблюдения. На улицах и в общественных местах установлены и функционируют более 200 кнопок экстренной связи «гражданин – мили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й ситуации в городе были организованы и проведены «Дни защиты от экологической опасности», операция «Чистый воз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 и финансы, налоговая политика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рамках совершенствования системы управления муниципальными унитарными предприятиями проведены инвентаризация городского имущества, анализ финансово-хозяйственной деятельности муниципальных унитарных предприятий. В течение 2009 года проведено 33 аукциона, в результате которых заключено 42 договора купли-продажи объектов недвижимости на сумму 317,1 млн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дминистрацией города п</w:t>
      </w:r>
      <w:r>
        <w:rPr>
          <w:sz w:val="28"/>
          <w:szCs w:val="28"/>
        </w:rPr>
        <w:t>родолжается использование казначейской системы исполнения бюджета, позволяющей контролировать целевое расходование денежных средств. В течение года проводились ревизии и тематические проверки по осуществлению контроля за исполнением финансовой дисциплины. Также осуществлялся мониторинг недоимки по налогам в бюджет города Омска и организовывались меры по ее взысканию. Бюджет города на 2010 год был приня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2007 года утверждена Концепция реформирования муниципальных финансов до 2009 года. В 2009 году осуществлялись работы по совершенствованию технологии планирования бюджета города Омска, формированию инфраструктуры предоставления муниципальных услуг, по обеспечению эффективного исполнения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2009 году в соответствии с Порядком проведения оценки эффективности налоговых льгот по местным налогам, утвержденным решением Омского городского Совета от 14 ноября 2007 года № 65 (ред. от 22.04.2009 № 242), проводился анализ возможности и целесообразности снижения налоговых ставок или установления налоговых льгот по земельному налогу, налогу на имущество физических лиц и установления понижающих коэффициентов по единому налогу на вмененный доход для отдельных видов деятельности, исходя из фактической ситуации и в соответствии с поступающими обращениями налогоплательщ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малого и среднего предпринимательств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Развитие предпринимательской активности населения, в частности малого и среднего предпринимательства, является одним из значительных факторов развития города. На начало 2009 года, по данным налоговых органов, осуществляло хозяйственную деятельность около 50 тыс. субъектов малого и среднего бизнеса, численность занятых в которых достигла более 163 тысяч человек, то есть в предпринимательскую деятельность вовлечено около 25% от экономически активного населения гор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В рамках общегородской целевой программы «Развитие субъектов малого и среднего предпринимательства города Омска на 2008 – 2010 годы», которая была продлена до 2015 года, осуществлялась финансовая поддержка (субсидии) по следующим направлениям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компенсация части суммы процентов по кредитам, привлеченным для реализации инвестиционных проектов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возмещение расходов на осуществление инновационной деятель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компенсация части затрат на участие в выставочной и внешнеэкономической деятельност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компенсация части затрат на оформление пат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 года субсидии предоставлены 27 предприятиям на сумму 6,6 млн. рублей. Другим видом поддержки малого и среднего предпринимательства является имущественная поддержка. Она заключается в предоставлении арендаторам преимущественного права на приобретение арендуемого имущества. В текущем году </w:t>
      </w:r>
      <w:r>
        <w:rPr>
          <w:bCs/>
          <w:sz w:val="28"/>
          <w:szCs w:val="28"/>
        </w:rPr>
        <w:t>решение о предоставлении данного права принято в отношении 46 арендуем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му бизнес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же создаются условия для представления своей продукции и услуг предпринимателям других регионов, иностранным гостям и партнерам на городских площадках. Так, Администрацией города Омска в тесном сотрудничестве с омским бизнес-сообществом ежегодно организуются городские выставки «Инновации года» и «Омская марка». С целью популяризации и повышения имиджа субъектов малого и среднего предпринимательства проводятся конкурсы «Лучшее предприятие малого и среднего бизнеса (лучший предприниматель)», «Лучший по профессии», отраслевые конкурсы и чемпионаты по кулинарии и сервису, парикмахерского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инвестиционной деятельности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овышения инвестиционной привлекате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Омска, формирования его благоприятного инвестиционного имиджа Администрацией города Омска организуются торгово-экономические миссии, международные и межрегиональные выставки, презентации Омска в российских городах и за рубежом. В 2009 году Администрация города Омска участвовала в Международной выставке коммерческой недвижимости «МОЛЛ» (г. Москва), в Международном инвестиционном форуме «PROEstate – 2009» (г. Санкт-Петербург) и ряде других крупных мероприятий. В октябре в Омске состоялся Форум МАГ – Международной ассамблеи столиц и крупных городов, на котором был представлен и получил одобрение опыт города Омска по реконструкции домов первых массовых серий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2009 году международным рейтинговым агентством «Mood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s Investors Servi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» Омску был присвоен рейтинг, характеризующий развитие города как стабильное. В начале ноября 2009 года в рейтинге журнала «РосБизнесКонсалтинг» по привлекательности городов для ведения бизнеса и привлечения инвестиций Омск занял 7 место среди 62 российских городов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активизации партнерских отношений были подписаны Декларация о развитии сотрудничества между городом Омском и городом Люблином (Республика Польша), Соглашение о сотрудничестве и партнерстве между городом Омском и городом Петропавловском (Республика Казахстан) и Соглашение об установлении побратимских связей между городом Омском и городом Кайфеном (КНР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Администрацией города Омска издан «Инвестиционный паспорт города Омска», на страницах которого представлена информация о социально-экономическом положении города, его ресурсном потенциале, стратегических направлениях и приоритетах развития на ближайшую перспективу. В издании представлен материал об основных направлениях внешнеэкономической и межмуниципальной деятельности Администрации города. Электронный вариант Инвестиционного паспорта города Омска размещен на интерактивной странице «Инвестиционные проекты города Омска» официального сайта Администрации города Омс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ей города активно использовались механизмы обратной связи (встречи Мэра с населением, работа с обращениями граждан, сбор информации через территориальное самоуправление, осуществление Мэром личного контроля решения проблем жителей). Ежемесячно проводятся социологические исследования, направленные на изучение общественного мнения о решении актуальных проблем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алось осуществление общегородских целевых программ «Повышение правовой культуры в городе Омске», «Целевая подготовка специалистов», «Электронный Омск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оценки эффективности деятельности органов местного самоуправления города Омска в 2009 году подготовлен доклад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гнутых значениях показателей за 2008 год и их планируемых значениях на 2009 – 2011 годы в соответствии с Указом Президента Российской Федерации от 28 апреля 2008 года № 607 «Об оценке эффективности деятельности органов местного самоуправления городских округ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районов». Доклад опубликован в средствах массовой информации и размещен на официальных сайтах Администрации города Омска, Правительства Омской области в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и достижения коллег из других гор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 Новосибирске за 2009 год введено в действие жилых домов 815,2 тыс. кв. м, в Красноярске – 469,1 тыс.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овосибирске можно отметить положительный эффект от реализации комплексной целевой программы «Развитие оптовой и розничной торговли в Новосибирске»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зданию условий для строительства и функционирования крупных распределительных цент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формированию инвестиционной привлекательности строительства крупных розничных торговых пред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зданию условий для равномерного развития розничной торговли в разрезе административных районов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В Екатеринбурге успешно реализуется стратегический план развития города в части формирования современной инфраструктуры города и обеспеченности жителей торговыми площадями. По обеспеченности торговыми площадями Екатеринбург – лидер по стране. По состоянию на начало 2010 года  данный показатель составляет 7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в Санкт-Петербурге – 760, в Новосибирске – 540. Активно преобразуются открытые рынки  в формат торговых цен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граммой развития субъектов малого и среднего предпринимательства в городе Кемерово на 2008 – 2010 годы предусмотрены такие мероприятия поддержки субъектов малого и среднего предпринимательства, которые ранее в городе не практиковались. Наприме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ставление в аренду части помещений муниципальных образовательных учреждений под организацию частных учреждений дошкольного обра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внедрению новых форм организации питания в образовательных учреждениях гор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которые не удалось решить в 2009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ми, которые не удалось решить в 2009 году, ост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 В сфере жилищного строительства, жилищно-коммунального комплекса и строительства объектов социальной сфе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 Отсутствие в федеральных правовых актах четкой регламентации порядка  приема-передачи на баланс эксплуатирующим организациям или муниципалитету объектов инженерной инфраструктуры вновь построен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евозможность в соответствии с федеральным законодательством изменять объем работ в соответствии с муниципальным контрактом при возникновении потребности в дополнительном объеме работ после заключения 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Отсутствие в федеральных правовых актах четкой регламентации  оформления земельных отношений для новых линейных объектов, а также землепользования для существующих линейных объектов на территор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кращение объемов жилищ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При реализации мероприятий по развитию системы здравоохранения и образования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инздравсоцразвития России не решен вопрос софинансирования из федерального бюджета создания сердечно-сосудистого центра  в городе Омске и первичных сосудистых  отделений на базе муниципальных учреждений здравоохранения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Недостаточность численност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педагогический процесс) в муниципальных общеобразовательных учреждениях города Омска из-за заниженных нормативов в Постановлении Правительства Российской Федерации от 15 апреля 2009 года № 322 «О мерах по реализации Указа Президента Российской Федерации от 28 июня 2007 года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В сфере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федеральном уровне не определен орган, в компетенцию которого входило бы отнесение субъекта к категории малого или среднего. </w:t>
      </w:r>
    </w:p>
    <w:p>
      <w:pPr>
        <w:pStyle w:val="Normal"/>
        <w:jc w:val="both"/>
        <w:rPr/>
      </w:pPr>
      <w:r>
        <w:rPr>
          <w:sz w:val="28"/>
          <w:szCs w:val="28"/>
        </w:rPr>
        <w:t>3.2.Необходимо создавать условия и прилагать усилия для изменения структуры оборота малых предприятий, так как по-прежнему, значительная часть оборота приходится на сферу торговли и услу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2010 го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10 году предстоит продолжить реализацию мероприят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устойчивое социально-экономическое развитие города Омска в условиях негативного воздействия кризисных явл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0 году планируется привлечение средств федерального и областного бюджетов</w:t>
      </w:r>
      <w:r>
        <w:rPr>
          <w:sz w:val="28"/>
          <w:szCs w:val="28"/>
        </w:rPr>
        <w:t xml:space="preserve"> на реконструкцию улично-дорожной сети, модернизацию жилья, строительство объектов инженерной инфраструктуры и социальных объектов, на реставрацию объектов культурного наследия на территории города Омска. </w:t>
      </w:r>
    </w:p>
    <w:p>
      <w:pPr>
        <w:pStyle w:val="BodyText2"/>
        <w:widowControl w:val="false"/>
        <w:rPr/>
      </w:pPr>
      <w:r>
        <w:rPr>
          <w:b/>
          <w:szCs w:val="28"/>
        </w:rPr>
        <w:t>В сфере муниципального здравоохранения</w:t>
      </w:r>
      <w:r>
        <w:rPr>
          <w:szCs w:val="28"/>
        </w:rPr>
        <w:t xml:space="preserve"> будет продолжена реализация приоритетного национального проекта «Здоровье», долгосрочных целевых программ города Омска, направленных на улучшение демографических показателей, на укрепление здоровья населения, развитие материально-технической базы системы муниципального здравоохранения. </w:t>
        <w:br/>
        <w:t>В числе основных задач остаются реконструкция и капитальный ремонт зданий муниципальных учреждений здравоохранения города Омска, социально-экономическая поддержка молодых специалистов, работающих в сфере здравоохранения;</w:t>
      </w:r>
    </w:p>
    <w:p>
      <w:pPr>
        <w:pStyle w:val="BodyText2"/>
        <w:widowControl w:val="false"/>
        <w:rPr/>
      </w:pPr>
      <w:r>
        <w:rPr>
          <w:b/>
          <w:szCs w:val="28"/>
        </w:rPr>
        <w:t>В сфере муниципального образования</w:t>
      </w:r>
      <w:r>
        <w:rPr>
          <w:szCs w:val="28"/>
        </w:rPr>
        <w:t xml:space="preserve"> в рамках реализации приоритетного национального проекта «Образование» будет продолжено осуществление финансовой поддержки школам, внедряющим инновационные программы обучения, поощрение лучших учителей и учащейся молодежи, внедрение информационных технологий в образовательный процесс. Приоритетной задачей остается открытие дополнительных детских групп в муниципальных дошкольных образовательных учреждени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физической культуры и спорта, молодежной политики </w:t>
      </w:r>
      <w:r>
        <w:rPr>
          <w:sz w:val="28"/>
          <w:szCs w:val="28"/>
        </w:rPr>
        <w:t>будет продолжена реализация долгосрочных целевых программ города Омска, направленных на увеличение числа жителей города Омска, участвующих в спортивно-массовых мероприятиях, пропаганду физической культуры и спорта, здорового образа жизни, на поддержку подростков и молодежи, в том числе на социально-экономическую поддержку молодых специалис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сфере культуры</w:t>
      </w:r>
      <w:r>
        <w:rPr>
          <w:sz w:val="28"/>
          <w:szCs w:val="28"/>
        </w:rPr>
        <w:t xml:space="preserve"> будут осуществляться мероприятия ведомственных целевых программ развития по сохранению и развитию библиотечных фондов библиотек, по созданию сети общедоступных информационных центров на базе библиотек. Планируется продолжение реконструкции культурно-исторического общественного комплекса «Омская крепость» в целях сохранения важнейшего объекта культурного и исторического наследия города Омск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 сфере социальной поддержки населения </w:t>
      </w:r>
      <w:r>
        <w:rPr>
          <w:sz w:val="28"/>
          <w:szCs w:val="28"/>
        </w:rPr>
        <w:t>будут оказываться материальная, финансовая и другие виды адресной социальной поддержки граждан, оказавшихся в трудной жизненной ситуации, мероприятия по социальной адаптации инвалидов. С целью поддержания стабильности на рынке труда будет трудоустроено не менее 6000 граждан в рамках организации общественных работ. Кроме того, на временную работу в летний период будет трудоустроено 5500 несовершеннолетних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реализации приоритетного национального проекта «Доступное и комфортное жилье – гражданам России»</w:t>
      </w:r>
      <w:r>
        <w:rPr>
          <w:sz w:val="28"/>
          <w:szCs w:val="28"/>
        </w:rPr>
        <w:t xml:space="preserve"> предусмотрены мероприятия по созданию условий для строительства жилья, по развитию и модернизации инженерной и транспортной инфраструктуры. Планируется дальнейшая реализация мероприятий по капитальному ремонту многоквартирных домов города Омска, по переселению граждан из аварийного жилищного фонда в рамках выполнения Федерального Закона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жилищной политики</w:t>
      </w:r>
      <w:r>
        <w:rPr>
          <w:sz w:val="28"/>
          <w:szCs w:val="28"/>
        </w:rPr>
        <w:t xml:space="preserve"> планируется оказание помощи молодым семьям при приобретении или строительстве жилья, обеспечение жилыми помещениями детей-сирот, предоставление мер социальной поддержки по обеспечению жилыми помещениями ветеранов, инвалидов и семей, имеющих детей-инвалидов, а также выполнение государственных обязательств по обеспечению жильем категорий граждан, установленных федеральны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градостроительства</w:t>
      </w:r>
      <w:r>
        <w:rPr>
          <w:sz w:val="28"/>
          <w:szCs w:val="28"/>
        </w:rPr>
        <w:t xml:space="preserve"> планируется продолжить разработку градостроительных документов развития города Омска — проектов планировки территорий города. Важной задачей является осуществление мероприятий по обеспечению прав участников долевого строительства и стимулированию рынка жилищного строительства, по обеспечению соблюдения застройщиками качества и сроков строительства жилых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0 году продолжится реализация инвестиционных программ организаций коммунального комплекса</w:t>
      </w:r>
      <w:r>
        <w:rPr>
          <w:sz w:val="28"/>
          <w:szCs w:val="28"/>
        </w:rPr>
        <w:t xml:space="preserve"> по развитию сетей водоснабжения и водоотведения, теплоснабжения, электроснабжения. При этом основной упор в сфере жилищно-коммунального хозяйства будет сделан на энергосбережение, в том числе на установку общедомовых приборов учета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атривается дальнейшая реализация мероприятий </w:t>
      </w:r>
      <w:r>
        <w:rPr>
          <w:b/>
          <w:sz w:val="28"/>
          <w:szCs w:val="28"/>
        </w:rPr>
        <w:t>по развитию дорожно-транспортной сети</w:t>
      </w:r>
      <w:r>
        <w:rPr>
          <w:sz w:val="28"/>
          <w:szCs w:val="28"/>
        </w:rPr>
        <w:t xml:space="preserve"> города. Будут продолжены реконструкция магистрали по ул. 21-я Амурская со строительством второй очереди путепровода через железнодорожные пути, а также строительство магистрали непрерывного движения по ул. Волгоградская – ул. Конева в рамках реализации проекта «Комплексное освоение левобережной территории города Омска «Новая Чукреевка». Обеспечение автомобильными дорогами». Планируется начать реконструкцию путепровода по ул. Тор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ение ремонта межквартальных проездов, благоустройство и озеленение придомовых территорий, строительство линий наружного осв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целях оказания содействия малому и среднему предпринимательству</w:t>
      </w:r>
      <w:r>
        <w:rPr>
          <w:sz w:val="28"/>
          <w:szCs w:val="28"/>
        </w:rPr>
        <w:t xml:space="preserve"> предусмотрены мероприятия по развитию системы финансовой поддержки субъектов малого и среднего предпринимательства (предоставление субсидий), по поддержке выставочно-ярмарочной деятельности и друг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0 году основная задача – расширение видов финансовой поддержки для стимулирования создания новых предприятий, </w:t>
      </w:r>
      <w:r>
        <w:rPr>
          <w:bCs/>
          <w:sz w:val="28"/>
          <w:szCs w:val="28"/>
        </w:rPr>
        <w:t>предоставления субсидий из бюджета города Омска организациям по приоритетным направлениям инновационной деятельности, разработка и проектирование ими  новых образцов инновационной промышленной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целью повышения инвестиционной привлекательности</w:t>
      </w:r>
      <w:r>
        <w:rPr>
          <w:sz w:val="28"/>
          <w:szCs w:val="28"/>
        </w:rPr>
        <w:t xml:space="preserve"> города Омска предусмотрены мероприятия по дальнейшему развитию и координации международного и внешнеэкономического сотрудничества в интересах города Омска. Продолжится взаимодействие с рейтинговыми агентствами по присвоению городу Омску национального и международного кредитных рейтинг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целях повышения качества управления бюджетным процессом,</w:t>
      </w:r>
      <w:r>
        <w:rPr>
          <w:sz w:val="28"/>
          <w:szCs w:val="28"/>
        </w:rPr>
        <w:t xml:space="preserve"> обеспечения эффективного исполнения бюджета города Омска в 2010 году будут продолжены работы по реформированию муниципальных финансов (проведение мониторинга качества управления финансами и платежеспособности, задолженности бюджетных организаций перед бюджетом города Омска, осуществление контроля за соблюдением финансовой дисциплины, оценка эффективности налоговых льгот по местным налог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сфере управления муниципальной собственностью</w:t>
      </w:r>
      <w:r>
        <w:rPr>
          <w:sz w:val="28"/>
          <w:szCs w:val="28"/>
        </w:rPr>
        <w:t xml:space="preserve"> города Омска планируется реализация мероприятий, направленных на формирование объектов недвижимости для решения вопросов местного значения, а также проведение работ по приему в муниципальную собственность и передаче из муниципальной собственности в собственность Омской области и федеральную собственность имущества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</w:t>
      </w:r>
      <w:r>
        <w:rPr>
          <w:b/>
          <w:sz w:val="28"/>
          <w:szCs w:val="28"/>
        </w:rPr>
        <w:t xml:space="preserve">повышения эффективности муниципального управления </w:t>
      </w:r>
      <w:r>
        <w:rPr>
          <w:sz w:val="28"/>
          <w:szCs w:val="28"/>
        </w:rPr>
        <w:t>планируется развитие системы информационного взаимодействия органов местного самоуправления города Омска с населением, организациями города Омска на базе информационного портала Администрации города Омска в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омощь и содействие АСДГ в решении стоящих пробл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лагаем рассмотреть на заседании Ассоциации сибирских и дальневосточных городов следующие вопросы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 необходимости внесения изменений в Федеральный закон от 21 июля 2005 года № 94-ФЗ «О размещении заказов на поставки товаров, выполнение работ, оказание услуг для государственных и муниципальных нужд», предусматривающих возможность изменения объема работ в соответствии с муниципальным контрактом при возникновении потребности в дополнительном объеме работ после заключения муниципального контракта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 регламентации на федеральном уровне предоставления земельных участков под строительство инженерной инфраструктуры, а также о создании механизма приема-передачи на безвозмездной основе на баланс эксплуатирующим организациям или муниципалитету объектов инженерной инфраструктуры вновь построенных домов при наличии необходимой документаци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 регламентации на федеральном уровне порядка предоставления и оформления земельных участков, кадастрового учета и регистрации прав на участки для линейных объектов и охранных зон линей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ращении в Минздравсоцразвития Российской Федерации по вопросу создания в регионах сердечно-сосудистых центров и первичных сосудистых отделений на базе муниципальных учреждений здравоохран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 внесении изменений в Постановление Правительства Российской Федерации от 15 апреля 2009 года № 322 «О мерах по реализации Указа Президента Российской Федерации от 28 июня 2007 года № 825 «Об оценке эффективности деятельности органов исполнительной власти субъектов Российской Федерации» по вопросу увеличения до 60-65 процентов оптимальной численности прочего персонала от численности педагогического персонала в муниципальных образовательных учреждениях с учетом природно-климатических условий рег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бъективной оценки деятельности субъектов малого и среднего предпринимательства стоит рассмотреть вопрос о возвращении к прежней практике ведения реестра налоговыми органами, осуществляющими регистрацию хозяйствующих субъект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оме того, АСДГ может оказать помощь в изучении и обмене опытом городов, методическими материалами  в следующих вопросах: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ешнеэкономического сотрудничества городов и привлечение инвестиций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ложительного имиджа города на территории Российской Федерации и за ее пределами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 необходимость присвоения и поддержания кредитных рейтингов муниципальным образ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планирования социально-экономического развития и бюджетирования, ориентированного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совершенствования системы оплаты труда в бюджет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 актуальным вопросам развития предпринимательства, потребительского рынка и о сотрудничестве в торгово-экономической области власти и бизнес-сообществ (организация соответствующей рубрики на Интернет-сайте АСДГ, формирование механизма предоставления городами информации по запросам)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зданию базы данных, содержащей модели решения типовых проблем городов Сибири и Дальнего Востока.</w:t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720" w:hanging="720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2:00Z</dcterms:created>
  <dc:creator>Позднякова</dc:creator>
  <dc:description/>
  <dc:language>en-US</dc:language>
  <cp:lastModifiedBy>petrenko</cp:lastModifiedBy>
  <cp:lastPrinted>2010-02-17T19:10:00Z</cp:lastPrinted>
  <dcterms:modified xsi:type="dcterms:W3CDTF">2010-04-29T13:32:00Z</dcterms:modified>
  <cp:revision>13</cp:revision>
  <dc:subject/>
  <dc:title>1</dc:title>
</cp:coreProperties>
</file>