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ЫТЬ-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сновным направлением экономической политики в 2009 году являлось содействие социальному и экономическому развитию муниципального образования городского округа города Пыть-Ях.</w:t>
      </w:r>
    </w:p>
    <w:p>
      <w:pPr>
        <w:pStyle w:val="Web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бота была направлена на улучшение качества жизни населения, решение проблем макроэкономической сбалансированности, повышение эффективности и прозрачности управления муниципальными финансами, обеспечение безопасности и правопорядка, обеспечение социального развития и развития экономической базы города.</w:t>
      </w:r>
    </w:p>
    <w:p>
      <w:pPr>
        <w:pStyle w:val="2"/>
        <w:tabs>
          <w:tab w:val="clear" w:pos="720"/>
        </w:tabs>
        <w:ind w:hanging="0"/>
        <w:rPr>
          <w:b/>
          <w:b/>
        </w:rPr>
      </w:pPr>
      <w:r>
        <w:rPr/>
        <w:t>Основными результатами экономического развития муниципального образования в 2009 года ст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рост объемов отгруженной продукции предприятиями промышленности на 17,5% (в действующих ценах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- рост объемов инвестиций в основной капитал 136,0% к уровню аналогичного периода прошлого года в фактических ценах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</w:rPr>
      </w:pPr>
      <w:r>
        <w:rPr>
          <w:sz w:val="28"/>
        </w:rPr>
        <w:t>Естественный прирост населения за 2009 год составил 453 человека, или 108,9% к уровню 2008 го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Индекс промышленного производства за 2009 год по отношению к 2008 году по видам экономической деятельност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обыча полезных ископаемых – 134,0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Обрабатывающие производства – 104,3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оизводство и распределение  электроэнергии, газа, пара и горячей воды – 134,0%.</w:t>
      </w:r>
    </w:p>
    <w:p>
      <w:pPr>
        <w:pStyle w:val="2"/>
        <w:ind w:hanging="0"/>
        <w:rPr/>
      </w:pPr>
      <w:r>
        <w:rPr/>
        <w:t>Объем инвестиций в основной капитал по крупным и средним организациям за январь – декабрь 2009 года составил 6 604,4 млн. рублей, темп роста к уровню 2008 года составит 136,0% в фактических цен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highlight w:val="lightGray"/>
        </w:rPr>
      </w:pPr>
      <w:r>
        <w:rPr>
          <w:sz w:val="28"/>
        </w:rPr>
        <w:t>По итогам 2009 года введено зданий жилого назначения 19 единиц общей площадью 7 949 кв. м., что составляет 46,9% к соответствующему периоду прошлого года, в том числе 1 семиэтажный дом (104 квартиры) общей площадью 6 039 кв. м. и 18 единиц – индивидуальные жилые дома, общей площадью 1 91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Розничный товарооборот за январь-декабрь 2009 года </w:t>
      </w:r>
      <w:r>
        <w:rPr>
          <w:sz w:val="28"/>
        </w:rPr>
        <w:t>составил 6048,9 млн. рублей, что составляет 82,2% к аналогичному периоду предыдущего года в фактических цен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Объем </w:t>
      </w:r>
      <w:r>
        <w:rPr>
          <w:bCs/>
          <w:sz w:val="28"/>
        </w:rPr>
        <w:t>платных услуг</w:t>
      </w:r>
      <w:r>
        <w:rPr>
          <w:sz w:val="28"/>
        </w:rPr>
        <w:t xml:space="preserve"> за январь – декабрь 2009 года составил в сумме 1 018,1 млн. рублей, что составляет 99,1% к аналогичному периоду предыдущего года в фактических цена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highlight w:val="lightGray"/>
        </w:rPr>
      </w:pPr>
      <w:r>
        <w:rPr>
          <w:sz w:val="28"/>
        </w:rPr>
        <w:t xml:space="preserve">Среднемесячная заработная плата на одного работающего по крупным и средним предприятиям за январь – декабрь 2009 год, по оценке, составит 33,7 тыс. рублей, увеличившись по сравнению с аналогичным периодом прошлого года на 2,6%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Среднемесячный доход пенсионера с начала года с учетом доплат составил 8 069,1 рублей, что превысит размер предполагаемого прожиточного минимума, установленного для пенсионера по ХМАО-Югре на 01.01.2010 г. на 18,6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Уровень регистрируемой безработицы по состоянию на 01.01.2010 года составил 1,4% к экономически активному населению, по отношению к показателю 2008 года не изменил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протяжении ряда лет органам местного самоуправления муниципального образования городского округа города Пыть-Ях удается сохранить бюджет города социально направленным. Основная доля расходов бюджета приходится на социальную сф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Для повышения эффективности и прозрачности использования средств городского бюджета в 2009 году на территории города продолжали реализовываться 30 программ (25 программ социально-экономического развития города, 1 адресная программа, 4 ведомственных программ), обеспечивающих системный подход к реализации приоритетов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Целевые программы направлены на: социальную поддержку жителей города Пыть-Ях, социальную поддержку различных категорий граждан при выезде из районов Крайнего Севера; переселение граждан из ветхого и аварийного жилищного фонда; обеспечение жильём молодых семей; развитие агропромышленного комплекса; повышения безопасности дорожного движения; благоустройства города; развитие жилищно-коммунального комплекса; профилактику детского и подросткового алкоголизма и наркомании; молодежь; отдых, оздоровление и занятость детей и подро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В 2009 году продолжена реализация приоритетных национальных проектов: «Здоровье», «Образование», «Доступное и комфортное жилье – гражданам России», «Развитие  агропромышленного комплекса»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Cs/>
          <w:sz w:val="28"/>
        </w:rPr>
        <w:t>Введены в эксплуатацию</w:t>
      </w:r>
      <w:r>
        <w:rPr>
          <w:sz w:val="28"/>
        </w:rPr>
        <w:t xml:space="preserve"> в течение 2009 года следующие </w:t>
      </w:r>
      <w:r>
        <w:rPr>
          <w:bCs/>
          <w:sz w:val="28"/>
        </w:rPr>
        <w:t>объекты</w:t>
      </w:r>
      <w:r>
        <w:rPr>
          <w:sz w:val="28"/>
        </w:rPr>
        <w:t>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«Школа на 33 класса в г. Пыть-Ях» на 825 учащихся,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«Котельная на 80 Гкал в час (2 очередь) – Подстанция «Южная» 35/6 кВт с ВЛ 35 кВт.,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«Освещение улицы Белых ночей г. Пыть-Ях», Линия освещения ВЛИ 0,4 кВ (воздушная) -1 600,0 п.м., «Инженерные сети микрорайона индивидуальной застройки «Черемушки» и пос. Набережный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«Автогородок для проведения практических занятий по обучению несовершеннолетних  безопасному движению на дорогах и улицах в г. Пыть-Ях» общая площадь – 1 305,4 кв.м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«Расширение ЮБ ГПК» промышленная зона «Южная», автодорога «Тюмень-Нефтеюганск», 690 к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9 году подготовлен и выдан 41 градостроительный план земельных участк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пехи и достижения коллег из других гор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дминистрация муниципального образования городского округа города Пыть-Ях  в рабочем режиме постоянно сотрудничает с городами  Ханты-Мансийского автономного округа –Югры, а также с другими городами и регионами России. Особо хотелось бы отметить как достижения, высокий уровень социально-экономического развития муниципальных образований наше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в 2010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jc w:val="both"/>
        <w:rPr/>
      </w:pPr>
      <w:r>
        <w:rPr>
          <w:sz w:val="28"/>
        </w:rPr>
        <w:t>создание условий, способствующих повышению качества жизни населения, увеличение притока инвестиций, роста промышленного производства, повышения обеспеченности качественным жильем, роста денежных доходов насе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диверсификации экономики, консолидации городского сообщества и активизации его участия в разработке и реализации программ и проектов социально-экономического развития город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мощь и содействие АСДГ в решении стоящих проблем.</w:t>
      </w:r>
    </w:p>
    <w:p>
      <w:pPr>
        <w:pStyle w:val="Normal"/>
        <w:jc w:val="both"/>
        <w:rPr/>
      </w:pPr>
      <w:r>
        <w:rPr>
          <w:sz w:val="28"/>
        </w:rPr>
        <w:t xml:space="preserve">Проведение совещаний, круглых столов по вопросам экономической политики в рамках работы АСДГ, на которых необходимо рассмотреть наиболее актуальные проблемы и  вопросы, и далее вырабатывать общее мнение по их решению, в том числе с привлечением АСДГ и федеральных властей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encil" w:hAnsi="Stencil" w:cs="Stenci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encil" w:hAnsi="Stencil" w:cs="Stenci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tencil;Courier New" w:hAnsi="Stencil;Courier New" w:cs="Stencil;Courier New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tencil;Courier New" w:hAnsi="Stencil;Courier New" w:cs="Stencil;Courier New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tencil;Courier New" w:hAnsi="Stencil;Courier New" w:cs="Stencil;Courier New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tencil;Courier New" w:hAnsi="Stencil;Courier New" w:cs="Stencil;Courier New"/>
      <w:sz w:val="20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tencil;Courier New" w:hAnsi="Stencil;Courier New" w:cs="Stencil;Courier New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tencil;Courier New" w:hAnsi="Stencil;Courier New" w:cs="Stencil;Courier New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tencil;Courier New" w:hAnsi="Stencil;Courier New" w:cs="Stencil;Courier New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360"/>
      <w:ind w:firstLine="720"/>
      <w:jc w:val="both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5" w:after="60"/>
      <w:ind w:firstLine="225"/>
      <w:jc w:val="both"/>
    </w:pPr>
    <w:rPr>
      <w:rFonts w:ascii="Arial;Univers" w:hAnsi="Arial;Univers" w:cs="Arial;Univer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3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9:00Z</dcterms:created>
  <dc:creator>kolisnik</dc:creator>
  <dc:description/>
  <dc:language>en-US</dc:language>
  <cp:lastModifiedBy>petrenko</cp:lastModifiedBy>
  <dcterms:modified xsi:type="dcterms:W3CDTF">2010-04-29T13:35:00Z</dcterms:modified>
  <cp:revision>29</cp:revision>
  <dc:subject/>
  <dc:title>1</dc:title>
</cp:coreProperties>
</file>