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both"/>
        <w:rPr/>
      </w:pPr>
      <w:r>
        <w:rPr/>
        <w:t>УССУР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ое достижение 2009 года, несмотря на кризисные явления в стране, на территории округа удалось сохранить позитивные тенденции роста объемов по основным макроэкономическим показателям в сравнении с прошлым годом.</w:t>
      </w:r>
    </w:p>
    <w:p>
      <w:pPr>
        <w:pStyle w:val="2"/>
        <w:rPr/>
      </w:pPr>
      <w:r>
        <w:rPr/>
        <w:t xml:space="preserve">1.Объем промышленного производства по полному кругу предприятий достигнут в размере 10239,4 млн. руб., в сопоставимых ценах прирост -7,1%. </w:t>
      </w:r>
    </w:p>
    <w:p>
      <w:pPr>
        <w:pStyle w:val="Normal"/>
        <w:jc w:val="both"/>
        <w:rPr/>
      </w:pPr>
      <w:r>
        <w:rPr>
          <w:sz w:val="28"/>
        </w:rPr>
        <w:t>2.Объем произведенной сельскохозяйственной продукции составил 1624,8 млн. рублей (прирост в сопоставимых ценах 21,9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вод жилья, за счет всех источников финансирования, 44,6 тыс. м2 (прирост 5,4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орот розничной торговли по всем каналам реализации – 18010,0 млн. рублей (прирост в сопоставимых ценах 0,2%)</w:t>
      </w:r>
    </w:p>
    <w:p>
      <w:pPr>
        <w:pStyle w:val="Normal"/>
        <w:jc w:val="both"/>
        <w:rPr/>
      </w:pPr>
      <w:r>
        <w:rPr>
          <w:sz w:val="28"/>
        </w:rPr>
        <w:t>5. Объем платных услуг населению – 6498,0 млн. руб. (прирост в сопоставимых ценах 14,6%)</w:t>
      </w:r>
    </w:p>
    <w:p>
      <w:pPr>
        <w:pStyle w:val="Normal"/>
        <w:jc w:val="both"/>
        <w:rPr/>
      </w:pPr>
      <w:r>
        <w:rPr>
          <w:sz w:val="28"/>
        </w:rPr>
        <w:t>В течение 2009 года сотрудниками администрации Уссурийского городского округа совместно с представителями Фонда «Институт экономики города» г. Москва велась работа по разработке Стратегии социально – экономического развития Уссурийского городского округа на период до 2020 года (далее по тексту Стратегия)  и в октябре 2009 года проект Стратегии был утвержден Думой Уссурийского городского округа.</w:t>
      </w:r>
    </w:p>
    <w:p>
      <w:pPr>
        <w:pStyle w:val="Normal"/>
        <w:jc w:val="both"/>
        <w:rPr/>
      </w:pPr>
      <w:r>
        <w:rPr>
          <w:sz w:val="28"/>
        </w:rPr>
        <w:t>В мае 2009 года Думой Уссурийского городского округа был утвержден Генеральный план Уссурийского городского округа.</w:t>
      </w:r>
    </w:p>
    <w:p>
      <w:pPr>
        <w:pStyle w:val="Normal"/>
        <w:jc w:val="both"/>
        <w:rPr/>
      </w:pPr>
      <w:r>
        <w:rPr>
          <w:sz w:val="28"/>
        </w:rPr>
        <w:t xml:space="preserve">Кроме этого администрацией Уссурийского городского округа  проводилась работа по оказанию содействия развитию малого и среднего предпринимательства на территории Уссурийского городского округа в рамках исполнения мероприятий муниципальной целевой программы «Содействие развитию малого и среднего предпринимательства на территории Уссурийского городского округа на период 2007-2010 гг.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результат, количество индивидуальный предпринимателей увеличилось на 10,6% или на 566 человек, валовой выпуск продукции субъектами малого бизнеса за год увеличился на 15,5% в действующих ценах по сравнению с 2008 годом, и его доля в общем валовом продукте округа составила 56,1% (для сравнения доля 2008 года – 55,9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9 году в рамках проведения административной реформы на территории округа было создано еще 1 автономное учреждение, таким образом, на начало января 2010 года их общее количество составило 4 единицы. </w:t>
      </w:r>
    </w:p>
    <w:p>
      <w:pPr>
        <w:pStyle w:val="Normal"/>
        <w:jc w:val="both"/>
        <w:rPr/>
      </w:pPr>
      <w:r>
        <w:rPr>
          <w:sz w:val="28"/>
        </w:rPr>
        <w:t>Кроме этого в 2009 году открыто первое  в Приморском крае муниципальное учреждение «Многофункциональный центр предоставления муниципальных и государствен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9 году доля расходов в местном бюджете, предусмотренных на реализацию целевых программ составила 10,1% от общего объема расходов (для сравнения в 2008 году эта доля не превышала 8,5%). На реализацию адресной инвестиционной программы 2009 года было израсходовано 192,0 млрд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округа в 2009 году создано 310 новых рабочих мест, большая часть из которых на предприятиях малого и среднего бизн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Успехи и достижения коллег из других городов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Строительство объектов Саммита АТЭС способствовало оживлению инвестиционной активности в городских округах Владивостокском, Артемовском. Положительные тенденции в экономическом развитии наблюдались в Находкинском городском округе, Спасском и Хорольском муниципальных район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Проблемы, которые не удалось решить в 2009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проявлением кризисных явлений на территории Уссурийского городского округа, не удалось решить задачи снижения численности безработных граждан и ликвидации задолженности по выплате заработной платы. </w:t>
      </w:r>
    </w:p>
    <w:p>
      <w:pPr>
        <w:pStyle w:val="Normal"/>
        <w:jc w:val="both"/>
        <w:rPr/>
      </w:pPr>
      <w:r>
        <w:rPr>
          <w:sz w:val="28"/>
        </w:rPr>
        <w:t xml:space="preserve">Полностью не удалось решить проблемы, связанные с обеспечением Гособоронзаказом предприятий оборонного комплекса, действующих на территории округа. </w:t>
      </w:r>
    </w:p>
    <w:p>
      <w:pPr>
        <w:pStyle w:val="Normal"/>
        <w:jc w:val="both"/>
        <w:rPr/>
      </w:pPr>
      <w:r>
        <w:rPr>
          <w:sz w:val="28"/>
        </w:rPr>
        <w:t>К концу 2009 году возникла проблема с поступлением налоговых платежей. Снизились поступления налога на доходы физических лиц и единого налога на вмененный дох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оме этого, не были выделены средства из краевого и федерального бюджетов на завершение строительства объездной дороги в обход города Уссурийска, дамбы для защиты города от наводн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ще одной проблемой в 2009 году стали растущие убытки предприятий жилищно-коммунального хозяйства, в первую очередь вызванные неплатежами потребителей за полученные услуги. </w:t>
      </w:r>
    </w:p>
    <w:p>
      <w:pPr>
        <w:pStyle w:val="Normal"/>
        <w:jc w:val="both"/>
        <w:rPr/>
      </w:pPr>
      <w:r>
        <w:rPr>
          <w:sz w:val="28"/>
        </w:rPr>
        <w:t xml:space="preserve">Кроме этого важной проблемой не только Уссурийского городского округа, но многих других муниципальных образований это исполнение полномочия по формированию и размещению муниципального заказ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При исполнении полномочия по формированию и размещению заказа для муниципальных нужд, на основании Федерального закона от 25 июля 2005 года № 94-ФЗ «О размещении заказов на поставки товаров, выполнение работ и оказание услуг для государственных и муниципальных нужд» существует проблема с недобросовестным исполнением контрактов со </w:t>
      </w:r>
      <w:r>
        <w:rPr>
          <w:spacing w:val="-1"/>
          <w:sz w:val="28"/>
          <w:szCs w:val="28"/>
        </w:rPr>
        <w:t xml:space="preserve">стороны поставщиков услуг, товаров и подрядчиков. Законом предусмотрены </w:t>
      </w:r>
      <w:r>
        <w:rPr>
          <w:sz w:val="28"/>
          <w:szCs w:val="28"/>
        </w:rPr>
        <w:t>экономические способы борьбы с ними, однако, в нем не предусмотрено одностороннее расторжение контракта ни в каких случаях. Сегодня не редки случаи, когда в аукционах побеждает недобросовестный поставщик, и нет возможности с ним разорвать контракт, кроме как через обращение в суд. В результате теряется масса времени, а заказ не исполняе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Отдельным механизмом, призванным обеспечивать защиту государственных и муниципальных заказчиков от действий (бездействий) недобросовестных поставщиков (подрядчиков, исполнителей) при заключении и исполнении государственных и муниципальных контрактов, является реестр недобросовестных поставщ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В реестр недобросовестных поставщиков включаются сроком на 2 года сведения об участниках размещения заказа, уклонившихся от заключения государственного или муниципального контракта, а также о поставщиках (исполнителях, подрядчиках),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по решению суд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Внесение таких участников в реестр недобросовестных поставщиков не </w:t>
      </w:r>
      <w:r>
        <w:rPr>
          <w:sz w:val="28"/>
          <w:szCs w:val="28"/>
        </w:rPr>
        <w:t>мешает их учредителям создавать очередные организации под новыми названиями, которые могут продолжать участвовать в торгах на аналогичные работы и выигрывать их, при этом, опять не соблюдая условия контрактов, срывая сроки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в 2010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Уссурийским городским округом в 2010 году стоя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тить резкого снижения уровня жизни местно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jc w:val="both"/>
        <w:rPr/>
      </w:pPr>
      <w:r>
        <w:rPr>
          <w:sz w:val="28"/>
        </w:rPr>
        <w:t>Сохранить внутренний производственный потенциал и динамику прироста основных макроэкономических показателей по округу. Обеспечить исполнение мероприятий по плану антикризисных мер на 2010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jc w:val="both"/>
        <w:rPr/>
      </w:pPr>
      <w:r>
        <w:rPr>
          <w:sz w:val="28"/>
        </w:rPr>
        <w:t>Предпринять все возможные меры по повышению инвестиционной активности на территории округа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ить подготовленные работы для подведения газоснаб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реализацию всех проектов, включенных в муниципальную адресную инвестиционную программу;</w:t>
      </w:r>
    </w:p>
    <w:p>
      <w:pPr>
        <w:pStyle w:val="Normal"/>
        <w:jc w:val="both"/>
        <w:rPr/>
      </w:pPr>
      <w:r>
        <w:rPr>
          <w:sz w:val="28"/>
        </w:rPr>
        <w:t>4. Продолжить реализацию мероприятий по административной реформе в сфере местного самоуправления;</w:t>
      </w:r>
    </w:p>
    <w:p>
      <w:pPr>
        <w:pStyle w:val="Normal"/>
        <w:jc w:val="both"/>
        <w:rPr/>
      </w:pPr>
      <w:r>
        <w:rPr>
          <w:sz w:val="28"/>
        </w:rPr>
        <w:t>5. Повысить эффективность использования муниципального имущества и земельного фонда;</w:t>
      </w:r>
    </w:p>
    <w:p>
      <w:pPr>
        <w:pStyle w:val="Normal"/>
        <w:jc w:val="both"/>
        <w:rPr/>
      </w:pPr>
      <w:r>
        <w:rPr>
          <w:sz w:val="28"/>
        </w:rPr>
        <w:t>6. Продолжить активное содействие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</w:rPr>
        <w:t>7. Усилить работу всех служб администрации округа по мобилизации доходов местного бюджета и обеспечения исполнения всех действующих муниципальных долгосрочных и ведомственных программ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ind w:right="-710" w:hanging="0"/>
      <w:outlineLvl w:val="3"/>
    </w:pPr>
    <w:rPr>
      <w:b/>
      <w:bCs/>
      <w:color w:val="000000"/>
      <w:spacing w:val="20"/>
      <w:sz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. ЭКОНОМИКИ - УГЛОВОЙ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08:00Z</dcterms:created>
  <dc:creator>user</dc:creator>
  <dc:description/>
  <dc:language>en-US</dc:language>
  <cp:lastModifiedBy>petrenko</cp:lastModifiedBy>
  <cp:lastPrinted>2010-03-04T09:32:00Z</cp:lastPrinted>
  <dcterms:modified xsi:type="dcterms:W3CDTF">2010-04-29T13:39:00Z</dcterms:modified>
  <cp:revision>27</cp:revision>
  <dc:subject/>
  <dc:title> </dc:title>
</cp:coreProperties>
</file>