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</w:rPr>
      </w:pPr>
      <w:r>
        <w:rPr>
          <w:sz w:val="28"/>
        </w:rPr>
        <w:t>АРТ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. Что наиболее значительное удалось сделать в области финансовой политики в 2009 году?</w:t>
      </w:r>
    </w:p>
    <w:p>
      <w:pPr>
        <w:pStyle w:val="31"/>
        <w:ind w:hanging="0"/>
        <w:rPr/>
      </w:pPr>
      <w:r>
        <w:rPr/>
        <w:t>В условиях финансового кризиса на 2009 год утвержден сбалансированный бюджет, без привлечения заемных средст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азработка и внедрение кассового плана в целях повышения эффективности управления средствами местного бюджета позволяет обеспечивать сбалансированность кассовых поступлений и кассовых выплат из местного бюдж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оект бюджета Артемовского городского округа на 2010 год сформирован, в соответствии со статьей 174.2 «Планирование бюджетных ассигнований» Бюджетного кодекса РФ. Планирование бюджетных ассигнований осуществлялось в соответствии с порядком и методиками планирования бюджетных ассигнований на 2010 год, утвержденных приказом финансового управления администрации Артемовского городского округа от 16.07.2009 №38 «О порядке и методиках планирования бюджетных ассигнований на 2010 год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 соответствии с методикой последовательно планировались бюджетные ассигнования на: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выполнение переданных Артемовскому городскому округу государственных полномочий Российской Федерации и Приморского края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исполнение Артемовским городским округом в 2010 году нормативных публичных обязательств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езервный фонд администрации Артемовского городского округа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исполнение судебных актов по обращению взыскания на средства бюджета Артемовского городского округа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- содержание органов местного самоуправления Артемовского городского округа в соответствии с нормативом расходов на содержание органов местного самоуправления, установленным департаментом финансов Приморского края на 2010 год,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  <w:vertAlign w:val="subscript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- распределение по ГРБС пропорционально фактическим расходам в отчетном  2008 финансовом  году с учетом корректировки отчетных данных 2008 года на: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переход бюджетных обязательств из ведомства одного главного распорядителя другому  в 2009году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овые расходные обязательства;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сходные обязательства, не подлежащие к исполнению в 2010 году.</w:t>
      </w:r>
    </w:p>
    <w:p>
      <w:pPr>
        <w:pStyle w:val="Style15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первые в доходную часть бюджета округа на 2010 год включены поступления учреждениям, находящимся в ведении органов местного самоуправления городских округов, осуществляющих медицинскую деятельность в системе обязательного медицинского страхования за оказание медицинских услуг застрахованным лицам с включением новых расходных обязательств в сумме -309527 тыс. рублей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. Какие успехи и достижения ваших коллег из других городов вы особо отметили!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данным материалов о деятельности муниципалитетов за 2008 год, размещенных на сайте АСДГ хотелось отметить положительный опыт в области финансовой политики коллег из городского округа «город Чита» и Уссурийского городского округа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</w:rPr>
        <w:t>1) Объем собственных доходов на 2009 год недостаточен для осуществления расходных обязательств, закрепленные за муниципальными образованиями статьей 16 федерального закона 131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ледствие чего в бюджете округа на 2009 год не были предусмотрены расходные обязательства на:</w:t>
      </w:r>
    </w:p>
    <w:p>
      <w:pPr>
        <w:pStyle w:val="Normal"/>
        <w:jc w:val="both"/>
        <w:rPr/>
      </w:pPr>
      <w:r>
        <w:rPr>
          <w:sz w:val="28"/>
        </w:rPr>
        <w:t>- участие в профилактике терроризма и экстремизма, а также в минимизации и (или) ликвидации последствий проявления терроризма и экстремизма в границах городского округа;</w:t>
      </w:r>
    </w:p>
    <w:p>
      <w:pPr>
        <w:pStyle w:val="Normal"/>
        <w:jc w:val="both"/>
        <w:rPr/>
      </w:pPr>
      <w:r>
        <w:rPr>
          <w:sz w:val="28"/>
        </w:rPr>
        <w:t>- обеспечение первичных мер  пожарной безопасности в границах городского округа;</w:t>
      </w:r>
    </w:p>
    <w:p>
      <w:pPr>
        <w:pStyle w:val="Normal"/>
        <w:jc w:val="both"/>
        <w:rPr/>
      </w:pPr>
      <w:r>
        <w:rPr>
          <w:sz w:val="28"/>
        </w:rPr>
        <w:t>- организация мероприятий по охране окружающей среды в границах городского округа;</w:t>
      </w:r>
    </w:p>
    <w:p>
      <w:pPr>
        <w:pStyle w:val="Normal"/>
        <w:jc w:val="both"/>
        <w:rPr/>
      </w:pPr>
      <w:r>
        <w:rPr>
          <w:sz w:val="28"/>
        </w:rPr>
        <w:t>- организация сбора, вывоза, утилизации и переработки бытовых и промышленных отходов;</w:t>
      </w:r>
    </w:p>
    <w:p>
      <w:pPr>
        <w:pStyle w:val="Normal"/>
        <w:jc w:val="both"/>
        <w:rPr/>
      </w:pPr>
      <w:r>
        <w:rPr>
          <w:sz w:val="28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 городского округа;</w:t>
      </w:r>
    </w:p>
    <w:p>
      <w:pPr>
        <w:pStyle w:val="Normal"/>
        <w:jc w:val="both"/>
        <w:rPr/>
      </w:pPr>
      <w:r>
        <w:rPr>
          <w:sz w:val="28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полнительная потребность в финансовых ресурсах на решение вопросов местного значения городского округа составляет 65,5% от налоговых и неналоговых доходов местного бюдж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2) Не компенсируются расходы органов местного самоуправления, связанные с  реализацией приоритетных национальных проектов и других решений органов государственной власти (оплата труда специалистов, занятых на обсчете, формировании информации, подготовке платежных документов  по выплатам за классное руководство)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Законом Приморского края от 17.12.2008 года № 354-КЗ «О краевом бюджете на 2009 год» Артемовскому городскому округу из краевого бюджета переданы субвенции на обеспечение обучающихся в младших классах (1-4 включительно) бесплатным питанием в сумме 14236,0 тыс. рублей. Для реализации данного Закона необходимо ввести в штат образовательных учреждений 29 единиц поваров, расходы на оплату труда которых в расчете на год составляют 1737,0 тыс. рублей. Возмещение данных расходов муниципальному образованию не предусмотрено. Кроме того, для осуществления данных полномочий необходимо произвести обновление и модернизацию торгово-технологического оборудования на объектах питания общеобразовательных школ на сумму 1 139,0 тыс. рублей.</w:t>
      </w:r>
    </w:p>
    <w:p>
      <w:pPr>
        <w:pStyle w:val="Normal"/>
        <w:jc w:val="both"/>
        <w:rPr/>
      </w:pPr>
      <w:r>
        <w:rPr>
          <w:sz w:val="28"/>
        </w:rPr>
        <w:t>Законом Приморского края от 17.03.2008 № 225-КЗ «О наделении органов местного самоуправления муниципальных районов, городских округов Приморского края  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(в ред. закона Приморского края от 29.10.2009 № 514-КЗ) и Законом Приморского края от 20.08.2009 № 4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» предусмотрены объемы субвенций на осуществление переданных государственных полномочий, но не определено направление расходования средств, связанное с исполнением данных полномочий органам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Бюджетные учреждения не переведены на новые системы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Не осуществлен перевод бюджетных учреждений в форму автоном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Не достаточно эффективно проводится работа по сокращению задолженности по налоговым платежам, рост недоимки по местным налогам в основном происходит из-за того, что мероприятия по взысканию задолженности проводятся налоговым органом в первую очередь по федеральным налогам и сборам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. Какие задачи стоят в 2010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 Артемовского городского округа на 2010 год принят с дефицитом бюджета, источником покрытия определены кредиты коммерческих банков. В целях экономии бюджетных средств, недопущения роста кредиторской задолженности в 2010 году необходимо решить следующие 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еревод бюджетных учреждений на муниципальное задани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оздание системы учета в потребности в предоставляемых услуга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установление стандартов качества предоставления услуг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еревод бюджетных учреждений на новые системы оплаты тру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частичный перевод учреждений образования в автономные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влечение кредитов на конкурсной основе и планомерное погашение с целью экономии расходов на выплату процентов за пользование кредитными ресурсам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беспечение эффективной реализации Федерального закона от 21.07.2007 №185-ФЗ «О фонде содействия реформированию жилищно-коммунального хозяйства»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проведение работы по сокращению кредиторской задолженности бюджета город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</w:rPr>
        <w:t>обеспечить темп роста собственных доходов за счет снижения недоимки по налоговым платежам, а так же использования дополнительных источников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</w:rPr>
        <w:t xml:space="preserve">В случае недостаточной обеспеченности финансовыми средствами муниципальных образований по вопросам местного значения, указанных в пункте 1.3. настоящего письма, необходимо выйти с инициативой в Государственную Думу Федерального Собрания РФ </w:t>
      </w:r>
      <w:r>
        <w:rPr>
          <w:color w:val="000000"/>
          <w:spacing w:val="3"/>
          <w:sz w:val="28"/>
        </w:rPr>
        <w:t>по исключению вышеперечисленных полномочий муниципальных образований из числа вопросов местного значения</w:t>
      </w:r>
      <w:r>
        <w:rPr>
          <w:color w:val="000000"/>
          <w:spacing w:val="3"/>
          <w:sz w:val="28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  <w:sz w:val="28"/>
          <w:szCs w:val="26"/>
        </w:rPr>
        <w:t>В целях эффективности бюджетного планирования доходов считаем, что нужно и</w:t>
      </w:r>
      <w:r>
        <w:rPr>
          <w:color w:val="000000"/>
          <w:spacing w:val="3"/>
          <w:sz w:val="28"/>
        </w:rPr>
        <w:t xml:space="preserve">нициировать внесение изменений в постановление Правительства РФ от 12.08.2008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 в части предоставления информации налоговым органом не только </w:t>
      </w:r>
      <w:r>
        <w:rPr>
          <w:sz w:val="28"/>
        </w:rPr>
        <w:t>в целом по соответствующим видам налогов, сборов и иных обязательных платежей, контролируемых налоговыми органами, но и в разрезе плательщиков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40" w:after="200"/>
    </w:pPr>
    <w:rPr>
      <w:rFonts w:ascii="Tahoma" w:hAnsi="Tahoma" w:cs="Tahoma"/>
      <w:color w:val="666666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округа. Письмо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55:00Z</dcterms:created>
  <dc:creator>Кононова Елена Борисовна</dc:creator>
  <dc:description/>
  <dc:language>en-US</dc:language>
  <cp:lastModifiedBy>mihaylets</cp:lastModifiedBy>
  <cp:lastPrinted>2010-02-25T16:11:00Z</cp:lastPrinted>
  <dcterms:modified xsi:type="dcterms:W3CDTF">2010-06-10T11:05:00Z</dcterms:modified>
  <cp:revision>36</cp:revision>
  <dc:subject/>
  <dc:title/>
</cp:coreProperties>
</file>