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  <w:kern w:val="0"/>
        </w:rPr>
        <w:t>БЛАГОВЕЩЕНСК</w:t>
      </w:r>
    </w:p>
    <w:p>
      <w:pPr>
        <w:pStyle w:val="Normal"/>
        <w:jc w:val="both"/>
        <w:rPr>
          <w:rFonts w:ascii="Times New Roman" w:hAnsi="Times New Roman" w:cs="Times New Roman"/>
          <w:bCs/>
          <w:kern w:val="0"/>
          <w:sz w:val="28"/>
        </w:rPr>
      </w:pPr>
      <w:r>
        <w:rPr>
          <w:rFonts w:cs="Times New Roman"/>
          <w:bCs/>
          <w:kern w:val="0"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Что наиболее значительное удалось сделать в области финансовой политики  в 2009 го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города Благовещенска проводилась работа  по снижению негативного влияния кризисных явлений в экономике, в результате чего городской бюджет за 2009 год исполнен по доходам на 100,7 процента, по расходам на 98,7 проц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эффективности использования  бюджетных средств с 01 января 2009 года два бюджетных учреждения системы образования города преобразованы в автономные (прогимназия и спортивная школа № 3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но требованиям Бюджетного Кодекса РФ разработа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рядок формирования и финансового обеспечения выполнения муниципального задания муниципальными бюджетными учреждения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ожение об условиях и порядке формирования задания учредителя в отношении автономного учреждения, созданного на базе имущества, находящегося в муниципальной собственности, и порядке финансового обеспечения выполнения зада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рядок проведения ежегодной оценки потребности в предоставлении  муницип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рядок учета результатов ежегодной оценки потребности в предоставлении муниципальных услуг при формировании расходов городского бюджета на очередной финансовый го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администрации города Благовещенска информацией, необходимой для определения стратегических целей развития муниципального образования, выбора приоритетных направлений расходования бюджетных средств на очередной финансовый год и среднесрочную перспективу подготовлены доклады о результатах и основных направлениях деятельности субъектов бюджетного планирования на 2010-2012 годы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лана  мероприятий по реализации реформы муниципальных финансов города Благовещенска на 2008-2010 годы разработаны стандарты качества предоставления муниципальных услуг по социально-значимым муниципальным услугам в сфере образования, здравоохранения, культуры, физической культуры и спорта, жилищно-коммунального хозяйства. 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 переход на новые системы оплаты труда работников бюджетной сферы, что позволит усилить мотивацию работников на повышение эффективности их деятельности, и, соответственно, повысить качество предоставляемых бюджетных услу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акие наиболее трудные проблемы не удалось решить в прошедшем году?</w:t>
      </w:r>
    </w:p>
    <w:p>
      <w:pPr>
        <w:pStyle w:val="Normal"/>
        <w:jc w:val="both"/>
        <w:rPr/>
      </w:pPr>
      <w:r>
        <w:rPr>
          <w:sz w:val="28"/>
          <w:szCs w:val="28"/>
        </w:rPr>
        <w:t>Закрепленные за местными бюджетами в соответствии с Бюджетным и Налоговым кодексами налоги и сборы не обеспечивают финансовую самостоятельность местного самоуправления</w:t>
      </w:r>
      <w:r>
        <w:rPr/>
        <w:t xml:space="preserve">. </w:t>
      </w:r>
      <w:r>
        <w:rPr>
          <w:sz w:val="28"/>
          <w:szCs w:val="28"/>
        </w:rPr>
        <w:t>До сих пор законодательно не закреплены на постоянной основе за местными бюджетами доходы от федеральных налогов, включая налоги, предусмотренные специальными налоговыми режимами (налога на доходы физических лиц, единого налога,  взимаемого в связи с применением упрощенной системы налогообложения). Не были приняты на федеральном уровне нормативные правовые акты, устанавливающи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обязательной ежегодной инвентаризации объектов недвижимости организациями по государственному техническому учёту и технической инвентаризации объектов капитального строительства и методики их оценк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роки обязательной регистрации прав собственности на недвижимое имущество, предусмотрев налоговые последствия нарушения такого сро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ебования к обязательному, регулярному установлению износа на многоквартирные жилые до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особенно актуально в настоящее время для стимулирования муниципальных образований к наращиванию собственного налогового потенциала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акие задачи стоят в 2010 году?</w:t>
      </w:r>
    </w:p>
    <w:p>
      <w:pPr>
        <w:pStyle w:val="Normal"/>
        <w:jc w:val="both"/>
        <w:rPr/>
      </w:pPr>
      <w:r>
        <w:rPr>
          <w:color w:val="555555"/>
          <w:sz w:val="28"/>
          <w:szCs w:val="28"/>
        </w:rPr>
        <w:t xml:space="preserve"> </w:t>
      </w:r>
      <w:r>
        <w:rPr>
          <w:sz w:val="28"/>
          <w:szCs w:val="28"/>
        </w:rPr>
        <w:t>Рациональное использование бюджетных средств и материальных ресурсов при предоставлении муницип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внедрения бюджетирования, ориентированного на результат, продолжить переход к программно-целевым методам планирования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ктивизация процесса реорганизации бюджетных учреждений в автономные учреждения с целью повышения качества муниципальных услуг и сокращения бюджетного финансирования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Совершенствование системы оплаты труда работников бюджетной сферы, стимулирование деятельности учреждений по расширению услуг и повышению их качества и результативности деятельности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планирования бюджетных расходов, в том числе через внедрение минимальных нормативов финансовых затрат на оказание муниципальных услуг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акую помощь и содействие может оказать АСДГ в решении стоящих пробл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возможность внесения в Государственную Думу РФ предложений по изменению в пунктах 2-4 статьи 136 Бюджетного кодекса РФ по дополнительному исключению из доли межбюджетных трансфертов от других бюджетов бюджетной системы РФ субсидий из региональных фондов софинансирования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дрение минимальных нормативов финансовых затрат на оказание муницип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ка программно-целевого бюджетного планирования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штамп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1:53:00Z</dcterms:created>
  <dc:creator>kondrahina</dc:creator>
  <dc:description/>
  <dc:language>en-US</dc:language>
  <cp:lastModifiedBy>mihaylets</cp:lastModifiedBy>
  <cp:lastPrinted>2009-12-07T13:13:00Z</cp:lastPrinted>
  <dcterms:modified xsi:type="dcterms:W3CDTF">2010-06-10T05:08:00Z</dcterms:modified>
  <cp:revision>8</cp:revision>
  <dc:subject/>
  <dc:title>  </dc:title>
</cp:coreProperties>
</file>