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ХАБАР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>Что наиболее значительное удалось сделать в области финансовой политики в 2008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администрация города Хабаровска проводила экономическую политику, направленную на сохранение и увеличение доходного потенциала, повышение собираемости и сокращение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были приня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полнению плановых показателей по мобилизации доходов в бюджет города Хабаровска и повышению собир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заимодействию администрации города с фискальными и силовыми структурами, направленными на пресечение сокрытия размеров оплаты труда, необоснованного отражения убытков и неуплаты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администрированию транспорт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 увеличения до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городской округ "Город Хабаровск" на среднесрочную перспективу на 2009-201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комплекс мер, направленных на снижение задолженности по транспортному налогу и налогу на имущество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 города и постах ГИБДД проведено 119 совместных рейдов с участием сотрудников администрации, налоговых органов, служб судебных приставов, ГИБДД и представителей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агитационно-разъяснительная работа в горэлектротранспорте и автобусах посредством размещения «бегущей строки» и информационных листков о необходимости погашения задолженности по транспортному налогу и налогу на имущество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 прокат роликов социальной рекламы «О необходимости уплаты транспортного налога» на телеканалах и светодиодных табло, установленных на дорог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руглый стол по проблемам взыскания имущественных налогов «Хабаровская городская Дума, администрация города и бизнес-сообщество» с участием общественных, политических и некоммерческих организаций по теме «Налоги - обязанность или право жителей города Хабаров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и поправками  в Закон РФ от 9 декабря 1991 года №2003-1 «О налогах на имущество физических лиц»,  в части включения в объекты налогообложения долей в праве общей собственности на недвижимое имущество и комнат, были внесены соответствующие изменения в решение Хабаровской городской Думы от 23.11.2004 №571 «Об утверждении положения о местных налогах на территории городского округа «Город Хабаровс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и действует среднесрочный финансовый план на 2009-2011 гг., утвержден среднесрочный финансовый план на 2010-2012 гг., составленный по вновь разработанным нормативно-правовым и законодательным актам, с учетом показателей доходов, расходов по основным статьям бюджетной классификации, с указанием объемов долга в среднесрочной перспектив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в городе условий для рынка бюджетных услуг и переход к стратегическому бюджетному планированию стало хорошей базой для перехода на программно-целевые методы бюджетного планирования, обеспечивающие прямую взаимосвязь между распределением бюджетных ресурсов и фактически</w:t>
        <w:softHyphen/>
        <w:t>ми или планируемыми результатами их использования. Расширение сферы применения и повышения качества программно-целевых методов бюджетного планирования осуществляется путем использования в бюджетном процессе города ведомственных целевых программ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Доля</w:t>
      </w:r>
      <w:r>
        <w:rPr>
          <w:sz w:val="28"/>
          <w:szCs w:val="28"/>
        </w:rPr>
        <w:t xml:space="preserve"> ведомственных целевых программ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бюджете города (без учета передаваемых субвенций) в 2009 году, составляет 60,6 %. Реализуемые в городе целевые программы направлены в основном на развитие отраслей здравоохранения, культуры, образования, физической культуры и спорта, жилищно-коммунального хозяйства,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ак же, проводилась работа по разработке нормативных правовых актов, необходимых для организации бюджетного процесса в соответствии с требованиями Бюджетного кодекса РФ в части продвижения бюджетных реформ, а именно Постановление администрации г. Хабаровска от 21.12.2009 № 4558 «Об утверждении Положения о муниципальных заданиях для бюджетных учреждений». Проведена работа по формированию муниципальных заданий для бюджетных учреждений на 2010 год</w:t>
      </w:r>
      <w:r>
        <w:rPr>
          <w:color w:val="000000"/>
          <w:sz w:val="28"/>
          <w:szCs w:val="28"/>
        </w:rPr>
        <w:t xml:space="preserve"> и автоматизации процесса формирования муниципальных заданий на основе программного комплекса «САПФИР» (г.Екатеринбур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ородском округе «Город Хабаровск» созданы и успешно функционируют 16 автономных учреждений в 7 отраслях (образование, физкультура, культура, здравоохранение, транспорт, ЖКХ, СМИ). Создана нормативная база, охватывающая всю деятельность таких учреждений.</w:t>
      </w:r>
    </w:p>
    <w:p>
      <w:pPr>
        <w:pStyle w:val="31"/>
        <w:ind w:left="0" w:hanging="0"/>
        <w:rPr/>
      </w:pPr>
      <w:r>
        <w:rPr>
          <w:sz w:val="28"/>
          <w:szCs w:val="28"/>
        </w:rPr>
        <w:t>Организованы и проведены для руководителей и специалистов администрации города Хабаров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и автономных учреждений два семинара с демонстрацией компьютерных презентаций по темам: «Формирование муниципальных заданий по предоставлению муниципальных услуг за счёт средств бюджета города Хабаровска и разработка порядка мониторинга исполнения муниципальных заданий» и «</w:t>
      </w:r>
      <w:r>
        <w:rPr>
          <w:sz w:val="28"/>
        </w:rPr>
        <w:t>Повышение качества финансового менеджмента главных распорядителей средств городского бюджета</w:t>
      </w:r>
      <w:r>
        <w:rPr>
          <w:sz w:val="28"/>
          <w:szCs w:val="28"/>
        </w:rPr>
        <w:t>» с участием представителей Института реформирования общественных финансов г. Москвы.</w:t>
      </w:r>
    </w:p>
    <w:p>
      <w:pPr>
        <w:pStyle w:val="2"/>
        <w:ind w:hanging="0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TextBody"/>
        <w:rPr/>
      </w:pPr>
      <w:r>
        <w:rPr/>
        <w:t>Специалистами регулярно отслеживаются нормативно-правовые документы других муниципальных образований по вопросам увеличения налогооблагаемой базы, межбюджетных отношений и т.д. На регулярной основе происходит обмен информацией с такими городами как Владивосток, Иркутс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ие задачи стоят в 2010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достигнутого уровня доходного потенциала и создание условий для полного и стабильного поступления в бюджет города налогов и сборов за счет реализации Мероприятий, направленных на выполнение плановых показателей по мобилизации доходов в бюджет города Хабаровска и повышение собир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ительных результатов проведенного эксперимента «О переводе муниципальных бюджетных учреждений в форму автономных» в 2010 году автономными станут еще 11, а в 2011 году – 13 бюджетных учреждений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На современном этапе бюджетной реформы важной является оценка качества финансового менеджмента. В настоящее время подготовлен проект постановления администрации города Хабаровска «Об утверждении Методики балльной оценки качества финансового менеджмента главных распорядителей бюджетных средств». Это анализ и оценка совокупности процессов и процедур, обеспечивающих результативность использования бюджетных средств и охватывающих все этапы бюджетного процес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17" w:leader="none"/>
      </w:tabs>
      <w:ind w:firstLine="709"/>
      <w:outlineLvl w:val="3"/>
    </w:pPr>
    <w:rPr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bCs/>
      <w:sz w:val="18"/>
      <w:szCs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Основной текст с отступом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7" w:leader="none"/>
      </w:tabs>
      <w:ind w:firstLine="709"/>
    </w:pPr>
    <w:rPr>
      <w:b/>
      <w:bCs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8:00Z</dcterms:created>
  <dc:creator>Филипсен Е.Е.</dc:creator>
  <dc:description/>
  <dc:language>en-US</dc:language>
  <cp:lastModifiedBy>petrenko</cp:lastModifiedBy>
  <cp:lastPrinted>2010-02-25T16:05:00Z</cp:lastPrinted>
  <dcterms:modified xsi:type="dcterms:W3CDTF">2010-06-10T11:06:00Z</dcterms:modified>
  <cp:revision>31</cp:revision>
  <dc:subject/>
  <dc:title>АДМИНИСТРАЦИЯ</dc:title>
</cp:coreProperties>
</file>