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5" w:after="0"/>
        <w:ind w:right="859" w:hanging="0"/>
        <w:rPr/>
      </w:pPr>
      <w:r>
        <w:rPr/>
        <w:t>НАЗ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важной задачей для муниципальных образований являлось преодоление проблем, возникших в условиях финансово-экономического кризиса, и создание условий для последующего разви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этой задачи осуществлялось в рамках реализации антикризисной политики Красноярского края. В результате ее проведения осуществлен ряд мер в сфере бюджетной политики. В частности, распоряжением №130-р от 31.03.2009 утверждены мероприятия направленные на мобилизацию доходов, повышение эффективности и экономности расходов бюджета города Назарове на 2009 год, распоряжением № 243-р от 13.07.2009 утверждены основные подходы и рекомендации для проведения работы по уточнению параметров бюджета города Назарове на 2009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всех проведенных мероприятий снижены плановые показатели по доходам бюджета на 47500 тыс.руб., по расходам бюджета на 48025 тыс.руб, дополнительно поступили доходы бюджета в сумме 7848,5 тыс.руб., оптимизированы расходы в сумме 15006,6 тыс.руб.</w:t>
      </w:r>
    </w:p>
    <w:p>
      <w:pPr>
        <w:pStyle w:val="TextBody"/>
        <w:rPr/>
      </w:pPr>
      <w:r>
        <w:rPr/>
        <w:t>Кроме того, Назаровским городским Советом депутатов утверждена муниципальная целевая программа «Развитие малого и среднего предпринимательства в городе Назарове на 2008-20 Юг». Развитие малого и среднего бизнеса - одно из важных условий устойчивого социально-экономического развития муниципальных образований. Это направление приобретает особое значение в условиях кризиса. В 2009 году выделено на развитие малого и среднего бизнеса из средств городского бюджета 146 тыс.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качестве антикризисных мер подготовлены проекты решений Назаровского городского Совета депутатов «Об установлении основания и условий предоставления инвестиционного налогового кредита по земельному налогу в городе Назарове», «Об установлении дополнительного основания и иных условий предоставления отсрочки или рассрочки по уплате земельного налог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условиях усиления кризисных явлений в экономике все острее ощущается снижение темпов роста поступления доходов в городской бюджет, рост задолженности по налогам. Однако органы местного самоуправления в рамках работы комиссии по урегулированию задолженности по платежам в бюджет не имеют законных полномочий, влияющих на налогоплательщ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юджетная политика будет направлена на режим жесткой экономии бюджетных средств. В условиях более низкого поступления доходов необходимо обеспечить максимально эффективное использование ресурсов, воздержаться от реализации мероприятий, носящих не первоочередной характе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55" w:after="0"/>
      <w:ind w:right="859" w:firstLine="701"/>
      <w:jc w:val="both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1:00Z</dcterms:created>
  <dc:creator>mishchenko</dc:creator>
  <dc:description/>
  <dc:language>en-US</dc:language>
  <cp:lastModifiedBy>mihaylets</cp:lastModifiedBy>
  <dcterms:modified xsi:type="dcterms:W3CDTF">2010-06-10T05:20:00Z</dcterms:modified>
  <cp:revision>7</cp:revision>
  <dc:subject/>
  <dc:title> </dc:title>
</cp:coreProperties>
</file>