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НЕВЕЛЬ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дминистрация Невельского муниципального района по вопросу сбора информационно-аналитического материала о деятельности муниципалитетов в 2009 году и планах на 2010 год предлагает свои ответы на поставленные вопрос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Что наиболее значительное удалось сделать в области финансовой политики в 2009 году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иболее значительным в МО «Невельский муниципальный район» по прежнему остается восстановление города Невельска, которое заключается в строительстве социально-значимых объектов, разрушенных в результате произошедшего землетрясения 02.08.2007г.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Какие задачи стоят в 2010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условиях кризиса, обеспечение мероприятий по увеличению доходной части бюджета и оптимизации расходов.</w:t>
      </w:r>
    </w:p>
    <w:p>
      <w:pPr>
        <w:pStyle w:val="TextBody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СДГ должно поставить перед федеральными структурами вопрос по 100 процентному зачислению в местные бюджеты транспортного налога, налогов на имущество и прибыль организаци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19:00Z</dcterms:created>
  <dc:creator>mishchenko</dc:creator>
  <dc:description/>
  <dc:language>en-US</dc:language>
  <cp:lastModifiedBy>mihaylets</cp:lastModifiedBy>
  <dcterms:modified xsi:type="dcterms:W3CDTF">2010-06-10T05:20:00Z</dcterms:modified>
  <cp:revision>8</cp:revision>
  <dc:subject/>
  <dc:title/>
</cp:coreProperties>
</file>