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АРТИЗАНСК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Что наиболее значительное удалось сделать в области финансовой политики в 2009 году?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юджет Партизанского городского округа в 2009 году исполнялся в условиях финансового кризиса, что потребовало проведение взвешенной и ответственной бюджетной политики, оперативной корректировки бюджета в целях обеспечения его сбалансированност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ля предотвращения негативного влияния кризиса на бюджетный сектор разработаны и реализованы антикризисные меры, в рамках которых проведена инвентаризация расходных обязательств, сокращены капитальные и другие расходы, не носящие первоочередной характе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, несмотря на снижение доходной базы местного бюджета, принятые бюджетные обязательства обеспечены бюджетными доходами в полном объеме, на конец года отсутствует кредиторская задолженность по бюджетным обязательства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условиях ограниченности финансовых средств расходные приоритеты, определенные в 2009 году, выдержаны в полном объем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жемесячный мониторинг своевременности и полноты выплаты заработной платы работникам бюджетной сферы позволил провести полные расчеты по заработной плате, увеличить с 1 августа 2009 года на 7,5% заработную плату в бюджетном секторе и обеспечить ее своевременное и полное финансирова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экономного использования бюджетных средств утверждены лимиты потребления коммунальных услуг для бюджетных учреждений, осуществлен ежемесячный контроль за фактическим потреблением и оплатой за потребленные ресурсы, что позволило проводить расчеты в установленные сроки без образования кредиторской задолжен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09 году за счет средств местного бюджета продолжено финансирование 10 городских целевых программ. За счет их реализации проведены ремонты бюджетных учреждений и объектов ЖКХ, осуществлены мероприятия в сфере молодежной политики и спорт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условиях ограниченности финансовых средств удалось выделить необходимые средства для проведения капитальных ремонтов в учреждениях социальной сферы. В 2009 году закончены ремонтные работы здания детской поликлиники, открылся после капитального ремонта детский сад на 100 мест, проведен капитальный ремонт городского морга и системы отопления районной больниц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09 осуществлены инвестиции в объекты муниципальной собственности: строительство первой очереди кладбища, реконструкция кровель жилых домов, переселение граждан из ветхого и аварийного жилищного фон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еспечение сбалансированности бюджетных ресурсов и бюджетных обязательств обеспечили исполнение предусмотренных в бюджете расходов без привлечения заемных средств и образования муниципального долг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течение 2009 года проведена работа по созданию условий для перехода от финансирования фактических затрат бюджетных учреждений к оплате за реальный результат их деятельности: утвержден перечень муниципальных услуг, предоставляемых муниципальными бюджетными учреждениями Партизанского городского округа, разработана нормативная правовая база, регламентирующая порядок формирования и финансового обеспечения муниципальных заданий на оказание услуг муниципальными бюджетными учреждениями социальной сфер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требований законодательства ежеквартальная информация об исполнении бюджета направлялась в Думу Партизанского городского округа и передавалась для опубликования в средствах массовой информации, проводились публичные слушания по отчету об исполнении бюджета Партизанского городского округа за 2008 год и проекту бюджета на 2010 год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сожалению ни на уровне субъекта Российской Федерации, ни другими организациями не обобщаются успехи и достижения в области финансов, лучшая практика не доводится до муниципалите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 этом, выражаем благодарность финансистам Уссурийского городского округа за готовность поделиться своими наработками в области муниципальных финансов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09 году остались нерешенными следующие проблемы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условиях ограниченности финансовых средств не удалось осуществить переход на отраслевые системы оплаты труда в отраслях бюджетной сфер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есмотря на совместную работу с налоговыми органами не удалось повысить качество администрирования местных налогов, земельный налог и налог на имущество физических лиц составляют незначительную долю в доходной базе местного бюджета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Не утверждены </w:t>
      </w:r>
      <w:r>
        <w:rPr>
          <w:bCs/>
          <w:sz w:val="28"/>
          <w:szCs w:val="26"/>
        </w:rPr>
        <w:t>стандарты качества предоставления бюджетных услуг и нормативы финансовых затрат на их предоставление, так как велика вероятность не обеспечить их необходимым объемом бюджетных средств;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- О</w:t>
      </w:r>
      <w:r>
        <w:rPr>
          <w:sz w:val="28"/>
          <w:szCs w:val="26"/>
        </w:rPr>
        <w:t>сталась нерешенной проблема учета доходов бюджетных учреждений от предпринимательской и иной приносящей доход деятельности в бюджете муниципального образования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Какие задачи стоят в 2010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 состоят в укреплении экономической базы муниципального образования, увеличения поступления доходов в местный бюджет и обеспечения эффективного использования бюджетных средств при решении вопросов местного знач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ля увеличения доходов бюджета в 2010 году планируе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сти переоценку стоимости строений и кадастровой стоимости земли для увеличения местных налог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работу по повышению качества налогового администрирования имущественных налог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ивлечь резервы от использования городских лесов для пополнения доходов местного бюдже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эффективного использования бюджетных средств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ерейти от финансирования затрат бюджетных учреждений к оплате за результат их деятельности, для чего довести до бюджетных учреждений муниципальные задания на предоставление муниципальных услуг;</w:t>
      </w:r>
    </w:p>
    <w:p>
      <w:pPr>
        <w:pStyle w:val="21"/>
        <w:rPr/>
      </w:pPr>
      <w:r>
        <w:rPr/>
        <w:t>- продолжить проведение ежемесячного мониторинга своевременности и полноты выплаты заработной платы работникам бюджетной сферы, ежемесячный контроль за фактическим потреблением и оплатой за потребленные ресурсы с целью недопущения образования текущей кредиторской задолженно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усилить финансовый контроль за использованием средств местного бюдже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вести необходимую работу (принятие целевых программ, паспортизация дорог, изготовление проектно-сметной документации) по привлечению средств вышестоящих бюджетов на условиях софинансирования для решения вопросов местного значения (асфальтирование дорог, капитальный ремонт объектов муниципальной собственности и т.д.)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Какую помощь и содействие на Ваш взгляд, может оказать АСДГ в решении проблем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СДГ может обобщать лучший практический опыт в финансовой сфере и доводить его до муниципальных образований, тем самым оказывая помощь в решении вопросов, входящих в компетенцию органов местного самоуправ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 этом в муниципальных образованиях существуют проблемы, решение которых является полномочиями органов государственной власти (установление единой методики и критериев определения реальной потребности муниципалитетов в осуществлении возложенных на них вопросов местного значения, определение порядка исполнения госполномочий, изменения бюджетного и налогового законодательства и т.д.). В случае рассмотрения проблем, требующих принятия решений со стороны органов государственной власти, доносить необходимую информацию до Правительства Российской Федерации и Государственной Думы, инициировать принятие ими решений по укреплению финансовых основ местного самоуправления и разумному распределению полномочий по уровням в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5:00Z</dcterms:created>
  <dc:creator>***</dc:creator>
  <dc:description/>
  <dc:language>en-US</dc:language>
  <cp:lastModifiedBy>petrenko</cp:lastModifiedBy>
  <cp:lastPrinted>2010-02-27T14:05:00Z</cp:lastPrinted>
  <dcterms:modified xsi:type="dcterms:W3CDTF">2010-06-10T11:20:00Z</dcterms:modified>
  <cp:revision>11</cp:revision>
  <dc:subject/>
  <dc:title>РОССИЙСКАЯ  ФЕДЕРАЦИЯ</dc:title>
</cp:coreProperties>
</file>