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>СЕВЕР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 ЗАТО Северск на 2009 год был принят решением Думы ЗАТО Северск № 67/7 от 25.12.2008 года по доходам в сумме 3 049 779,2 тыс.руб., по расходам -3 124 375,76 тыс.руб., дефицит в сумме - 74 596,56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тчетный период было проведено 11 сессий Думы по корректировке показателей бюджета и 17 приказов начальника Финансового управления, в результате которых доходы бюджета увеличились на 51400,74 тыс.руб. и составили 3101 179,94 тыс.руб., расходы увеличились на 175026,83 тыс.руб. и составили 3 299 402,59 тыс.руб. Дефицит бюджета с учетом остатков на едином счете бюджета составил 198 222,65 тыс.руб.,(увеличился по сравнению с первоначально утвержденным бюджетом на 123 626,13 тыс.руб.за счет снижения остатков на едином счете бюджета).</w:t>
      </w:r>
    </w:p>
    <w:p>
      <w:pPr>
        <w:pStyle w:val="TextBody"/>
        <w:rPr/>
      </w:pPr>
      <w:r>
        <w:rPr/>
        <w:t>Исполнение бюджета ЗАТО Северск в отчетном периоде осуществлялось в соответствии со ст.226.1 Бюджетного кодекса РФ, на основании Распоряжения Губернатора Томской области от 29.12.2008 № 771-ра «О первоочередных мерах по реализации Закона Томской области «Об областном бюджете на 2009 год и на плановый период 2010 и 2011 годов», аналогичного Распоряжения Главы Администрации ЗАТО Северск № 23-р от 19.01.2009 «О первоочередных мерах по реализации Решения Думы ЗАТО Северск от 25.12.2008 №67/7 «О бюджете ЗАТО Северск на 2009 год». Данным распоряжением для главных распорядителей и получателей бюджетных средств установлен перечень первоочередных расходов, осуществляемых за счет предельных объемов оплаты денежных обязательств.</w:t>
      </w:r>
    </w:p>
    <w:p>
      <w:pPr>
        <w:pStyle w:val="TextBodyIndent"/>
        <w:ind w:hanging="0"/>
        <w:rPr/>
      </w:pPr>
      <w:r>
        <w:rPr/>
        <w:t>1. Что наиболее значительное удалось сделать в области финансовой политики в 2009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значительным в 2009 году в области финансовой политики является получение финансовых средств от госкорпорации Фонд содействия реформированию жилищно-коммунального хозяйства на реализацию программы «Строительство (приобретение) жилья и ликвидация ветхого и аварийного жилищного фонда в ЗАТО Северск...». За счет средств Фонда и бюджета городского округа ЗАТО Северск осуществлено финансирование строительства (приобретения) жилых помещений общей площадью 3 700,4 кв. м. для расселения 8 жилых домов, признанных аварийными и подлежащими сн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течение всего отчетного периода Администрация ЗАТО Северск проводила мероприятия по оптимизации расходов бюджета, в первую очередь на содержание ОМСУ. Социальных взрывов, вызванных ростом безработицы, задержкой зарплаты и обнищанием населения, не произошло. Власти города сделали все возможное, чтобы бюджетная сфера ЗАТО Северска кризисных явлений не ощутила.</w:t>
      </w:r>
    </w:p>
    <w:p>
      <w:pPr>
        <w:pStyle w:val="TextBodyIndent"/>
        <w:ind w:hanging="0"/>
        <w:rPr/>
      </w:pPr>
      <w:r>
        <w:rPr/>
        <w:t>2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кратным увеличением стандартных и имущественных вычетов по налогу на доходы физических лиц, снижения объемов приватизации муниципального имущества доходная часть бюджета исполнена на 32011,7 тыс.руб. меньше, чем было предусмотрено Решением о бюджете на 2009 год. Соответственно, были проведены ряд мероприятий по сокращению расходов бюджета, в результате чего исполнение бюджета ЗАТО Северск по расходам за отчетный период составило 96,2 % к плановым назнач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удалось осуществить перевод всех муниципальных учреждений на новые системы оплаты труда.</w:t>
      </w:r>
    </w:p>
    <w:p>
      <w:pPr>
        <w:pStyle w:val="TextBodyIndent"/>
        <w:ind w:hanging="0"/>
        <w:rPr/>
      </w:pPr>
      <w:r>
        <w:rPr/>
        <w:t>3. Какие задачи стоят в 2010 г.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иление роли бюджета в стимулировании работы органов местного самоуправления, направленной на результативность бюджетных расходов, выявление неэффективных рас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 бюджетных учреждений на муниципальное задание, продолжение работы по внедрению новых систем оплат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муниципальным долгом за счет поддержания на приемлемом уровне соответствия между размером долга и его реальными источниками погашения на любом временном участ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эффективной реализации Федерального закона от 21.07.2007 №185-ФЗ «О фонде содействия реформированию жилищно-коммунального хозяйств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 разработать комплекс мер по безусловному выполнению доходной и расходной частей бюджета ЗАТО Северск на плановом уровне, утвержденном решением Думы ЗАТО Северс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должение работы по оптимизации расходов бюджета в бюджетной сфере, в т.ч. на содержание органов местного самоуправления, проведение мероприятий по совершенствованию структуры ОМС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допустить снижения качества бюджетных услуг в условиях сокращения бюджетной обеспеченности по сравнению с 2009 годом</w:t>
      </w:r>
    </w:p>
    <w:p>
      <w:pPr>
        <w:pStyle w:val="2"/>
        <w:rPr/>
      </w:pPr>
      <w:r>
        <w:rPr/>
        <w:t>4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азработке Порядка формирования муниципальных заданий на оказание муниципальных услуг;</w:t>
      </w:r>
    </w:p>
    <w:p>
      <w:pPr>
        <w:pStyle w:val="TextBody"/>
        <w:rPr/>
      </w:pPr>
      <w:r>
        <w:rPr/>
        <w:t>- в решении задачи по закреплению налога на доходы физических лиц ЗАТО в размере 100 %,который должен быть направлен на развитие инфраструктуры и социальных благ и обеспечить сохранение повышенной бюджетной с обеспеченности населения ЗА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организации своевременного и качественного обеспечения органов местного самоуправления аналитическими материалами, необходимыми для осуществления ими своих функ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" w:firstLine="720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274" w:after="0"/>
      <w:ind w:left="403" w:right="91" w:firstLine="715"/>
      <w:jc w:val="both"/>
    </w:pPr>
    <w:rPr>
      <w:color w:val="000000"/>
      <w:sz w:val="26"/>
      <w:szCs w:val="21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14:00Z</dcterms:created>
  <dc:creator>mishchenko</dc:creator>
  <dc:description/>
  <dc:language>en-US</dc:language>
  <cp:lastModifiedBy>petrenko</cp:lastModifiedBy>
  <dcterms:modified xsi:type="dcterms:W3CDTF">2010-06-10T11:21:00Z</dcterms:modified>
  <cp:revision>8</cp:revision>
  <dc:subject/>
  <dc:title/>
</cp:coreProperties>
</file>