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</w:t>
      </w:r>
    </w:p>
    <w:p>
      <w:pPr>
        <w:pStyle w:val="Normal1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1. Что наиболее значительное удалось сделать в области финансовой политики в 2009 год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воря о </w:t>
      </w:r>
      <w:r>
        <w:rPr>
          <w:b/>
          <w:sz w:val="28"/>
          <w:szCs w:val="28"/>
        </w:rPr>
        <w:t>бюджете 2009 года</w:t>
      </w:r>
      <w:r>
        <w:rPr>
          <w:sz w:val="28"/>
          <w:szCs w:val="28"/>
        </w:rPr>
        <w:t xml:space="preserve">, прежде всего можно отметить, что на процесс его исполнения оказали влияние негативные тенденции в экономике и финансах в связи с кризисом.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на 2009 год был сформирован и утвержден до кризисных проявлений в экономике региона и города, в условиях положительной динамики бюджетных доходов. Однако, с учетом масштабного характера кризиса, бюджетной политики органов власти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автономного округа, а также анализа поступлений доходов в первые месяцы финансового года, в мае 2009 впервые за ряд лет показатели бюджета города были скорректированы в сторону умень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большей степени поправки были внесены в объем финансовой помощи из бюджета автономного округа, уточнялись и показатели по налогу на доходы физических лиц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расходной части бюджета изменения коснулись, в основном, расходов инвестиционного характера, было принято решение об отмене ранее предполагаемого повышения заработной платы работникам бюджетной сферы, оптимизированы затраты по текущему содержанию с условием обеспечения приоритетных ключевых направлений расходов в рамках вопросов местного значения городских округов, а также строительства и оснащения вводны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проводилась работа по оптимизации расходов, ограничению лимитов бюджетных обязательств. Но обязательства, ранее принятые в пределах доведенных лимитов бюджетных обязательств, были обеспечены финансированием, при исполнении бюджета выдержаны приоритеты, определенные при его утвер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финансового органа были приложены все усилия для обеспечения ритмичности исполнения бюджета. Все заявки главных распорядителей на оплату расходов были исполнены. В течение года не возникало задержек по выплате заработной платы, социальных выплат, оплате выполненных работ (услуг), поставленных товаров, в том числе и за декабрь.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городском округе город Сургут в 2009 году налоговая политика была направлена на усиление действий по обеспечению собираемости налоговых и неналоговых (собственных) доходов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течение 2009 года осуществляла свою деятельность комиссия по мобилизации дополнительных доходов в бюджет города. </w:t>
      </w:r>
      <w:r>
        <w:rPr>
          <w:sz w:val="28"/>
        </w:rPr>
        <w:t>По инициативе комиссии была организована совместная работа налоговых органов, ГИБДД, отдела судебных приставов в пунктах технического осмотра и регистрации автотранспортных средств, на автомобильных трассах окружного значения по информированию налогоплательщиков, вручению уведомлений об уплате налогов и судебных актов гражданам, уклоняющимся от их уплаты. Кроме того, организованы совместные дежурства судебных приставов по городу Сургуту с сотрудниками ГИБДД на трассе окружного значения, проводилась работа инспекцией ФНС России по городу Сургуту по адресной рассылке списков должников физических лиц в организации города.</w:t>
      </w:r>
    </w:p>
    <w:p>
      <w:pPr>
        <w:pStyle w:val="TextBodyIndent"/>
        <w:ind w:hanging="0"/>
        <w:rPr/>
      </w:pPr>
      <w:r>
        <w:rPr/>
        <w:t>Проведены мероприятия по распространению разъяснительной информации по уплате налогов физическими лицами в органах ГИБДД, Федеральной миграционной службе, Администрации города. В результате проведённых мероприятий поступившая сумма транспортного налога в счёт погашения недоимки прошлых лет составила около 113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етом выбранной муниципалитетом бюджетной и налоговой политики, взвешенного управления муниципальными финансами в 2009 году, </w:t>
      </w:r>
      <w:r>
        <w:rPr>
          <w:rFonts w:cs="Arial"/>
          <w:color w:val="000000"/>
          <w:sz w:val="28"/>
          <w:szCs w:val="28"/>
        </w:rPr>
        <w:t xml:space="preserve">международным </w:t>
      </w:r>
      <w:r>
        <w:rPr>
          <w:sz w:val="28"/>
          <w:szCs w:val="28"/>
        </w:rPr>
        <w:t xml:space="preserve">рейтинговым агентством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Poor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дтвержден </w:t>
      </w:r>
      <w:r>
        <w:rPr>
          <w:color w:val="000000"/>
          <w:sz w:val="28"/>
          <w:szCs w:val="28"/>
        </w:rPr>
        <w:t>рейтинг города Сургута</w:t>
      </w:r>
      <w:r>
        <w:rPr>
          <w:sz w:val="28"/>
          <w:szCs w:val="28"/>
        </w:rPr>
        <w:t xml:space="preserve"> на уровне «</w:t>
      </w:r>
      <w:r>
        <w:rPr>
          <w:color w:val="000000"/>
          <w:sz w:val="28"/>
          <w:szCs w:val="28"/>
        </w:rPr>
        <w:t>BB-/ruAA-» с прогнозом «Стабильный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Какое содействие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в 2010 году возможно обсудит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облемы, возникающие при обмене информацией между органами, осуществляющими государственную регистрацию прав на недвижимое имущество и сделок с ним и налоговыми органами, и пути их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Разработка методики расчета показателей доходов местного бюджета, пути совершенствования планирования налоговых и неналоговых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Опыт муниципальных образований по работе с недоимкой (взысканию задолженности) по налоговым платежам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Проблемы, связанные с введением с 2011 года налога на недвижимость, доходы от которого будут являться основным источником формирования собственных доходов местных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Проблемы, возникающие при предоставлении налоговым органом сведений о поступлении налогов в разрезе крупнейших налогоплательщиков, для использования финансовым органом данных сведений при составлении прогноза, уточнении и исполнени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Проблемы взаимодействия ИФНС и управления Пенсионного фонда по предоставлению информации о размерах начисленной заработной платы в организациях муниципального образования, в связи с изменением порядка администрирования страховых взносов внебюджетными фо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 Понятие и сущность муниципальной услуги (работы): разграничение муниципальных услуг (работ), оказываемых (выполняемых) муниципальными бюджетными и автономными учреждениями и муниципальных услуг (функций), оказываемых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Разграничение понятий государственных (муниципальных) услуг (работ), оказываемых (выполняемых) бюджетными и автономными учреждениями и государственных (муниципальных) услуг (функций), оказываемых (выполняемых) органами государственной власти (органами местного самоуправления), в том числе в электронном виде. Административные регламенты и стандарты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. Установление нормативной стоимости муниципальных услуг (работ), оказываемых (выполняемых) муниципальными бюджетными и автоном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 Принципы разграничения долгосрочных целевых программ и ведомственных целевых программ. Проблемы и перспективы отражения расходов по реализации ведомственных целевых программ в бюджетной классифика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. Практическое применение раздельного планирования бюджетов действующих и принимаемых обязательств и порядок их отражения в решении Думы города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. Разночтения Бюджетного кодекса по статьям 217 и 232 в части внесения изменений в сводную бюджетную роспись, без внесения изменений в закон (решение) о бюджете, в случае получения иных межбюджетных трансфертов, имеющих целевое назначение, сверх объемов, утвержденных законом (решением) о бюджете.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52:00Z</dcterms:created>
  <dc:creator>len</dc:creator>
  <dc:description/>
  <dc:language>en-US</dc:language>
  <cp:lastModifiedBy>mihaylets</cp:lastModifiedBy>
  <cp:lastPrinted>2010-02-08T11:54:00Z</cp:lastPrinted>
  <dcterms:modified xsi:type="dcterms:W3CDTF">2010-06-10T05:33:00Z</dcterms:modified>
  <cp:revision>43</cp:revision>
  <dc:subject/>
  <dc:title/>
</cp:coreProperties>
</file>