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ЖНО-САХАЛИНСК</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shd w:fill="FFFFFF" w:val="clear"/>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1. В ходе исполнения бюджета города 2009 года выполнялись задачи по безусловному исполнению приоритетных расходных обязательств, определенных решением городского Собрания, повышению эффективности бюджетных расходов, бесперебойному функционированию всех систем жизнеобеспечения. </w:t>
      </w:r>
    </w:p>
    <w:p>
      <w:pPr>
        <w:pStyle w:val="Normal"/>
        <w:shd w:fill="FFFFFF" w:val="clear"/>
        <w:tabs>
          <w:tab w:val="clear" w:pos="720"/>
          <w:tab w:val="left" w:pos="9214"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За 2009 год доходная часть бюджета исполнена в объеме 8266,0 млн. рублей или на 83 процента к годовым назначениям (план – 9937,0 млн. рублей, исполнено – 8266,0 млн. рублей), в том числе по собственным доходам - 3911,0 млн. рублей. </w:t>
      </w:r>
    </w:p>
    <w:p>
      <w:pPr>
        <w:pStyle w:val="Normal"/>
        <w:shd w:fill="FFFFFF" w:val="clear"/>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Общий рост поступлений в абсолютной сумме в сравнении с предыдущим годом составил 1495,0 млн. рублей, в том числе - по собственным доходам - 234,0 млн. рублей.</w:t>
      </w:r>
    </w:p>
    <w:p>
      <w:pPr>
        <w:pStyle w:val="Normal"/>
        <w:shd w:fill="FFFFFF" w:val="clear"/>
        <w:jc w:val="both"/>
        <w:rPr>
          <w:rFonts w:ascii="Times New Roman;Times New Roman" w:hAnsi="Times New Roman;Times New Roman" w:cs="Times New Roman;Times New Roman"/>
          <w:color w:val="FF0000"/>
          <w:spacing w:val="1"/>
          <w:sz w:val="28"/>
          <w:szCs w:val="26"/>
        </w:rPr>
      </w:pPr>
      <w:r>
        <w:rPr>
          <w:rFonts w:cs="Times New Roman;Times New Roman" w:ascii="Times New Roman;Times New Roman" w:hAnsi="Times New Roman;Times New Roman"/>
          <w:sz w:val="28"/>
          <w:szCs w:val="26"/>
        </w:rPr>
        <w:t>Безвозмездные поступления в отчетном периоде составили 4104,0 млн. рублей, что выше поступлений по отношению к 2008 году на 1280,0</w:t>
      </w:r>
      <w:r>
        <w:rPr>
          <w:rFonts w:cs="Times New Roman;Times New Roman" w:ascii="Times New Roman;Times New Roman" w:hAnsi="Times New Roman;Times New Roman"/>
          <w:spacing w:val="-4"/>
          <w:sz w:val="28"/>
          <w:szCs w:val="26"/>
        </w:rPr>
        <w:t xml:space="preserve"> миллионов, в том числе</w:t>
      </w:r>
      <w:r>
        <w:rPr>
          <w:rFonts w:cs="Times New Roman;Times New Roman" w:ascii="Times New Roman;Times New Roman" w:hAnsi="Times New Roman;Times New Roman"/>
          <w:sz w:val="28"/>
          <w:szCs w:val="26"/>
        </w:rPr>
        <w:t xml:space="preserve"> от других бюджетов бюджетной системы на 1331,0 миллионов. </w:t>
      </w:r>
    </w:p>
    <w:p>
      <w:pPr>
        <w:pStyle w:val="2"/>
        <w:spacing w:lineRule="auto" w:line="240" w:before="0" w:after="0"/>
        <w:ind w:left="0" w:hanging="0"/>
        <w:jc w:val="both"/>
        <w:rPr>
          <w:color w:val="000000"/>
          <w:sz w:val="28"/>
          <w:szCs w:val="26"/>
        </w:rPr>
      </w:pPr>
      <w:r>
        <w:rPr>
          <w:color w:val="000000"/>
          <w:sz w:val="28"/>
          <w:szCs w:val="26"/>
        </w:rPr>
        <w:t xml:space="preserve">Важнейшей ключевой задачей по мобилизации платежей в бюджет остается сокращение уровня недоимки. </w:t>
      </w:r>
    </w:p>
    <w:p>
      <w:pPr>
        <w:pStyle w:val="TextBodyIndent"/>
        <w:tabs>
          <w:tab w:val="clear" w:pos="720"/>
          <w:tab w:val="left" w:pos="709" w:leader="none"/>
          <w:tab w:val="left" w:pos="9639" w:leader="none"/>
        </w:tabs>
        <w:ind w:hanging="0"/>
        <w:rPr/>
      </w:pPr>
      <w:r>
        <w:rPr>
          <w:rFonts w:cs="Times New Roman;Times New Roman" w:ascii="Times New Roman;Times New Roman" w:hAnsi="Times New Roman;Times New Roman"/>
          <w:sz w:val="28"/>
          <w:szCs w:val="26"/>
        </w:rPr>
        <w:t>По данным информационного ресурса, представленного налоговой инспекцией на 01.01.2010, предприятия и физические лица допустили недоимку по платежам в местный бюджет в сумме 74,0 млн. рублей, что практически соответствует уровню прошлого периода.</w:t>
      </w:r>
      <w:r>
        <w:rPr>
          <w:rFonts w:cs="Times New Roman;Times New Roman" w:ascii="Times New Roman;Times New Roman" w:hAnsi="Times New Roman;Times New Roman"/>
          <w:color w:val="FF0000"/>
          <w:sz w:val="28"/>
          <w:szCs w:val="26"/>
        </w:rPr>
        <w:t xml:space="preserve"> </w:t>
      </w:r>
    </w:p>
    <w:p>
      <w:pPr>
        <w:pStyle w:val="TextBodyIndent"/>
        <w:tabs>
          <w:tab w:val="clear" w:pos="720"/>
          <w:tab w:val="left" w:pos="0" w:leader="none"/>
          <w:tab w:val="left" w:pos="9072" w:leader="none"/>
        </w:tabs>
        <w:ind w:hanging="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Наибольшую часть в общем объеме занимает недоимка по налогу на доходы физических лиц – 29,0 млн. рублей, по отмененным налогам и сборам – 20,0 млн. рублей, по налогам на имущество - 16,0 млн. рублей. </w:t>
      </w:r>
    </w:p>
    <w:p>
      <w:pPr>
        <w:pStyle w:val="TextBodyIndent"/>
        <w:tabs>
          <w:tab w:val="clear" w:pos="720"/>
          <w:tab w:val="left" w:pos="709" w:leader="none"/>
          <w:tab w:val="left" w:pos="9072" w:leader="none"/>
        </w:tabs>
        <w:ind w:hanging="0"/>
        <w:rPr/>
      </w:pPr>
      <w:r>
        <w:rPr>
          <w:rFonts w:cs="Times New Roman;Times New Roman" w:ascii="Times New Roman;Times New Roman" w:hAnsi="Times New Roman;Times New Roman"/>
          <w:sz w:val="28"/>
          <w:szCs w:val="26"/>
        </w:rPr>
        <w:t>В целях сокращения неплатежей в отчетном периоде в соответствии с действующим законодательством списана невозможная к взысканию задолженность во все уровни бюджетов в сумме</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color w:val="000000"/>
          <w:sz w:val="28"/>
          <w:szCs w:val="26"/>
        </w:rPr>
        <w:t>13,0</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млн. рублей.</w:t>
      </w:r>
    </w:p>
    <w:p>
      <w:pPr>
        <w:pStyle w:val="TextBodyIndent"/>
        <w:tabs>
          <w:tab w:val="clear" w:pos="720"/>
          <w:tab w:val="left" w:pos="567" w:leader="none"/>
          <w:tab w:val="left" w:pos="9639" w:leader="none"/>
        </w:tabs>
        <w:ind w:hanging="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Кроме того, в отчетном году проведено 28 заседаний Совета экономической безопасности при администрации города и 4 заседания межведомственной комиссии Совета, на которых были заслушаны руководители предприятий и индивидуальные предприниматели по вопросам погашения задолженности в бюджет, определялись конкретные сроки её погашения. По результатам проведенной работы в местный бюджет перечислено 30,8 млн. рублей.</w:t>
      </w:r>
    </w:p>
    <w:p>
      <w:pPr>
        <w:pStyle w:val="Normal"/>
        <w:autoSpaceDE w:val="false"/>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Расходная часть бюджета городского округа «Город Южно-Сахалинск» за 2009 год исполнена на 85,0 процентов: при уточнённом плане на год по расходам в сумме 10577,8 млн. рублей, исполнение составило 8990,8 млн. рублей.</w:t>
      </w:r>
    </w:p>
    <w:p>
      <w:pPr>
        <w:pStyle w:val="Normal"/>
        <w:autoSpaceDE w:val="false"/>
        <w:jc w:val="both"/>
        <w:rPr/>
      </w:pPr>
      <w:r>
        <w:rPr/>
        <w:t xml:space="preserve">Исполнение расходов по разделам бюджетной классификации приведено в нижеследующей таблице: </w:t>
      </w:r>
    </w:p>
    <w:tbl>
      <w:tblPr>
        <w:tblW w:w="10440" w:type="dxa"/>
        <w:jc w:val="left"/>
        <w:tblInd w:w="-5" w:type="dxa"/>
        <w:tblLayout w:type="fixed"/>
        <w:tblCellMar>
          <w:top w:w="0" w:type="dxa"/>
          <w:left w:w="108" w:type="dxa"/>
          <w:bottom w:w="0" w:type="dxa"/>
          <w:right w:w="108" w:type="dxa"/>
        </w:tblCellMar>
      </w:tblPr>
      <w:tblGrid>
        <w:gridCol w:w="600"/>
        <w:gridCol w:w="3896"/>
        <w:gridCol w:w="1793"/>
        <w:gridCol w:w="1537"/>
        <w:gridCol w:w="2614"/>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именование расх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тверждено бюджетных назначений на 2009 год (млн. руб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ено за 2009 год (млн. рубле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цент исполнения к годовым бюджетным назначениям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Общегосударственные вопросы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80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73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0,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циональная оборон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циональная безопасность и правоохранительная деятельность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8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8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7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8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46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47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7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Охрана окружающей среды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68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57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ультура, кинематография, средства массовой информа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9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Здравоохранение и спорт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60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53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9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оциальная полит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8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05,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78,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color w:val="FF0000"/>
                <w:sz w:val="28"/>
                <w:szCs w:val="24"/>
              </w:rPr>
            </w:pPr>
            <w:r>
              <w:rPr>
                <w:rFonts w:cs="Times New Roman;Times New Roman" w:ascii="Times New Roman;Times New Roman" w:hAnsi="Times New Roman;Times New Roman"/>
                <w:color w:val="FF0000"/>
                <w:sz w:val="28"/>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того расх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1057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899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85,0</w:t>
            </w:r>
          </w:p>
        </w:tc>
      </w:tr>
    </w:tbl>
    <w:p>
      <w:pPr>
        <w:pStyle w:val="Normal"/>
        <w:autoSpaceDE w:val="false"/>
        <w:jc w:val="both"/>
        <w:rPr>
          <w:rFonts w:ascii="Times New Roman;Times New Roman" w:hAnsi="Times New Roman;Times New Roman" w:cs="Times New Roman;Times New Roman"/>
          <w:color w:val="FF0000"/>
          <w:sz w:val="28"/>
          <w:szCs w:val="26"/>
        </w:rPr>
      </w:pPr>
      <w:r>
        <w:rPr>
          <w:rFonts w:cs="Times New Roman;Times New Roman" w:ascii="Times New Roman;Times New Roman" w:hAnsi="Times New Roman;Times New Roman"/>
          <w:color w:val="FF0000"/>
          <w:sz w:val="28"/>
          <w:szCs w:val="26"/>
        </w:rPr>
      </w:r>
    </w:p>
    <w:p>
      <w:pPr>
        <w:pStyle w:val="Normal"/>
        <w:jc w:val="both"/>
        <w:rPr>
          <w:rFonts w:ascii="Times New Roman;Times New Roman" w:hAnsi="Times New Roman;Times New Roman" w:cs="Times New Roman;Times New Roman"/>
          <w:color w:val="FF0000"/>
          <w:sz w:val="28"/>
          <w:szCs w:val="26"/>
        </w:rPr>
      </w:pPr>
      <w:r>
        <w:rPr>
          <w:rFonts w:cs="Times New Roman;Times New Roman" w:ascii="Times New Roman;Times New Roman" w:hAnsi="Times New Roman;Times New Roman"/>
          <w:sz w:val="28"/>
          <w:szCs w:val="26"/>
        </w:rPr>
        <w:t>Основную долю в расходной части бюджета занимают расходы на фонд оплаты труда 3537,0 млн. рублей или 39 процентов (с учетом финансовой помощи и платных услуг), что на 224,0 млн. рублей выше исполнения прошлого года и связано с дифференцированным повышением заработной платы с 1 августа 2009 года работникам бюджетной сферы.</w:t>
      </w:r>
    </w:p>
    <w:p>
      <w:pPr>
        <w:pStyle w:val="Normal"/>
        <w:jc w:val="both"/>
        <w:rPr>
          <w:rFonts w:ascii="Times New Roman;Times New Roman" w:hAnsi="Times New Roman;Times New Roman" w:cs="Times New Roman;Times New Roman"/>
          <w:color w:val="FF0000"/>
          <w:sz w:val="28"/>
          <w:szCs w:val="26"/>
        </w:rPr>
      </w:pPr>
      <w:r>
        <w:rPr>
          <w:rFonts w:cs="Times New Roman;Times New Roman" w:ascii="Times New Roman;Times New Roman" w:hAnsi="Times New Roman;Times New Roman"/>
          <w:sz w:val="28"/>
          <w:szCs w:val="26"/>
        </w:rPr>
        <w:t xml:space="preserve">На капитальный ремонт, строительство и реконструкцию в производственной сфере направлено 2627,0 млн. рублей, в том числе за счет средств областного бюджета – 2170,0 млн. рублей.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На социально-культурную сферу направлено 4610,8 млн. рублей, что на 482,0 млн. рублей выше исполнения 2008 года. В этих расходах основная доля 2573,0 млн. или 56,0 процентов приходится на раздел «Образование», рост к исполнению бюджета 2008 года составил 10 процентов или 237,0 млн. рублей; 1539,0 млн. или 33 процентов приходится на здравоохранение, где также обеспечен рост к исполнению бюджета 2008 года, который составил 6 процентов или 83,0 млн. рублей; объем расходов на культуру составил 193,0 млн. рублей с ростом на 10,0 млн. рублей; 306,0 млн. рублей направлено на социальную политику (поддержка малообеспеченных граждан, опекунов и приемных родителей, доплаты по постановлениям мэра ветеранам, инвалидам, многодетным).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В условиях увеличивающейся рождаемости, нехватка дошкольных учреждений остается по-прежнему одной из самых актуальных проблем в социальной сфере Южно-Сахалинска. И муниципальные власти делают особый упор на её решение. Начиная с 2006 года на базе действующих садов было открыто свыше 20 групп. Примерно полтысячи малышей смогли получить в них места. В 2009 году введено три детских сада на 505 мест, что является значимым достижением для социальной сферы города. На капитальный ремонт переоборудованных зданий под детские сады и их материально- техническое обеспечение в целом за 2009 год было направлено около 24,0 млн. рублей, в том числе 16,0 млн. рублей - на проведение работ по капитальному ремонту, из них 4,0 млн. рублей - за счет средств областного бюджета; 8 млн. рублей - на приобретение оборудования и мебели, из них 2,0 млн. рублей - за счет средств областного бюджета. Однако, в целом ситуация с детскими садами в нашем городе остается ещё очень напряженной и не снимается с контроля органами городской власти.</w:t>
      </w:r>
    </w:p>
    <w:p>
      <w:pPr>
        <w:pStyle w:val="TextBody"/>
        <w:rPr/>
      </w:pPr>
      <w:r>
        <w:rPr/>
        <w:t xml:space="preserve">Улучшение медицинской помощи населению является следующим приоритетом в работе администрации. В связи с включением Сахалинской области в федеральную программу «Снижение смертности и инвалидности от сосудистых заболеваний в РФ на 2008-2010 гг.» в 2009 году в городе открылся первичный сосудистый центр на базе МУЗ «Южно-Сахалинская городская больница им. Ф.С.Анкудинова» для лечения пациентов с нарушением мозгового кровообращения. За счет средств федерального бюджета для центра получен компьютерный томограф на сумму 48,0 млн. рублей и аппарат ультразвуковой диагностики с сосудистыми датчиками на сумму 3,0 млн. рублей. За счет средств городского округа введены 40 штатных единиц с годовым фондом оплаты труда - 13,0 млн. рублей; на 5,2 млн. рублей приобретены медикаменты, в том числе - тромболитики; на 1,2 млн. рублей выполнены ремонтные работы кабинета для компьютерного томографа. За счет платных услуг и средств обязательного медицинского страхования 22 человека прошли курсы повышения квалификации на сумму более 1,0 млн. рублей.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На постоянном контроле органов местного самоуправления находится вопрос выплаты заработной платы и начислений на нее и, с 1 апреля 2005 года, не допускается образование задолженности на каждое 1 число месяца. Расходы на оплату труда с учетом финансовой помощи за пять лет возросли в 2,7 раза (факт 2005 года - 1301,0 млн. рублей, факт 2009 года - 3537,0 млн. рублей), что связано с регулярным повышением заработной платы, переходом на отраслевую систему оплаты труда в муниципальных учреждениях бюджетной сферы.</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 </w:t>
      </w:r>
      <w:r>
        <w:rPr>
          <w:rFonts w:cs="Times New Roman;Times New Roman" w:ascii="Times New Roman;Times New Roman" w:hAnsi="Times New Roman;Times New Roman"/>
          <w:sz w:val="28"/>
          <w:szCs w:val="26"/>
        </w:rPr>
        <w:t>Так с 01 августа 2009 года осуществлено:</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дифференцированное повышение в среднем на 10 процентов должностных окладов работникам бюджетной сферы в целях совершенствования действующей отраслевой системы оплаты труда работников бюджетных учреждений города;</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 на 6 процентов - размера тарифной ставки первого разряда рабочих специальностей.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Муниципалитет продолжает принимать меры по исключению ситуации прошлых лет по неуплате единого социального налога. В результате с 2005 года и по настоящее время в полном объеме обеспечивается перечисление текущих платежей по данному налогу. В 2009 году перечислено текущих платежей 596,0 млн. рублей, обеспечено частичное погашение кредиторской задолженности прошлых лет – 4,0 млн. рублей.</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Для поддержания учреждений социально - культурной сферы в надлежащем состоянии и обеспечения их бесперебойного функционирования, за счет бюджетов всех уровней обеспечивается финансирование на приобретение оборудования и проведение работ по капитальному ремонту.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Расходы по приобретению оборудования за отчетный период составили 151,5 млн. рублей. В том числе за счет средств городского округа на 82,2 млн. рублей приобретена мебель, медицинское, компьютерное и прочее специализированное оборудование.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За счет средств местного бюджета, а так же на условиях софинансирования за счет средств областного и местного бюджетов, на капитальный ремонт объектов социально-культурной сферы было направлено 350,0 млн. рублей, что на 103,0 млн. рублей больше чем в 2008 году, достигнут рост в 1,4 раза:</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по разделу «Образование» – 199,0 млн. рублей, отремонтированы кровли, фасады, внутренние помещения, выполнены работы по ремонту ограждений образовательных учреждений. Проведенные работы позволили частично снять социальную напряженность, сложившуюся в городе по вопросу обеспечения детей местами в детских садах путем открытия дополнительных дошкольных учреждений.</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по разделу «Культура» - 21,0 млн. рублей, отремонтированы помещения городских библиотек, дом культуры;</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 по разделу «Здравоохранение, физическая культура и спорт» – 130,0 млн. рублей, отремонтированы фасады с заменой оконных блоков, выполнен ремонт вентиляционных систем в учреждениях здравоохранения.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В отчетном году в целях обеспечения социальной поддержки детей-сирот и детей, оставшихся без попечения родителей за счет средств областного бюджета было приобретено 40 квартир на 83,1 млн. рублей.</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За отчетный период на территории городского округа обеспечено исполнение 22 целевых Программ, на реализацию мероприятий которых направлено 241,8 млн. рублей, что выше исполнения 2008 года на 34,4 млн. рублей.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По-прежнему особое внимание уделяется проблемам молодежи города. Ежегодно в рамках Программы «Молодежная политика…» осуществляются мероприятия по временному трудоустройству детей и молодежи от 14 лет на предприятиях всех форм собственности. В 2009 году, на данные цели, направлено 5,0 млн. рублей.</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 целях социальной защиты малообеспеченных граждан, на реализацию мероприятий Программы Адресная социальная поддержка отдельных категорий граждан, проживающих на территории городского округа, в 2009 году направлено 44,0 млн. рублей.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Одним из самых востребованных мероприятий данной Программы является возмещение части затрат на приобретение проездных билетов на городском пассажирском автотранспорте, что подтверждается возросшим количеством обращений, Так если за четыре месяца 2008 года за компенсацией стоимости проездных билетов обратилось 1099 человек, то в 2009 году - 2867. За отчетный период выделено на данные расходы 7,5 млн. рублей, что в 6 раз или на 6,3 млн. рублей больше средств выделенных в 2008 году на те же цели. </w:t>
      </w:r>
    </w:p>
    <w:p>
      <w:pPr>
        <w:pStyle w:val="Normal"/>
        <w:jc w:val="both"/>
        <w:rPr/>
      </w:pPr>
      <w:r>
        <w:rPr>
          <w:rFonts w:cs="Times New Roman;Times New Roman" w:ascii="Times New Roman;Times New Roman" w:hAnsi="Times New Roman;Times New Roman"/>
          <w:sz w:val="28"/>
          <w:szCs w:val="26"/>
        </w:rPr>
        <w:t xml:space="preserve">На оплату питания детей из малоимущих семей направлено 11,0 млн. рублей; на материальную помощь малоимущим гражданам, а также лицам, попавшим в трудные жизненные ситуации -3,0 млн. рублей, в том числе гражданам, имуществу которых нанесен ущерб в результате прохождения глубокого циклона 22-24 июня 2009 года, что больше по сравнению с 2008 годом на 4,0 млн. рублей и 1,5 млн. рублей соответственно. </w:t>
        <w:tab/>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В целях поддержки молодежи в решении жилищных проблем на реализацию мероприятий Подпрограммы «Обеспечение жильем молодых семей»,</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 xml:space="preserve">входящей в муниципальную целевую Программу «Доступное и комфортное жильё – южносахалинцам» на период до 2015 года» для улучшения жилищных условий за счёт средств трёх уровней бюджетной системы РФ направлено 45,7 млн. рублей, в том числе 7,0 млн. рублей за счет средств местного бюджета. В рамках данной Подпрограммы, в 2009 году, выдано 68 свидетельств на приобретение (строительство) жилья, из них молодыми семьями реализовано 25 свидетельств.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 целях обеспечения безопасности обучающихся, воспитанников и работников образовательных учреждений во время трудовой и учебной деятельности, в рамках Программы «Безопасность образовательных учреждений», проведены мероприятия по пожарной, электрической и технической безопасности зданий образовательных учреждений. В 2009 году проведен ремонт ограждений в 6 дошкольных учреждениях города. Общая сумма выделенных средств на реализацию мероприятий данной Программы составила 15,0 млн. рублей. </w:t>
        <w:tab/>
        <w:t xml:space="preserve"> </w:t>
      </w:r>
    </w:p>
    <w:p>
      <w:pPr>
        <w:pStyle w:val="Normal"/>
        <w:autoSpaceDE w:val="false"/>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На исполнение </w:t>
      </w:r>
      <w:r>
        <w:rPr>
          <w:rFonts w:cs="Times New Roman;Times New Roman" w:ascii="Times New Roman;Times New Roman" w:hAnsi="Times New Roman;Times New Roman"/>
          <w:bCs/>
          <w:sz w:val="28"/>
          <w:szCs w:val="26"/>
        </w:rPr>
        <w:t>публичных нормативных обязательств, к которым</w:t>
      </w:r>
      <w:r>
        <w:rPr>
          <w:rFonts w:cs="Times New Roman;Times New Roman" w:ascii="Times New Roman;Times New Roman" w:hAnsi="Times New Roman;Times New Roman"/>
          <w:sz w:val="28"/>
          <w:szCs w:val="26"/>
        </w:rPr>
        <w:t xml:space="preserve"> относятся доплаты к ежемесячной пенсии участников Великой Отечественной Войны, участников Трудового Фронта», доплата к ежемесячному пособию на ребенка-инвалида и на ребенка, получающим пенсию по потере кормильца, оказание материальной помощи и выплата субсидий в рамках Программы адресной социальной поддержки отдельных категорий граждан, проживающих на территории городского округа «Город Южно-Сахалинск» и другие выплаты аналогичного характера, установленные решениями городского Собрания и постановлениями мэра города, </w:t>
      </w:r>
      <w:r>
        <w:rPr>
          <w:rFonts w:cs="Times New Roman;Times New Roman" w:ascii="Times New Roman;Times New Roman" w:hAnsi="Times New Roman;Times New Roman"/>
          <w:bCs/>
          <w:sz w:val="28"/>
          <w:szCs w:val="26"/>
        </w:rPr>
        <w:t>из бюджета города в 2009 году направлено 29,7 млн. рублей.</w:t>
      </w:r>
    </w:p>
    <w:p>
      <w:pPr>
        <w:pStyle w:val="Normal"/>
        <w:autoSpaceDE w:val="false"/>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Начиная с 2009 года, к этим обязательствам относится также дополнительное ежемесячное материальное обеспечение лицам, которым присвоено звание «Почетный гражданин города Южно-Сахалинска», на выплату которого в бюджете города предусмотрено 0,2 млн. рублей.</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Бюджет городского округа на протяжении ряда лет формируется с дефицитом, и поэтому особенно остро стоит проблема получения дополнительных доходов, которые должны снижать нагрузку на бюджет при формировании его расходной части.</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И таковыми источниками являются доходы от оказания платных услуг, оказываемых бюджетными учреждениями населению города и средства обязательного медицинского страхования, (поступающие лечебным учреждениям.</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За отчетный период поступило доходов от платных услуг в объеме 252,0 млн. рублей. Наибольший объем составили доходы, полученные учреждениями здравоохранения – 145,0 млн. рублей или 58 процентов; образовательными учреждениями – 44,0 млн. рублей или 17 процент; учреждениями культуры – 18,0 млн. рублей или 7 процентов, учреждениями физкультуры и спорта – 17,0 млн. рублей или 7 процентов.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Данные доходы позволили учреждениям бюджетной сферы направить дополнительные средства на расходы по выплате заработной платы, приобретению продуктов питания, медикаментов, на развитие материально-технической базы учреждений, тем самым, снизив нагрузку на бюджет города и более полно обеспечить потребность в финансировании за счет всех источников доходов.</w:t>
      </w:r>
    </w:p>
    <w:p>
      <w:pPr>
        <w:pStyle w:val="Normal"/>
        <w:jc w:val="both"/>
        <w:rPr/>
      </w:pPr>
      <w:r>
        <w:rPr>
          <w:rFonts w:cs="Times New Roman;Times New Roman" w:ascii="Times New Roman;Times New Roman" w:hAnsi="Times New Roman;Times New Roman"/>
          <w:sz w:val="28"/>
          <w:szCs w:val="26"/>
        </w:rPr>
        <w:t>Достаточно емким источником доходов для муниципальных учреждений здравоохранения являются средства обязательного медицинского страхования (ОМС). В 2009 году доходы составляли 590,0 млн. рублей, что на 224,0 млн. рублей (или почти в два раза) больше по сравнению с 2008 годом (2008 год - 366,0 млн. рублей), что позволило обеспечить 60,8 процента бюджетного финансирования лечебно-профилактических учреждений, функционирующих в системе ОМС.</w:t>
      </w:r>
      <w:r>
        <w:rPr>
          <w:rFonts w:cs="Times New Roman;Times New Roman" w:ascii="Times New Roman;Times New Roman" w:hAnsi="Times New Roman;Times New Roman"/>
          <w:color w:val="FF0000"/>
          <w:sz w:val="28"/>
          <w:szCs w:val="26"/>
        </w:rPr>
        <w:t xml:space="preserve"> </w:t>
      </w:r>
    </w:p>
    <w:p>
      <w:pPr>
        <w:pStyle w:val="Normal"/>
        <w:shd w:fill="FFFFFF" w:val="clear"/>
        <w:jc w:val="both"/>
        <w:rPr/>
      </w:pPr>
      <w:r>
        <w:rPr>
          <w:rFonts w:cs="Times New Roman;Times New Roman" w:ascii="Times New Roman;Times New Roman" w:hAnsi="Times New Roman;Times New Roman"/>
          <w:sz w:val="28"/>
          <w:szCs w:val="26"/>
        </w:rPr>
        <w:t>В 2009 году была продолжена работа по привлечению средств</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Фонда содействия реформированию жилищно-коммунального хозяйства для осуществления капитального ремонта многоквартирных жилых домов. На исполнение муниципальной адресной программы капитального ремонта в 2009 году за счёт средств федерального и областного бюджетов направлено 149,0 млн.</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рублей. Доля местного бюджета по данным расходам составила 2,0 млн. рублей и была направлена на оплату доли собственника, которым является муниципалитет. Это позволило провести капитальный ремонт 28 многоквартирных домов. Объём софинансирования данных расходов в 2009 году за счёт всех уровней бюджетной системы РФ</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больше уровня 2008 года на 7,6 млн. рублей.</w:t>
      </w:r>
      <w:r>
        <w:rPr>
          <w:rFonts w:cs="Times New Roman;Times New Roman" w:ascii="Times New Roman;Times New Roman" w:hAnsi="Times New Roman;Times New Roman"/>
          <w:color w:val="FF0000"/>
          <w:sz w:val="28"/>
          <w:szCs w:val="26"/>
        </w:rPr>
        <w:t xml:space="preserve"> </w:t>
      </w:r>
    </w:p>
    <w:p>
      <w:pPr>
        <w:pStyle w:val="Normal"/>
        <w:shd w:fill="FFFFFF" w:val="clear"/>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Также в 2009 году было продолжено начатое в 2007 году финансирование расходов на оплату компенсации гражданам по решению суда в целях переселения граждан из муниципального ветхого и аварийного жилищного фонда. На эти цели за счёт средств местного бюджета было направлено 29,3 млн. рублей, что больше уровня 2007 года на 25,4 млн. рублей и уровня 2008 года – на 21,8 млн. рублей. </w:t>
      </w:r>
    </w:p>
    <w:p>
      <w:pPr>
        <w:pStyle w:val="Normal"/>
        <w:autoSpaceDE w:val="false"/>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первые за много лет, в 2009 году в рамках реализации мероприятий областной целевой программы «Повышение сейсмоустойчивости жилых домов, основных объектов и систем жизнеобеспечения в Сахалинской области на 2009-2013 годы и на период до 2017 года» осуществлялось финансирование расходов на проектирование, строительство жилых домов малой этажности и Сейсмоусиление ранее построенного жилья. Общий объём средств, направленный на эти цели в 2009 году составил 854,4 млн. рублей, в том числе за счёт средств федерального бюджета - 764,3 млн. рублей, областного бюджета – 79,7 млн. рублей, местного бюджета - 10,4 млн. рублей. </w:t>
      </w:r>
    </w:p>
    <w:p>
      <w:pPr>
        <w:pStyle w:val="Normal"/>
        <w:jc w:val="both"/>
        <w:rPr>
          <w:rFonts w:ascii="Times New Roman;Times New Roman" w:hAnsi="Times New Roman;Times New Roman" w:cs="Times New Roman;Times New Roman"/>
          <w:b/>
          <w:b/>
          <w:color w:val="FF0000"/>
          <w:sz w:val="28"/>
          <w:szCs w:val="26"/>
        </w:rPr>
      </w:pPr>
      <w:r>
        <w:rPr>
          <w:rFonts w:cs="Times New Roman;Times New Roman" w:ascii="Times New Roman;Times New Roman" w:hAnsi="Times New Roman;Times New Roman"/>
          <w:sz w:val="28"/>
          <w:szCs w:val="26"/>
        </w:rPr>
        <w:t>Кроме этого, за счёт собственных доходов местного бюджета на капитальный ремонт жилищного фонда, расположенного на территории городского округа «Город Южно-Сахалинск», в том числе фасадов жилых домов направлено 157,8 млн. руб., что составляет 96 процентов от уточнённого объёма бюджетных назначений на данные цели.</w:t>
      </w:r>
      <w:r>
        <w:rPr>
          <w:rFonts w:cs="Times New Roman;Times New Roman" w:ascii="Times New Roman;Times New Roman" w:hAnsi="Times New Roman;Times New Roman"/>
          <w:color w:val="FF0000"/>
          <w:sz w:val="28"/>
          <w:szCs w:val="26"/>
        </w:rPr>
        <w:t xml:space="preserve"> </w:t>
      </w:r>
    </w:p>
    <w:p>
      <w:pPr>
        <w:pStyle w:val="Normal"/>
        <w:jc w:val="both"/>
        <w:rPr/>
      </w:pPr>
      <w:r>
        <w:rPr>
          <w:rFonts w:cs="Times New Roman;Times New Roman" w:ascii="Times New Roman;Times New Roman" w:hAnsi="Times New Roman;Times New Roman"/>
          <w:sz w:val="28"/>
          <w:szCs w:val="26"/>
        </w:rPr>
        <w:t>В рамках реализации приоритетного национального проекта «Развитие АПК» на территории городского округа «Город Южно-Сахалинск» было продолжено финансирование мероприятий муниципальной целевой программы «Развития сельского хозяйства и регулирования рынков сельскохозяйственной продукции, сырья и продовольствия городского округа «Город Южно-Сахалинск» на 2008-2012 годы»,</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предусматривающей предоставление финансовой поддержки сельскохозяйственным товаропроизводителям на повышение плодородия земель в целях повышения эффективности растениеводческой отрасли, а также на возмещение части затрат владельцам личных подсобных хозяйств по производству и поставке молока в целях стимулирования развития малых форм хозяйствования, повышения объёмов производства продукции животноводства.</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На указанные цели в 2009 году за счёт средств местного бюджета в полном объёме от предусмотренных бюджетных назначений было осуществлено финансирование данных расходов, что составило 2,4 млн. рублей.</w:t>
      </w:r>
    </w:p>
    <w:p>
      <w:pPr>
        <w:pStyle w:val="Normal"/>
        <w:jc w:val="both"/>
        <w:rPr/>
      </w:pPr>
      <w:r>
        <w:rPr>
          <w:rFonts w:cs="Times New Roman;Times New Roman" w:ascii="Times New Roman;Times New Roman" w:hAnsi="Times New Roman;Times New Roman"/>
          <w:sz w:val="28"/>
          <w:szCs w:val="26"/>
        </w:rPr>
        <w:t>Также в 2009 году осуществлялось финансирование мероприятий муниципальной целевой программы «Поддержка и развитие малого и среднего предпринимательства городского округа «Город Южно-Сахалинск» на 2009-2011 годы». На данные цели направлено в отчётном периоде 1,4 млн</w:t>
      </w:r>
      <w:r>
        <w:rPr>
          <w:rFonts w:cs="Times New Roman;Times New Roman" w:ascii="Times New Roman;Times New Roman" w:hAnsi="Times New Roman;Times New Roman"/>
          <w:spacing w:val="-6"/>
          <w:sz w:val="28"/>
          <w:szCs w:val="26"/>
        </w:rPr>
        <w:t xml:space="preserve">. рублей при годовом плане 1,8 млн. рублей, что составляет 79 процентов от уточнённого годового плана, в том числе </w:t>
      </w:r>
      <w:r>
        <w:rPr>
          <w:rFonts w:cs="Times New Roman;Times New Roman" w:ascii="Times New Roman;Times New Roman" w:hAnsi="Times New Roman;Times New Roman"/>
          <w:sz w:val="28"/>
          <w:szCs w:val="26"/>
        </w:rPr>
        <w:t xml:space="preserve">на возмещение части расходов по уплате процентных ставок по кредитам, предоставляемых российскими кредитными организациями субъектам малого и среднего предпринимательства направлено 1,3 млн. рублей. </w:t>
      </w:r>
    </w:p>
    <w:p>
      <w:pPr>
        <w:pStyle w:val="Normal"/>
        <w:tabs>
          <w:tab w:val="clear" w:pos="720"/>
          <w:tab w:val="left" w:pos="10206"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 целом бюджет городского округа «Город Южно-Сахалинск» за 2009 год исполнен с дефицитом в сумме 725,0 млн. рублей. </w:t>
      </w:r>
    </w:p>
    <w:p>
      <w:pPr>
        <w:pStyle w:val="Normal"/>
        <w:shd w:fill="FFFFFF" w:val="clear"/>
        <w:tabs>
          <w:tab w:val="clear" w:pos="720"/>
          <w:tab w:val="left" w:pos="9214" w:leader="none"/>
        </w:tabs>
        <w:jc w:val="both"/>
        <w:rPr/>
      </w:pPr>
      <w:r>
        <w:rPr>
          <w:rFonts w:cs="Times New Roman;Times New Roman" w:ascii="Times New Roman;Times New Roman" w:hAnsi="Times New Roman;Times New Roman"/>
          <w:sz w:val="28"/>
          <w:szCs w:val="26"/>
          <w:lang w:eastAsia="en-US"/>
        </w:rPr>
        <w:t xml:space="preserve">В целях покрытия дефицита бюджета и недопущения кассовых разрывов, возникавших при исполнении бюджета, привлекались кредиты из областного бюджета и </w:t>
      </w:r>
      <w:r>
        <w:rPr>
          <w:rFonts w:cs="Times New Roman;Times New Roman" w:ascii="Times New Roman;Times New Roman" w:hAnsi="Times New Roman;Times New Roman"/>
          <w:sz w:val="28"/>
          <w:szCs w:val="26"/>
        </w:rPr>
        <w:t>коммерческих</w:t>
      </w:r>
      <w:r>
        <w:rPr>
          <w:rFonts w:cs="Times New Roman;Times New Roman" w:ascii="Times New Roman;Times New Roman" w:hAnsi="Times New Roman;Times New Roman"/>
          <w:sz w:val="28"/>
          <w:szCs w:val="26"/>
          <w:lang w:eastAsia="en-US"/>
        </w:rPr>
        <w:t xml:space="preserve"> банков. </w:t>
      </w:r>
      <w:r>
        <w:rPr>
          <w:rFonts w:cs="Times New Roman;Times New Roman" w:ascii="Times New Roman;Times New Roman" w:hAnsi="Times New Roman;Times New Roman"/>
          <w:sz w:val="28"/>
          <w:szCs w:val="26"/>
        </w:rPr>
        <w:t>Привлечение кредитных ресурсов в коммерческих банках осуществляется в соответствии с Федеральными законами РФ от 21.07.2005 № 94-ФЗ «О размещении заказов на поставки товаров, выполнение работ, оказание услуг для государственных и муниципальных нужд», от 26.07.2006 № 135-ФЗ «О защите конкуренции», путем проведения торгов по отбору финансовых организаций на оказание финансовой услуги администрации города в виде предоставления кредита.</w:t>
      </w:r>
    </w:p>
    <w:p>
      <w:pPr>
        <w:pStyle w:val="Normal"/>
        <w:tabs>
          <w:tab w:val="clear" w:pos="720"/>
          <w:tab w:val="left" w:pos="10206"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 целях недопущения необоснованного роста расходов на обслуживание долга и разработки качественной аукционной документации для организации открытых аукционов по отбору кредитных организаций, в течение всего отчетного периода, финансовым управлением осуществлялся мониторинг размера учетной ставки рефинансирования, установленной Банком Российской Федерации. В результате проведенных торгов, с победителями, предложившими наилучшие условия выдачи кредита, были заключены муниципальные контракты на общую сумму 2 740,0 млн. рублей. </w:t>
      </w:r>
    </w:p>
    <w:p>
      <w:pPr>
        <w:pStyle w:val="Normal"/>
        <w:tabs>
          <w:tab w:val="clear" w:pos="720"/>
          <w:tab w:val="left" w:pos="10206"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Сумма привлечения коммерческих кредитов за 2009 год составила 1 983,7 млн. рублей, или 79,4 процента от годовых плановых назначений в объеме 2 500,0 млн. рублей.</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В течение 2009 года заключены кредитные договоры с применением процентной ставки за пользование кредитом в размере 15,5%, 15,59%, 16,5%, 16,65%, 17,1%, 20% и 21% годовых, при действующей процентной ставке рефинансирования, установленной Центральным Банком России с 01.12.2008 года – 13%, с 24.04.2009 – 12,5%, с 14.05.2009 – 12%, с 05.06.2009 – 11,5% с 13.07.2009 – 11%, с 10.08.2009 – 10,75%, с 15.09.2009 – 10,5%, с 30.09.2009 – 10 %, с 30.10.2009 – 9,5%, с 25.11.2009 – 9% и с 28.12.2009 – 8,75%.</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В связи со сложившейся в конце 2008 года кризисной ситуацией в финансовом секторе экономики, кредитные организации увеличили процентную ставку за пользование кредитными ресурсами до 22-28 процентов годовых.</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 течение 2009 года из областного бюджета Сахалинской области городскому округу «Город Южно-Сахалинск» предоставлены бюджетные кредиты в объеме 229,0 млн. рублей. </w:t>
      </w:r>
    </w:p>
    <w:p>
      <w:pPr>
        <w:pStyle w:val="Normal"/>
        <w:tabs>
          <w:tab w:val="clear" w:pos="720"/>
          <w:tab w:val="left" w:pos="10206"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Объем муниципального долга по состоянию на 01.01.2010 составил 1 290,0 млн. рублей или 64,5 процентов от годового плана в объеме 2 000,0 млн. рублей. В общей сумме муниципального долга 1061,0 млн. рублей составляет задолженность перед коммерческими банками и 229,0 млн. рублей - перед областным бюджетом</w:t>
      </w:r>
    </w:p>
    <w:p>
      <w:pPr>
        <w:pStyle w:val="Normal"/>
        <w:shd w:fill="FFFFFF" w:val="clear"/>
        <w:tabs>
          <w:tab w:val="clear" w:pos="720"/>
          <w:tab w:val="left" w:pos="10206" w:leader="none"/>
        </w:tabs>
        <w:jc w:val="both"/>
        <w:rPr/>
      </w:pPr>
      <w:r>
        <w:rPr>
          <w:rFonts w:cs="Times New Roman;Times New Roman" w:ascii="Times New Roman;Times New Roman" w:hAnsi="Times New Roman;Times New Roman"/>
          <w:spacing w:val="-2"/>
          <w:sz w:val="28"/>
          <w:szCs w:val="26"/>
        </w:rPr>
        <w:t xml:space="preserve">Из-за низкой обеспеченности бюджета доходами на протяжении ряда лет кредиторская </w:t>
      </w:r>
      <w:r>
        <w:rPr>
          <w:rFonts w:cs="Times New Roman;Times New Roman" w:ascii="Times New Roman;Times New Roman" w:hAnsi="Times New Roman;Times New Roman"/>
          <w:spacing w:val="-3"/>
          <w:sz w:val="28"/>
          <w:szCs w:val="26"/>
        </w:rPr>
        <w:t>задолженность по состоянию на 01.01.2010 составила 1507,0 млн. рублей: основную долю – 72 процента составляет задолженность прошлых лет во внебюджетные фонды – 1086,0 млн. рублей (в том числе пени – 791,0 млн. рублей).</w:t>
      </w:r>
    </w:p>
    <w:p>
      <w:pPr>
        <w:pStyle w:val="Normal"/>
        <w:jc w:val="both"/>
        <w:rPr>
          <w:rFonts w:ascii="Times New Roman;Times New Roman" w:hAnsi="Times New Roman;Times New Roman" w:cs="Times New Roman;Times New Roman"/>
          <w:spacing w:val="-3"/>
          <w:sz w:val="28"/>
          <w:szCs w:val="26"/>
        </w:rPr>
      </w:pPr>
      <w:r>
        <w:rPr>
          <w:rFonts w:cs="Times New Roman;Times New Roman" w:ascii="Times New Roman;Times New Roman" w:hAnsi="Times New Roman;Times New Roman"/>
          <w:spacing w:val="-3"/>
          <w:sz w:val="28"/>
          <w:szCs w:val="26"/>
        </w:rPr>
        <w:t>В течение 2009 года был соблюден норматив расходов на содержание аппарата управления, установленный постановлением администрации Сахалинской области от 23.12.2008 № 412-па для городского округа «Город Южно-Сахалинск» на 2009 год в размере 16,6 процента. Фактический показатель по состоянию на 01.01.2010 года сложился в размере 13,8 процента.</w:t>
      </w:r>
    </w:p>
    <w:p>
      <w:pPr>
        <w:pStyle w:val="Normal"/>
        <w:jc w:val="both"/>
        <w:rPr/>
      </w:pPr>
      <w:r>
        <w:rPr>
          <w:rFonts w:cs="Times New Roman;Times New Roman" w:ascii="Times New Roman;Times New Roman" w:hAnsi="Times New Roman;Times New Roman"/>
          <w:sz w:val="28"/>
          <w:szCs w:val="26"/>
        </w:rPr>
        <w:t xml:space="preserve">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дминистрация города Южно-Сахалинска в 2009 году участвовала в мониторинге эффективности деятельности городского округа «Город Южно-Сахалинск» за 2008 год, проводимый администрацией Сахалинской области. По результатам оценки достигнутых показателей социально-экономического развития, городской округ «Город Южно-Сахалинск» в сводном рейтинге эффективности деятельности органов местного самоуправления Сахалинской области занял </w:t>
      </w:r>
      <w:r>
        <w:rPr>
          <w:rFonts w:cs="Times New Roman;Times New Roman" w:ascii="Times New Roman;Times New Roman" w:hAnsi="Times New Roman;Times New Roman"/>
          <w:bCs/>
          <w:sz w:val="28"/>
          <w:szCs w:val="26"/>
        </w:rPr>
        <w:t>первое место.</w:t>
      </w:r>
      <w:r>
        <w:rPr>
          <w:rFonts w:cs="Times New Roman;Times New Roman" w:ascii="Times New Roman;Times New Roman" w:hAnsi="Times New Roman;Times New Roman"/>
          <w:sz w:val="28"/>
          <w:szCs w:val="26"/>
        </w:rPr>
        <w:t xml:space="preserve"> </w:t>
      </w:r>
    </w:p>
    <w:p>
      <w:pPr>
        <w:pStyle w:val="Normal"/>
        <w:jc w:val="both"/>
        <w:rPr/>
      </w:pPr>
      <w:r>
        <w:rPr>
          <w:rFonts w:cs="Times New Roman;Times New Roman" w:ascii="Times New Roman;Times New Roman" w:hAnsi="Times New Roman;Times New Roman"/>
          <w:sz w:val="28"/>
          <w:szCs w:val="26"/>
        </w:rPr>
        <w:t>В соответствии с постановлением администрации Сахалинской области от 10.11.2009 № 456-па «О выделении грантов муниципальным образованиям Сахалинской области за достижение наилучших значений показателей деятельности органов местного самоуправления по итогам 2008 года» городскому округу «Город Южно-Сахалинск» выделен грант в размере 5,0 млн. рублей, средства которого в 2010 году будут направлены на софинансирование расходов по выполнению капитального ремонта муниципального образовательного учреждения «Средняя общеобразовательная школа № 18», расположенного в селе Синегорск, входящего в состав территории городского округа «Город Южно-Сахалинск».</w:t>
      </w:r>
      <w:r>
        <w:rPr>
          <w:rFonts w:cs="Times New Roman;Times New Roman" w:ascii="Times New Roman;Times New Roman" w:hAnsi="Times New Roman;Times New Roman"/>
          <w:color w:val="FF0000"/>
          <w:sz w:val="28"/>
          <w:szCs w:val="26"/>
        </w:rPr>
        <w:t xml:space="preserve"> </w:t>
      </w:r>
    </w:p>
    <w:p>
      <w:pPr>
        <w:pStyle w:val="Normal"/>
        <w:autoSpaceDE w:val="false"/>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2. Считаем положительным опыт города Братска Иркутской области в рамках реализации Муниципальной целевой программы «Реализация положений Административной реформы в городе Братске на 2008-2009 годы».</w:t>
      </w:r>
    </w:p>
    <w:p>
      <w:pPr>
        <w:pStyle w:val="Heading2"/>
        <w:spacing w:before="0" w:after="0"/>
        <w:jc w:val="both"/>
        <w:rPr>
          <w:color w:val="000000"/>
          <w:sz w:val="28"/>
          <w:szCs w:val="26"/>
        </w:rPr>
      </w:pPr>
      <w:r>
        <w:rPr>
          <w:color w:val="000000"/>
          <w:sz w:val="28"/>
          <w:szCs w:val="26"/>
        </w:rPr>
        <w:t xml:space="preserve">Отмечаем успешную работу администрации города Чебоксары Чувашской Республики по разработке муниципальных заданий и контролю их исполнения с применением программного обеспечения «Бюджет – КС». </w:t>
      </w:r>
    </w:p>
    <w:p>
      <w:pPr>
        <w:pStyle w:val="Normal"/>
        <w:autoSpaceDE w:val="false"/>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Также хочется отметить качество подготовки Плана антикризисных мероприятий администрации города Хабаровска на 2009 год, направленного на социальную поддержку населения города Хабаровска и снижение негативного воздействия финансового кризиса на социально-экономическую ситуацию в городе. </w:t>
      </w:r>
    </w:p>
    <w:p>
      <w:pPr>
        <w:pStyle w:val="TextBodyIndent"/>
        <w:ind w:hanging="0"/>
        <w:rPr/>
      </w:pPr>
      <w:r>
        <w:rPr>
          <w:rFonts w:cs="Times New Roman;Times New Roman" w:ascii="Times New Roman;Times New Roman" w:hAnsi="Times New Roman;Times New Roman"/>
          <w:sz w:val="28"/>
          <w:szCs w:val="26"/>
        </w:rPr>
        <w:t>3. Остаются нерешенными ряд проблем</w:t>
      </w:r>
      <w:r>
        <w:rPr>
          <w:rFonts w:cs="Times New Roman;Times New Roman" w:ascii="Times New Roman;Times New Roman" w:hAnsi="Times New Roman;Times New Roman"/>
          <w:b/>
          <w:sz w:val="28"/>
          <w:szCs w:val="26"/>
        </w:rPr>
        <w:t xml:space="preserve">, </w:t>
      </w:r>
      <w:r>
        <w:rPr>
          <w:rFonts w:cs="Times New Roman;Times New Roman" w:ascii="Times New Roman;Times New Roman" w:hAnsi="Times New Roman;Times New Roman"/>
          <w:sz w:val="28"/>
          <w:szCs w:val="26"/>
        </w:rPr>
        <w:t>основными из которых являются</w:t>
      </w:r>
      <w:r>
        <w:rPr>
          <w:rFonts w:cs="Times New Roman;Times New Roman" w:ascii="Times New Roman;Times New Roman" w:hAnsi="Times New Roman;Times New Roman"/>
          <w:b/>
          <w:sz w:val="28"/>
          <w:szCs w:val="26"/>
        </w:rPr>
        <w:t>:</w:t>
      </w:r>
    </w:p>
    <w:p>
      <w:pPr>
        <w:pStyle w:val="TextBodyIndent"/>
        <w:ind w:hanging="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недостаточный уровень финансирования бюджетных учреждений, не позволяющий выполнить нормативы минимальной бюджетной обеспеченности;</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слабая материально-техническая база бюджетных учреждений социальной сферы не соответствует уровню современной практики (изношенность зданий учреждений здравоохранения, образования, культуры и оборудования);</w:t>
      </w:r>
    </w:p>
    <w:p>
      <w:pPr>
        <w:pStyle w:val="TextBodyIndent"/>
        <w:ind w:hanging="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возмещение затрат по оплате проезда в отпуск, в связи с чем кредиторская задолженность по данной статье расходов по состоянию на 01.01.2009г. составляет 14,0 млн. рублей.</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Не решен вопрос с доступностью детских дошкольных учреждений. Городская очередь составляет более двух тысяч детей. </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 2009 году не удалось решить вопрос предоставления городскому округу «Город Южно-Сахалинск» из вышестоящих бюджетов субсидий для компенсационных выплат по решениям суда гражданам, проживающим в ветхом жилищном фонде, на условиях софинансирования за счёт средств местного бюджета. </w:t>
      </w:r>
    </w:p>
    <w:p>
      <w:pPr>
        <w:pStyle w:val="Normal"/>
        <w:jc w:val="both"/>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sz w:val="28"/>
          <w:szCs w:val="26"/>
        </w:rPr>
        <w:t xml:space="preserve">Ранее, в письме финансового управления администрации города Южно-Сахалинска от 02.03.2009 № 012-493 «О деятельности муниципалитетов в 2008 году и планах на 2009 год», направленного в адрес генерального директора ИД АСДГ М.А.Зайцеву, данная проблема уже была отражена. Также, письмом Финансового управления администрации города Южно-Сахалинска от 18.08.2009 № 012-3830 было направлено обращение депутатов городского Собрания городского округа «Город Южно-Сахалинск» в Сахалинскую областную Думу, Всероссийский Совет местного самоуправления, Союз Российских городов, Ассоциацию Сибирских и Дальневосточных городов, Союз муниципальных образований Сахалинской области по вопросу низкой обеспеченности муниципального образования доходными источниками и предложения по решению сложившихся проблем, утверждённое решением городского Собрания городского округа «Город Южно-Сахалинск» от 22.07.2009 № 1560/64-09-3. В данном Обращении, одним из вопросов была обозначена проблема оплаты за счёт средств местного бюджета компенсационных выплат по решениям суда гражданам, проживающим в ветхом жилищном фонде. В целях решения данного вопроса предлагалось внести изменения и дополнения в действующее законодательство, позволяющие в рамках реализации государственных программ, предусматривающих наряду с реализацией мероприятий по приобретению жилых помещений для граждан, проживающих в ветхом и аварийном жилищном фонде, осуществлять мероприятия по выплате указанной категории граждан компенсации по решению суда на условиях софинансирования их из местных бюджетов. </w:t>
      </w:r>
    </w:p>
    <w:p>
      <w:pPr>
        <w:pStyle w:val="Normal"/>
        <w:jc w:val="both"/>
        <w:textAlignment w:val="top"/>
        <w:rPr/>
      </w:pPr>
      <w:r>
        <w:rPr>
          <w:rFonts w:cs="Times New Roman;Times New Roman" w:ascii="Times New Roman;Times New Roman" w:hAnsi="Times New Roman;Times New Roman"/>
          <w:sz w:val="28"/>
          <w:szCs w:val="26"/>
        </w:rPr>
        <w:t>4.</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 xml:space="preserve">Что касается бюджета 2010 года, то при его формировании муниципалитет исходил из реальной ситуации, которая сложилась к концу 2009 года. Доходная часть бюджета формировалась с учетом реальных поступлений на основе прогноза социально-экономического развития, расходная часть – с учетом жесткой экономии и оптимизации расходных статей. </w:t>
      </w:r>
    </w:p>
    <w:p>
      <w:pPr>
        <w:pStyle w:val="ConsPlusNonformat"/>
        <w:jc w:val="both"/>
        <w:rPr/>
      </w:pPr>
      <w:r>
        <w:rPr>
          <w:rFonts w:cs="Times New Roman;Times New Roman" w:ascii="Times New Roman;Times New Roman" w:hAnsi="Times New Roman;Times New Roman"/>
          <w:sz w:val="28"/>
          <w:szCs w:val="26"/>
        </w:rPr>
        <w:t>Несмотря на прогнозируемые экономические трудности, главной задачей в 2010 году является недопущение снижения экономического развития и уровня жизни населения.</w:t>
      </w:r>
      <w:r>
        <w:rPr>
          <w:rFonts w:cs="Times New Roman;Times New Roman" w:ascii="Times New Roman;Times New Roman" w:hAnsi="Times New Roman;Times New Roman"/>
          <w:color w:val="FF0000"/>
          <w:sz w:val="28"/>
          <w:szCs w:val="26"/>
        </w:rPr>
        <w:t xml:space="preserve"> </w:t>
      </w:r>
    </w:p>
    <w:p>
      <w:pPr>
        <w:pStyle w:val="Normal"/>
        <w:shd w:fill="FFFFFF" w:val="clear"/>
        <w:tabs>
          <w:tab w:val="clear" w:pos="720"/>
          <w:tab w:val="left" w:pos="0"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Сохранена социальная направленность бюджета городского округа. Так приоритетными расходами бюджета, как и в предыдущие годы, является заработная плата работников бюджетной сферы, начисления на неё, коммунальные услуги бюджетных учреждений, расходы на приобретение медикаментов, продуктов питания и горюче-смазочных материалов для муниципальных учреждений здравоохранения и образования. </w:t>
      </w:r>
    </w:p>
    <w:p>
      <w:pPr>
        <w:pStyle w:val="Normal"/>
        <w:shd w:fill="FFFFFF" w:val="clear"/>
        <w:tabs>
          <w:tab w:val="clear" w:pos="720"/>
          <w:tab w:val="left" w:pos="0"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В полном объеме от потребности обеспечены расходы на: </w:t>
      </w:r>
    </w:p>
    <w:p>
      <w:pPr>
        <w:pStyle w:val="Normal"/>
        <w:shd w:fill="FFFFFF" w:val="clear"/>
        <w:tabs>
          <w:tab w:val="clear" w:pos="720"/>
          <w:tab w:val="left" w:pos="0"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выплату заработной платы и начислений на неё в сумме 3 967,7 млн. рублей или 47,0 процентов объема бюджета,</w:t>
      </w:r>
    </w:p>
    <w:p>
      <w:pPr>
        <w:pStyle w:val="Normal"/>
        <w:shd w:fill="FFFFFF" w:val="clear"/>
        <w:tabs>
          <w:tab w:val="clear" w:pos="720"/>
          <w:tab w:val="left" w:pos="0" w:leader="none"/>
        </w:tabs>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 оплату коммунальных услуг в сумме 215,6 млн. рублей или 2,6 процента объема бюджета, </w:t>
      </w:r>
    </w:p>
    <w:p>
      <w:pPr>
        <w:pStyle w:val="3"/>
        <w:ind w:right="0" w:hanging="0"/>
        <w:rPr/>
      </w:pPr>
      <w:r>
        <w:rPr/>
        <w:t xml:space="preserve">- долю софинансирования за счет местного бюджета в соответствии с Порядками предоставления муниципальных образованиям средств финансовой помощи из областного бюджета Сахалинской области в сумме 102,5 млн. рублей или 1,2 процента объема бюджета. </w:t>
      </w:r>
    </w:p>
    <w:p>
      <w:pPr>
        <w:pStyle w:val="Normal"/>
        <w:jc w:val="both"/>
        <w:rPr/>
      </w:pPr>
      <w:r>
        <w:rPr>
          <w:rFonts w:cs="Times New Roman;Times New Roman" w:ascii="Times New Roman;Times New Roman" w:hAnsi="Times New Roman;Times New Roman"/>
          <w:sz w:val="28"/>
          <w:szCs w:val="26"/>
        </w:rPr>
        <w:t>5.</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 xml:space="preserve">Учитывая, что до настоящего времени не решен вопрос о списании задолженности по страховым взносам и начисленным пеням, </w:t>
      </w:r>
      <w:r>
        <w:rPr>
          <w:rFonts w:cs="Times New Roman;Times New Roman" w:ascii="Times New Roman;Times New Roman" w:hAnsi="Times New Roman;Times New Roman"/>
          <w:color w:val="000000"/>
          <w:sz w:val="28"/>
          <w:szCs w:val="26"/>
        </w:rPr>
        <w:t>сложившейся по состоянию на 1 января 2002 года,</w:t>
      </w:r>
      <w:r>
        <w:rPr>
          <w:rFonts w:cs="Times New Roman;Times New Roman" w:ascii="Times New Roman;Times New Roman" w:hAnsi="Times New Roman;Times New Roman"/>
          <w:sz w:val="28"/>
          <w:szCs w:val="26"/>
        </w:rPr>
        <w:t xml:space="preserve"> просим оказать помощь и содействие в решении данного вопроса. Для чего необходимо</w:t>
      </w:r>
      <w:r>
        <w:rPr>
          <w:rFonts w:cs="Times New Roman;Times New Roman" w:ascii="Times New Roman;Times New Roman" w:hAnsi="Times New Roman;Times New Roman"/>
          <w:color w:val="000000"/>
          <w:sz w:val="28"/>
          <w:szCs w:val="26"/>
        </w:rPr>
        <w:t xml:space="preserve"> принятие на федеральном уровне нормативного акта, регулирующего порядок списания с бюджетных учреждений муниципальных образований сумм задолженности по страховым взносам и начисленной на неё пени в Пенсионный фонд Российской Федерации, сложившейся по состоянию на 1 января 2002 года (аналогичный Постановлению Правительства Российской Федерации от 7 ноября 2005г. № 660 «Об урегулировании задолженности по обязательным платежам федеральных государственных унитарных предприятий учреждений, исполняющих уголовные наказания в виде лишения свободы, а также начисленных на нее пеней»).</w:t>
      </w:r>
    </w:p>
    <w:p>
      <w:pPr>
        <w:pStyle w:val="Normal"/>
        <w:jc w:val="both"/>
        <w:rPr/>
      </w:pPr>
      <w:r>
        <w:rPr>
          <w:rFonts w:cs="Times New Roman;Times New Roman" w:ascii="Times New Roman;Times New Roman" w:hAnsi="Times New Roman;Times New Roman"/>
          <w:sz w:val="28"/>
          <w:szCs w:val="26"/>
        </w:rPr>
        <w:t xml:space="preserve"> </w:t>
      </w:r>
      <w:r>
        <w:rPr>
          <w:rFonts w:cs="Times New Roman;Times New Roman" w:ascii="Times New Roman;Times New Roman" w:hAnsi="Times New Roman;Times New Roman"/>
          <w:color w:val="000000"/>
          <w:sz w:val="28"/>
          <w:szCs w:val="26"/>
        </w:rPr>
        <w:t xml:space="preserve">Расходы на почтовое и банковское обслуживание за перечисление во вклад на лицевой счет пособий за содержание детей в семьях опекунов (попечителей) и приемных семьях, и компенсаций родительской платы за содержание детей в дошкольных учреждениях в настоящее время оплачиваются за счет местных бюджетов, а не за счет бюджетов других уровней. В связи с чем, необходимо включение на федеральном уровне в </w:t>
      </w:r>
      <w:r>
        <w:rPr>
          <w:rFonts w:cs="Times New Roman;Times New Roman" w:ascii="Times New Roman;Times New Roman" w:hAnsi="Times New Roman;Times New Roman"/>
          <w:sz w:val="28"/>
          <w:szCs w:val="26"/>
        </w:rPr>
        <w:t>Методику расчета норматива, утвержденную постановлением Правительства РФ от 29.12.2007 № 944 «О порядке предоставления в 2010 году субсидий из федерального бюджета бюджетам субъектов РФ на содержание детей в семьях опекунов (попечителей) и приемных семьях, а также на вознаграждение, причитающееся приемному родителю» (в ред. от 30.12.2009 №1125) указанных расходов</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color w:val="000000"/>
          <w:sz w:val="28"/>
          <w:szCs w:val="26"/>
        </w:rPr>
        <w:t>для определения общего объема субвенций, предоставляемых местным бюджетам для осуществления государственных полномочий по указанным выплатам.</w:t>
      </w:r>
    </w:p>
    <w:p>
      <w:pPr>
        <w:pStyle w:val="TextBodyIndent"/>
        <w:ind w:hanging="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color w:val="000000"/>
          <w:sz w:val="28"/>
          <w:szCs w:val="26"/>
        </w:rPr>
        <w:t>На основании проекта Федерального закона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принятого Государственной Думой ФС РФ в первом чтении 03.06.2009 года, с 01.01.2011 года планируется замена единого социального налога на страховые взносы, при этом размер перечислений во внебюджетные фонды увеличивается с 26 до 34 процентов или на 8 пунктов. Планируемое изменение действующего законодательства повлечет за собой дополнительные расходы из местных бюджетов. Бюджет городского округа ежегодно принимается с дефицитом и с низкой обеспеченностью в средствах, в связи, с чем изыскать дополнительные средства на указанные расходы не представляется возможным.</w:t>
      </w:r>
      <w:r>
        <w:rPr>
          <w:rFonts w:cs="Times New Roman;Times New Roman" w:ascii="Times New Roman;Times New Roman" w:hAnsi="Times New Roman;Times New Roman"/>
          <w:color w:val="FF0000"/>
          <w:sz w:val="28"/>
          <w:szCs w:val="26"/>
        </w:rPr>
        <w:t xml:space="preserve"> </w:t>
      </w:r>
      <w:r>
        <w:rPr>
          <w:rFonts w:cs="Times New Roman;Times New Roman" w:ascii="Times New Roman;Times New Roman" w:hAnsi="Times New Roman;Times New Roman"/>
          <w:sz w:val="28"/>
          <w:szCs w:val="26"/>
        </w:rPr>
        <w:t xml:space="preserve">Считаем, что АСДГ могло бы инициировать принятие нормативного акта </w:t>
      </w:r>
      <w:r>
        <w:rPr>
          <w:rFonts w:cs="Times New Roman;Times New Roman" w:ascii="Times New Roman;Times New Roman" w:hAnsi="Times New Roman;Times New Roman"/>
          <w:color w:val="000000"/>
          <w:sz w:val="28"/>
          <w:szCs w:val="26"/>
        </w:rPr>
        <w:t xml:space="preserve">о </w:t>
      </w:r>
      <w:r>
        <w:rPr>
          <w:rFonts w:cs="Times New Roman;Times New Roman" w:ascii="Times New Roman;Times New Roman" w:hAnsi="Times New Roman;Times New Roman"/>
          <w:sz w:val="28"/>
          <w:szCs w:val="26"/>
        </w:rPr>
        <w:t xml:space="preserve">выделении целевой финансовой помощи </w:t>
      </w:r>
      <w:r>
        <w:rPr>
          <w:rFonts w:cs="Times New Roman;Times New Roman" w:ascii="Times New Roman;Times New Roman" w:hAnsi="Times New Roman;Times New Roman"/>
          <w:color w:val="000000"/>
          <w:sz w:val="28"/>
          <w:szCs w:val="26"/>
        </w:rPr>
        <w:t>за счет федерального бюджета РФ муниципалитетам на обеспечение выплаты страховых взносов с учетом их увеличения с 01.01.2011 года.</w:t>
      </w:r>
    </w:p>
    <w:p>
      <w:pPr>
        <w:pStyle w:val="TextBodyIndent"/>
        <w:ind w:hanging="0"/>
        <w:rPr/>
      </w:pPr>
      <w:r>
        <w:rPr>
          <w:rFonts w:eastAsia="Arial"/>
        </w:rPr>
        <w:t xml:space="preserve"> </w:t>
      </w:r>
      <w:r>
        <w:rPr>
          <w:rFonts w:cs="Times New Roman;Times New Roman" w:ascii="Times New Roman;Times New Roman" w:hAnsi="Times New Roman;Times New Roman"/>
          <w:sz w:val="28"/>
        </w:rPr>
        <w:t xml:space="preserve">Также, учитывая, что до настоящего времени не решена проблема, указанная в пункте 3 по вопросу оплаты компенсационных выплат по решениям суда гражданам, проживающим в ветхом жилищном фонде, просим оказать помощь и содействие в решении данного вопроса. Для чего необходимо внести изменения и дополнения в Жилищный кодекс Российской Федерации и Федеральный закон от 21.07.2007 № 185-ФЗ «О Фонде содействия реформированию жилищно-коммунального хозяйства», предусматривающие наряду с реализацией мероприятий по приобретению жилых помещений для граждан, проживающих в ветхом и аварийном жилищном фонде, осуществление мероприятий по выплате указанной категории граждан компенсации по решению суда. </w:t>
      </w:r>
    </w:p>
    <w:p>
      <w:pPr>
        <w:pStyle w:val="TextBody"/>
        <w:rPr/>
      </w:pPr>
      <w:r>
        <w:rPr/>
        <w:t>Считаем также, что за муниципальными образованиями должен быть закреплен налог на доходы физических лиц, удерживаемый из фонда оплаты труда в размере 100 процентов, в связи с тем, что плательщики данного налога проживают и работают на территории именно муниципального образования, соответственно, данный источник доходов должен быть направлен на развитие инфраструктуры и социальных благ населения городских округов и поселений.</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Times New Roman" w:hAnsi="Times New Roman;Times New Roman" w:cs="Times New Roman;Times New Roman"/>
      <w:b/>
      <w:bCs/>
      <w:sz w:val="28"/>
      <w:szCs w:val="26"/>
    </w:rPr>
  </w:style>
  <w:style w:type="paragraph" w:styleId="Heading2">
    <w:name w:val="Heading 2"/>
    <w:basedOn w:val="Normal"/>
    <w:next w:val="TextBody"/>
    <w:qFormat/>
    <w:pPr>
      <w:numPr>
        <w:ilvl w:val="1"/>
        <w:numId w:val="1"/>
      </w:numPr>
      <w:spacing w:before="100" w:after="100"/>
      <w:outlineLvl w:val="1"/>
    </w:pPr>
    <w:rPr>
      <w:rFonts w:ascii="Times New Roman;Times New Roman" w:hAnsi="Times New Roman;Times New Roman" w:cs="Times New Roman;Times New Roman"/>
      <w:color w:val="006699"/>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Web">
    <w:name w:val="Обычный (Web)"/>
    <w:basedOn w:val="Normal"/>
    <w:qFormat/>
    <w:pPr>
      <w:spacing w:before="100" w:after="100"/>
      <w:jc w:val="both"/>
    </w:pPr>
    <w:rPr>
      <w:rFonts w:ascii="Verdana" w:hAnsi="Verdana" w:cs="Verdana"/>
      <w:color w:val="000000"/>
      <w:sz w:val="18"/>
      <w:szCs w:val="18"/>
    </w:rPr>
  </w:style>
  <w:style w:type="paragraph" w:styleId="3">
    <w:name w:val="Основной текст с отступом 3"/>
    <w:basedOn w:val="Normal"/>
    <w:qFormat/>
    <w:pPr>
      <w:shd w:fill="FFFFFF" w:val="clear"/>
      <w:tabs>
        <w:tab w:val="clear" w:pos="720"/>
        <w:tab w:val="left" w:pos="0" w:leader="none"/>
      </w:tabs>
      <w:ind w:right="-6" w:firstLine="709"/>
      <w:jc w:val="both"/>
    </w:pPr>
    <w:rPr>
      <w:rFonts w:ascii="Times New Roman;Times New Roman" w:hAnsi="Times New Roman;Times New Roman" w:cs="Times New Roman;Times New Roman"/>
      <w:sz w:val="28"/>
      <w:szCs w:val="26"/>
    </w:rPr>
  </w:style>
  <w:style w:type="paragraph" w:styleId="2">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Cs w:val="24"/>
    </w:rPr>
  </w:style>
  <w:style w:type="paragraph" w:styleId="Style13">
    <w:name w:val=" Знак Знак Знак Знак"/>
    <w:basedOn w:val="Normal"/>
    <w:next w:val="Normal"/>
    <w:qFormat/>
    <w:pPr>
      <w:spacing w:lineRule="exact" w:line="240" w:before="0" w:after="160"/>
    </w:pPr>
    <w:rPr>
      <w:rFonts w:ascii="Arial" w:hAnsi="Arial" w:cs="Arial"/>
      <w:sz w:val="20"/>
      <w:lang w:val="en-US"/>
    </w:rPr>
  </w:style>
  <w:style w:type="paragraph" w:styleId="Char1">
    <w:name w:val="Char1"/>
    <w:basedOn w:val="Normal"/>
    <w:next w:val="Normal"/>
    <w:qFormat/>
    <w:pPr>
      <w:spacing w:lineRule="exact" w:line="240" w:before="0" w:after="160"/>
    </w:pPr>
    <w:rPr>
      <w:rFonts w:ascii="Arial" w:hAnsi="Arial" w:cs="Arial"/>
      <w:sz w:val="20"/>
      <w:lang w:val="en-US"/>
    </w:rPr>
  </w:style>
  <w:style w:type="paragraph" w:styleId="Style14">
    <w:name w:val=" Знак"/>
    <w:basedOn w:val="Normal"/>
    <w:next w:val="Normal"/>
    <w:qFormat/>
    <w:pPr>
      <w:spacing w:lineRule="exact" w:line="240" w:before="0" w:after="160"/>
    </w:pPr>
    <w:rPr>
      <w:rFonts w:ascii="Arial" w:hAnsi="Arial" w:cs="Arial"/>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овое управление-НОВЫЙ</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23:00Z</dcterms:created>
  <dc:creator>fin-4042</dc:creator>
  <dc:description/>
  <dc:language>en-US</dc:language>
  <cp:lastModifiedBy>petrenko</cp:lastModifiedBy>
  <cp:lastPrinted>2010-03-01T10:57:00Z</cp:lastPrinted>
  <dcterms:modified xsi:type="dcterms:W3CDTF">2010-06-10T11:24:00Z</dcterms:modified>
  <cp:revision>93</cp:revision>
  <dc:subject/>
  <dc:title>Управляющему делами</dc:title>
</cp:coreProperties>
</file>