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</w:rPr>
      </w:pPr>
      <w:r>
        <w:rPr>
          <w:sz w:val="28"/>
        </w:rPr>
        <w:t>УСТЬ-ИЛИМ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Что наиболее значительное удалось сделать в области финансовой политики в 2009 году?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условиями, вызванными кризисными явлениями, важнейшими задачами в области бюджетной и налоговой политики в 2009 году являлись: повышение эффективности и оптимизация бюджетных расходов и увеличение доходов бюджета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итывая складывающуюся ситуацию и в целях сбалансированности бюджета бы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ан и реализован комплекс мероприятий по оптимизации расходов бюджета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реализации мероприятий по оптимизации расходов бюджета города за 2009 года получены следующие результаты:</w:t>
      </w:r>
    </w:p>
    <w:p>
      <w:pPr>
        <w:pStyle w:val="Normal"/>
        <w:jc w:val="both"/>
        <w:rPr/>
      </w:pPr>
      <w:r>
        <w:rPr>
          <w:sz w:val="28"/>
        </w:rPr>
        <w:t>- сокращены штатные единицы (вакантные) в количестве 56,25 шт.ед., в том числе: по учреждениям образования - 37,5 шт.ед.; по учреждениям здравоохранения – 6,25 шт.ед., по учреждениям физкультуры, спорта – 10 шт.ед.;</w:t>
      </w:r>
    </w:p>
    <w:p>
      <w:pPr>
        <w:pStyle w:val="Normal"/>
        <w:jc w:val="both"/>
        <w:rPr/>
      </w:pPr>
      <w:r>
        <w:rPr>
          <w:sz w:val="28"/>
        </w:rPr>
        <w:t>- медицинский персонал дошкольных образовательных учреждений переведен с 01.10.2009г. в штат учреждений здравоохранения, после прохождения лицензирования медицинских кабинетов в данных учреждениях оплата труда медработников, будет производиться за счет средств ОМС (выведено 42,75 шт. ед., введено 41,5 шт.ед.).</w:t>
      </w:r>
    </w:p>
    <w:p>
      <w:pPr>
        <w:pStyle w:val="Normal"/>
        <w:jc w:val="both"/>
        <w:rPr/>
      </w:pPr>
      <w:r>
        <w:rPr>
          <w:sz w:val="28"/>
        </w:rPr>
        <w:t xml:space="preserve">В результате проведенной инвентаризации сети муниципальных учреждений здравоохранения: </w:t>
      </w:r>
    </w:p>
    <w:p>
      <w:pPr>
        <w:pStyle w:val="Normal"/>
        <w:jc w:val="both"/>
        <w:rPr/>
      </w:pPr>
      <w:r>
        <w:rPr>
          <w:sz w:val="28"/>
        </w:rPr>
        <w:t>1) произошла реорганизация Муниципального учреждения «Городская больница №1», путем выделения из ее состава МУЗ «Усть-Илимский психоневрологический диспансер» и МУЗ «Усть-Илимский кожно-венерологический диспансер», для дальнейшего перевода данных учреждений на областное финансирование в соответствии с постановлением главы Администрации города Усть-Илимска от 23.03.2009г. №125;</w:t>
      </w:r>
    </w:p>
    <w:p>
      <w:pPr>
        <w:pStyle w:val="Normal"/>
        <w:jc w:val="both"/>
        <w:rPr/>
      </w:pPr>
      <w:r>
        <w:rPr>
          <w:sz w:val="28"/>
        </w:rPr>
        <w:t>2) в связи с организацией травматолого-ортопедической помощи в структуре амбулаторно-поликлинических учреждений с 01.04.2009г. оплата труда 35 штатных должностей травматологических кабинетов производится за счет средств ОМС;</w:t>
      </w:r>
    </w:p>
    <w:p>
      <w:pPr>
        <w:pStyle w:val="Normal"/>
        <w:jc w:val="both"/>
        <w:rPr/>
      </w:pPr>
      <w:r>
        <w:rPr>
          <w:sz w:val="28"/>
        </w:rPr>
        <w:t>3) с 01.04.2009 г. в связи с невыполнением плана койко-дней сокращены 15 коек в МУ «Усть-Илимская центральная городская больница», в т.ч. в акушерском отделении -10, в отделении для недоношенных и патологии новорожденных -5.</w:t>
      </w:r>
    </w:p>
    <w:p>
      <w:pPr>
        <w:pStyle w:val="Normal"/>
        <w:jc w:val="both"/>
        <w:rPr/>
      </w:pPr>
      <w:r>
        <w:rPr>
          <w:sz w:val="28"/>
        </w:rPr>
        <w:t>В результате проведенных мероприятий по оптимизации расходов учреждений дополнительного образования:</w:t>
      </w:r>
    </w:p>
    <w:p>
      <w:pPr>
        <w:pStyle w:val="Normal"/>
        <w:jc w:val="both"/>
        <w:rPr/>
      </w:pPr>
      <w:r>
        <w:rPr>
          <w:sz w:val="28"/>
        </w:rPr>
        <w:t>1) сокращены арендуемые площади учреждений дополнительного образования, подведомственных Управлению образования Администрации города Усть-Илимска;</w:t>
      </w:r>
    </w:p>
    <w:p>
      <w:pPr>
        <w:pStyle w:val="Normal"/>
        <w:jc w:val="both"/>
        <w:rPr/>
      </w:pPr>
      <w:r>
        <w:rPr>
          <w:sz w:val="28"/>
        </w:rPr>
        <w:t>2) сокращено количество групп (с 114 до 94) учреждений дополнительного образования, подведомственных Управлению в физической культуры и спорта Администрации города Усть-Илимска.</w:t>
      </w:r>
    </w:p>
    <w:p>
      <w:pPr>
        <w:pStyle w:val="Normal"/>
        <w:jc w:val="both"/>
        <w:rPr/>
      </w:pPr>
      <w:r>
        <w:rPr>
          <w:sz w:val="28"/>
        </w:rPr>
        <w:t>Ликвидировано 1 учреждение (МУ «Центр по расчету и предоставлению субсидий»), 1 учреждение находится в стадии ликвидации (МУ «ОКС Администрации города Усть-Илимска «Усть-Илимскстройзаказчик»), реорганизовано 1 учреждение (МУ СПО « Усть-Илимский технологический колледж»);</w:t>
      </w:r>
    </w:p>
    <w:p>
      <w:pPr>
        <w:pStyle w:val="Normal"/>
        <w:jc w:val="both"/>
        <w:rPr/>
      </w:pPr>
      <w:r>
        <w:rPr>
          <w:sz w:val="28"/>
        </w:rPr>
        <w:t xml:space="preserve">Усилен контроль за пользованием электроэнергией, производится частичная замена ламп накаливания на энергосберегающие лампы, в каникулярное время уменьшается подача теп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зультате проведенных мероприятий за 2009 год экономия составила 75 млн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фонду оплаты труда - 46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мунальные услуги - 10 млн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чие мероприятия - 19 млн. руб.</w:t>
      </w:r>
    </w:p>
    <w:p>
      <w:pPr>
        <w:pStyle w:val="Normal"/>
        <w:jc w:val="both"/>
        <w:rPr>
          <w:color w:val="000000"/>
          <w:sz w:val="28"/>
        </w:rPr>
      </w:pPr>
      <w:r>
        <w:rPr>
          <w:bCs/>
          <w:sz w:val="28"/>
        </w:rPr>
        <w:t>В рамках подпрограммы «Обеспечение жильем молодых семей» Федеральной целевой программы «Жилище на 2002-2010г.г.» и соответствующей муниципальной целевой программы «Молодым семьям – доступное жилье» в городе реализуется национальный проект «Доступное и комфортное жилье – гражданам России». В начале 2009 года поддержку получили и получают 47 семей, на конец 2009 года 42 семьи оформили ипотечные кредиты, в форме субсидирования 2/3 процентной ставки за счет бюджетных средств и 15 семей на основании свидетельств о праве на получение субсидии на приобретение (строительство) жилья. В отчетном периоде на эти цели было израсходовано 5673,1 тыс. ру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рамках реализации приоритетного национального проекта «Здоровье» за 2009 год произведены денежные выплаты работникам МУЗ «Станция скорой медицинской помощи» в сумме 9000,1 тыс. руб. По программе государственных гарантий и за счет родовых сертификатов в учреждениях здравоохранения приобретено 163 единицы оборудования на сумму 3530,2 тыс. руб., медицинского инструментария в количестве 1104 единицы на сумму365,2. Прибавка к заработной плате работникам составила от 0,7 тыс. руб. до 8,1 тыс. рублей. По прочим видам доплат за счет субсидий из федерального бюджета прибавка к заработной плате составляет от 0,2 тыс. руб. до 15 тыс.руб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 целях организации работы по реализации мер, направленных на увеличение доходов бюджета города при Администрации города работает Межведомственная комисс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рамках работы комиссии в отчетном период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роводился еженедельный мониторинг поступления налоговых и неналоговых доход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 налогоплательщиками проводилась информационно-разъяснительная работа по своевременной уплате налог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по спискам, представленным налоговым органом, проводилась индивидуальная работа с налогоплательщиками местных налогов, НДФЛ, ЕНВ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Администрацией города проводилась работа по формированию налоговой базы по земельному налогу и налогу на имущество физических лиц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тавитель финансового управления Администрации города постоянно работал в комиссиях налоговой инспекции по урегулированию задолженности по налогам и легализации заработной платы.</w:t>
      </w:r>
    </w:p>
    <w:p>
      <w:pPr>
        <w:pStyle w:val="Normal"/>
        <w:jc w:val="both"/>
        <w:rPr/>
      </w:pPr>
      <w:r>
        <w:rPr>
          <w:sz w:val="28"/>
        </w:rPr>
        <w:t>По данным налоговой инспекции в течение 2009 года около 300 работодателей повысили зарплату своим работникам. Из них 186 работодателей довели ее до прожиточного минимума , 111 до среднеотраслевых показателей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тельным примером в области управления муниципальными финансами для нас является город Братск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ются нерешенными ряд проблем, основными из которых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тверждение бюджета города на протяжении последних лет с максимально допустимым значением дефицита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личие кредиторской задолженности; </w:t>
      </w:r>
    </w:p>
    <w:p>
      <w:pPr>
        <w:pStyle w:val="Style13"/>
        <w:ind w:left="0" w:hanging="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ланирование бюджетных ассигнований на основе муниципального задания.</w:t>
      </w:r>
    </w:p>
    <w:p>
      <w:pPr>
        <w:pStyle w:val="Style13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ие задачи стоят в 2010 году?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бюджетных учреждений на муниципальное задание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недрению новых систем оплаты труда работников бюджетной сферы. </w:t>
      </w:r>
    </w:p>
    <w:p>
      <w:pPr>
        <w:pStyle w:val="3"/>
        <w:tabs>
          <w:tab w:val="clear" w:pos="708"/>
          <w:tab w:val="left" w:pos="2977" w:leader="none"/>
          <w:tab w:val="left" w:pos="3686" w:leader="none"/>
        </w:tabs>
        <w:spacing w:before="0" w:after="0"/>
        <w:jc w:val="both"/>
        <w:rPr/>
      </w:pPr>
      <w:r>
        <w:rPr>
          <w:sz w:val="28"/>
          <w:szCs w:val="24"/>
        </w:rPr>
        <w:t>Р</w:t>
      </w:r>
      <w:r>
        <w:rPr>
          <w:spacing w:val="-9"/>
          <w:sz w:val="28"/>
          <w:szCs w:val="24"/>
        </w:rPr>
        <w:t xml:space="preserve">еализация </w:t>
      </w:r>
      <w:r>
        <w:rPr>
          <w:sz w:val="28"/>
          <w:szCs w:val="24"/>
        </w:rPr>
        <w:t>Плана антикризисных мероприятий по увеличению поступлений доходов и оптимизации расходов бюджета города на 2010 год.</w:t>
      </w:r>
    </w:p>
    <w:p>
      <w:pPr>
        <w:pStyle w:val="3"/>
        <w:tabs>
          <w:tab w:val="clear" w:pos="708"/>
          <w:tab w:val="left" w:pos="2977" w:leader="none"/>
          <w:tab w:val="left" w:pos="3686" w:leader="none"/>
        </w:tabs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бота по сокращению кредиторской задолженности бюджета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 АСДГ могла бы размещать на своем сайте опыт муниципальных образований по переходу бюджетных учреждений на муниципальное задание, новую систему оплаты труда работников бюджетной сфер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right="4110" w:firstLine="1560"/>
      <w:jc w:val="center"/>
      <w:outlineLvl w:val="1"/>
    </w:pPr>
    <w:rPr>
      <w:b/>
      <w:i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_Письмо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7:00Z</dcterms:created>
  <dc:creator>Natasha</dc:creator>
  <dc:description/>
  <dc:language>en-US</dc:language>
  <cp:lastModifiedBy>petrenko</cp:lastModifiedBy>
  <cp:lastPrinted>2010-02-24T11:06:00Z</cp:lastPrinted>
  <dcterms:modified xsi:type="dcterms:W3CDTF">2010-06-10T11:26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701277</vt:r8>
  </property>
  <property fmtid="{D5CDD505-2E9C-101B-9397-08002B2CF9AE}" pid="3" name="_AuthorEmail">
    <vt:lpwstr>grebneva@fin.ust-ilimsk.ru</vt:lpwstr>
  </property>
  <property fmtid="{D5CDD505-2E9C-101B-9397-08002B2CF9AE}" pid="4" name="_AuthorEmailDisplayName">
    <vt:lpwstr>Гребнева Наталья Петровна</vt:lpwstr>
  </property>
  <property fmtid="{D5CDD505-2E9C-101B-9397-08002B2CF9AE}" pid="5" name="_EmailSubject">
    <vt:lpwstr>ответ АСДГ к 01.03.10г.</vt:lpwstr>
  </property>
</Properties>
</file>