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БАК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Что наиболее значительное удалось сделать в области жилищно-коммунального хозяйства в 2009 году?</w:t>
      </w:r>
    </w:p>
    <w:p>
      <w:pPr>
        <w:pStyle w:val="Style14"/>
        <w:spacing w:lineRule="auto" w:line="240"/>
        <w:ind w:left="0" w:right="0" w:hanging="0"/>
        <w:rPr>
          <w:sz w:val="28"/>
        </w:rPr>
      </w:pPr>
      <w:r>
        <w:rPr>
          <w:sz w:val="28"/>
        </w:rPr>
        <w:t>В течение всего 2009 года в муниципальном образовании г. Абакан велась работа по выполнению условий Федерального закона № 185-ФЗ «О фонде содействия реформированию ЖКХ» для получения финансовой поддержки на проведение капитального ремонта многоквартирных домов и переселение граждан из аварийных жилых домов за счет средств Фон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зработаны и приняты муниципальные правовые акты, обеспечивающие благоприятные условия для организации и деятельности товариществ собственников жилья. В течение 2009 года создано 12 ТСЖ, в которые вошли 36 многоквартирных домов. По состоянию на 01.01.2010 г. в городе действует 72 ТСЖ, включающих в себя 98 домов, что составляет 11,4% от общего количества многоквартирных дом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развития конкуренции на рынке управления жилищным фондом, привлечения частных инвестиций в сферу ЖКХ, обслуживающие жилищный фонд организации преобразованы в Общества с ограниченной ответственностью, совмещающие функции управления и эксплуатации жилищным фонд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бственники помещений в многоквартирных жилых домах получили возможность выбора управляющей компании. По состоянию на 01.01.2010 г. на рынке управления жилищным фондом города Абакана работает 21 управляющая компания. Из них 1 компания является муниципальной формы собственности, 20 УЖК - частной формы собствен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УП «УЖК» обслуживает 175 жилых домов или это составляет 20,4 % общей площади многоквартирных жилых домов города. Соответственно УЖК частной формы собственности обслуживают 571 дом, что составляет 66,55% площади жилфонда. 14 многоквартирных домов выставлены на конкурс по выбору управляющей компании, так как собственники не избрали способ управ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Бюджетом города ежегодно предусматриваются средства для оказания финансовой помощи в возмещение части затрат на капитальный ремонт многоквартирных домов. Из бюджета 2009 года на эти цели было выделено и израсходовано 32,7 млн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Большое внимание уделяется благоустройству, озеленению городских территорий. Создаются новые и модернизируются имеющиеся формы городского благоустройства. Любимое место отдыха горожан парк «Преображенский" прошедший год стал еще привлекательнее. Установлены новые металлические композиции «Парящие утки», «Дуб», «Петр и Феврония». Оборудован еще один игровой комплекс для детей. На территории города находится 5 парков и 6 скверов. Содержание и развитие зеленых зон осуществляет созданное муниципальное парковой хозяйство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 летний период Абакан утопает в цветах. Клумбы, цветники, декоративные вазоны различной формы. Для удовлетворения потребности в цветочной рассаде построены теплицы площадью 310 м2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Большой проблемой остается слабая платежная дисциплина населения. Из-за отсутствия свободных жилых помещений не удалось переселить ни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дной семьи из аварийного жилья.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color w:val="000000"/>
          <w:sz w:val="28"/>
        </w:rPr>
        <w:t>Какие задачи стоят в 2010 году?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еализация Программы «Переселение жителей г. Абакана из аварийного жилищного фонда»;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еализация инвестиционных программ развития теплоснабжения и водоснабжения муниципального образования г. Абакан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еализация программы капитального ремонта жилого фонда с участием средств Федерального фонда содействия реформированию ЖКХ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Какую помощь может оказать АСДГ в решении стоящих проблем?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 рамках АСДГ был бы интересен обмен опытом муниципальных образований по вопросам ЖК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98"/>
      <w:ind w:left="557" w:right="240" w:firstLine="710"/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30:00Z</dcterms:created>
  <dc:creator>mishchenko</dc:creator>
  <dc:description/>
  <dc:language>en-US</dc:language>
  <cp:lastModifiedBy>mihaylets</cp:lastModifiedBy>
  <dcterms:modified xsi:type="dcterms:W3CDTF">2010-06-11T08:46:00Z</dcterms:modified>
  <cp:revision>10</cp:revision>
  <dc:subject/>
  <dc:title/>
</cp:coreProperties>
</file>