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РТЕМ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области жилищно-коммунального хозяйства в 2009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Разработана и утверждена «Программа комплексного развития систем коммунальной инфраструктуры Артемовского городского округа на период до 2025 года» и в соответствии с ней уже частично утверждены, а частично утверждаются инвестиционные программы предприятий коммунального комплекса с целью установления надбавки к тарифу на услуги ЖКХ для населения и платы за подключение новых потребителей к сетям инженерной инфраструктуры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оизведено переселение 376 граждан из аварийного жилищного фонда (снесено 26 домов) за счет средств Фонда содействия реформированию ЖК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Во исполнение требований Федерального закона № 185-ФЗ от 21.07.2007 была разработана и утверждена постановлением администрации городского округа ведомственная целевая «Программа по проведению капитального ремонта многоквартирных домов Артемовского городского округа на 2010 год». На её реализацию в местном бюджете, в качестве софинансирования ремонтных работ, предусмотрено 30,0 млн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На территории городского округа созданы ТСЖ в 186 многоквартирных домах, что позволило подать заявку на участие муниципального образования в 2010 году в федеральной программе капитального ремонта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5. Утверждена ведомственная целевая программа Артемовского городского округа по переходу на отпуск коммунальных ресурсов потребителям в соответствии с показаниями коллективных (общедомовых) приборов учета на 2010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Во исполнение постановления Правительства РФ от 06.02.2006 № 75 проведены открытые конкурсы по отбору лучших управляющих организаций для управления 547 многоквартирными домами, собственники помещений которых не выбрали способ управления либо от управления которых отказались действующие управляющи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7. Ведутся работы по формированию придомовых земельных участков и их кадастровому учету с целью дальнейшей передачи земли в общую долевую собственность собственникам помещений многоквартирных дом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Муниципальные образования г. Владивосток, Арсеньев, Большой Камень, Находка и т.п. смогли перешагнуть в 2009 году 10% барьер наличия ТСЖ на своих территориях и поэтому в настоящее время уже получают и осваивают средства Фонда содействия реформированию ЖКХ на проведение капитального ремонта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В г. Уссурийске управляющие компании приняли на себя обязанность по предоставлению гражданам-собственникам помещений многоквартирных домов жилищно-коммунальных услуг в полном объем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Не разработана и утверждена городская целевая программа «Энергоресурсосбережение и повышение энергетической эффектив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Не разработана «Генеральная схема санитарной очистки территории Артем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Не наступило кардинального улучшения параметров потребляемой электрической энергии на территории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 Не отработан механизм передачи в общую долевую собственность сформированных придомовых земельных участков, в связи с чем не взимается с собственников помещений налог на земл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0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Проведение открытых конкурсов по отбору управляющих компаний для управления многоквартирными домами, собственники помещений которых самостоятельно не выбрали какой-либо способ управления своим домом либо от управления которыми отказались управляющие комп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влечение инвестиций и средств населения для установки приборов учета тепловой и электрической энергии в отдельных многоквартирных домах и строительству мансардных этаж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рганизация мероприятий, направленных на создание ТСЖ в не менее чем 20% многоквартирных домов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Проведение кадастрового учета придомовых земельных участков и передача их в общую долевую собственность собственникам помещений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Проведение мероприятий по выявлению незаселенных квартир, проведение их косметического ремонта и заселения, чем будут снижены затраты муниципалитета, как собственника, на возмещение расходов управляющих организаций на содержание и ремонт жилья, а также оплату коммунальных услуг по незаселенным в установленном порядке муниципальным кварти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 Проведение капитального ремонта многоквартирных домов и переселение граждан из аварийного жилищного фонда за счет средств Фонда содействия реформированию ЖКХ.</w:t>
      </w:r>
    </w:p>
    <w:p>
      <w:pPr>
        <w:pStyle w:val="3"/>
        <w:ind w:hanging="0"/>
        <w:rPr/>
      </w:pPr>
      <w:r>
        <w:rPr/>
        <w:t>3.7. Разработка и утверждение муниципальной Программы в области энергосбережения и повышения энергетической эффективности территории Артемов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Разработка и утверждение «Генеральной схемы санитарной очистки территории Артемовского городского окру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 Возмещение управляющим компаниям и ТСЖ разницы в тарифах по содержанию и ремонту жилья, возникающей в результате разницы между размерами платы, установленных на общих собраниях и ставками платы, установленными администрацией для нанимател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бмен судебной или иной практикой по понуждению собственников помещений к принятию решений о необходимости нормативного содержания общего имущества многоквартирных домов, а также проведения и финансирования капитальных ремонтов данных домов в соответствии с требованиями законодательства в сфере ЖКХ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2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округа. Письмо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4:00Z</dcterms:created>
  <dc:creator>УЖОБ</dc:creator>
  <dc:description/>
  <dc:language>en-US</dc:language>
  <cp:lastModifiedBy>mihaylets</cp:lastModifiedBy>
  <cp:lastPrinted>2010-02-24T15:59:00Z</cp:lastPrinted>
  <dcterms:modified xsi:type="dcterms:W3CDTF">2010-06-11T06:09:00Z</dcterms:modified>
  <cp:revision>13</cp:revision>
  <dc:subject/>
  <dc:title/>
</cp:coreProperties>
</file>