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</w:rPr>
      </w:pPr>
      <w:r>
        <w:rPr>
          <w:b/>
        </w:rPr>
        <w:t>БИЙ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1. Наиболее значительное, что удалось сделать в области ЖКХ в 2009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город Бийск принимал участие в федеральных программах в соответствии с Законом №185-ФЗ «О фонде содействия реформированию ЖКХ». При содействии региональной адресной программы по проведению капитального ремонта многоквартирных домов, было отремонтировано 205 домов, В рамках региональ</w:t>
        <w:softHyphen/>
        <w:t>ной адресной программы по переселению граждан из аварийного жилищного фонда в городе Бийске, жители 35 аварийных домов были переселены в новое жиль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 же следует отметить активное участие собственников в выборе способа управления многоквартирным домом через ТСЖ, В настоящее время в городе создано 105 ТСЖ, куда входит 281 дом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Наиболее трудные проблемы, которые не удалось решить в 2009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проблемой являлась передача многоквартирных домов из одной управляющей организации в другую, при решении собственников о смене управляющей компании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3. Задачи на 2010 год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2010 год основной задачей является участие в федеральных программах по капитальному ремонту многоквартирных домов и переселению граждан из аварийного жилого фонда,</w:t>
      </w:r>
    </w:p>
    <w:p>
      <w:pPr>
        <w:pStyle w:val="Style14"/>
        <w:spacing w:lineRule="auto" w:line="240" w:before="0" w:after="0"/>
        <w:ind w:left="0" w:right="0" w:hanging="0"/>
        <w:rPr>
          <w:bCs w:val="false"/>
        </w:rPr>
      </w:pPr>
      <w:r>
        <w:rPr>
          <w:bCs w:val="false"/>
        </w:rPr>
        <w:t>4. Какую помощь и содействие может оказать АСДГ в решении стоящих проблем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спространение опыта работы других городов.</w:t>
      </w:r>
    </w:p>
    <w:sectPr>
      <w:type w:val="nextPage"/>
      <w:pgSz w:w="14127" w:h="18836"/>
      <w:pgMar w:left="567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" w:right="29" w:firstLine="720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7" w:after="0"/>
      <w:ind w:left="461" w:right="425" w:firstLine="713"/>
      <w:jc w:val="both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09:00Z</dcterms:created>
  <dc:creator>mishchenko</dc:creator>
  <dc:description/>
  <dc:language>en-US</dc:language>
  <cp:lastModifiedBy>mihaylets</cp:lastModifiedBy>
  <dcterms:modified xsi:type="dcterms:W3CDTF">2010-06-11T06:10:00Z</dcterms:modified>
  <cp:revision>7</cp:revision>
  <dc:subject/>
  <dc:title>Бийск</dc:title>
</cp:coreProperties>
</file>