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ЛАГОВЕЩ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более значимые результаты в развитии жилищно-коммунального хозяйства за 200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всероссийского конкурса «Самый благоустроенный город России» в 2009 году город Благовещенск занял второе место в катег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рода с населением от 100 тыс. человек и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iCs/>
          <w:sz w:val="28"/>
          <w:szCs w:val="28"/>
        </w:rPr>
        <w:t>долгосрочной целевой программы «Развитие и модернизация систем коммунальной инфраструктуры города Благовещенска на 2009-2013 годы»</w:t>
      </w:r>
      <w:r>
        <w:rPr>
          <w:sz w:val="28"/>
          <w:szCs w:val="28"/>
        </w:rPr>
        <w:t xml:space="preserve"> реализованы следующие мероприятия:</w:t>
      </w:r>
    </w:p>
    <w:p>
      <w:pPr>
        <w:pStyle w:val="2"/>
        <w:ind w:hanging="0"/>
        <w:rPr/>
      </w:pPr>
      <w:r>
        <w:rPr>
          <w:rStyle w:val="InternetLink"/>
          <w:bCs/>
          <w:iCs/>
          <w:color w:val="000000"/>
          <w:szCs w:val="28"/>
          <w:u w:val="none"/>
          <w:lang w:val="ru-RU"/>
        </w:rPr>
        <w:t xml:space="preserve">1.1. Реконструкция канализационного коллектора от Северного жилого района до очистных сооружений кан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ализационный коллектор </w:t>
      </w:r>
      <w:r>
        <w:rPr>
          <w:rStyle w:val="InternetLink"/>
          <w:bCs/>
          <w:iCs/>
          <w:color w:val="000000"/>
          <w:sz w:val="28"/>
          <w:szCs w:val="28"/>
          <w:u w:val="none"/>
          <w:lang w:val="ru-RU"/>
        </w:rPr>
        <w:t>от Северного жилого района до очистных сооружений канализации имел</w:t>
      </w:r>
      <w:r>
        <w:rPr>
          <w:sz w:val="28"/>
          <w:szCs w:val="28"/>
        </w:rPr>
        <w:t xml:space="preserve"> 100% износ. Ежегодно эксплуатирующая организация устраняла до 20 поры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нижения аварийности и увеличения объема сброса стоков с 2007 года реализуется данный проект. В текущем году планируется завершение проекта. </w:t>
      </w:r>
      <w:r>
        <w:rPr>
          <w:rStyle w:val="InternetLink"/>
          <w:bCs/>
          <w:iCs/>
          <w:color w:val="000000"/>
          <w:sz w:val="28"/>
          <w:szCs w:val="28"/>
          <w:u w:val="none"/>
          <w:lang w:val="ru-RU"/>
        </w:rPr>
        <w:t>Стоимость проекта - 427,7 млн.руб.</w:t>
      </w:r>
    </w:p>
    <w:p>
      <w:pPr>
        <w:pStyle w:val="Normal"/>
        <w:jc w:val="both"/>
        <w:rPr/>
      </w:pPr>
      <w:r>
        <w:rPr>
          <w:rStyle w:val="InternetLink"/>
          <w:bCs/>
          <w:iCs/>
          <w:color w:val="000000"/>
          <w:sz w:val="28"/>
          <w:szCs w:val="28"/>
          <w:u w:val="none"/>
          <w:lang w:val="ru-RU"/>
        </w:rPr>
        <w:t>Проект реализуются в рамках федеральной целевой программы «Экономическое и социальное развитие Дальнего Востока и Забайкалья на период до 2013 года».</w:t>
      </w:r>
    </w:p>
    <w:p>
      <w:pPr>
        <w:pStyle w:val="HTML"/>
        <w:jc w:val="both"/>
        <w:rPr/>
      </w:pPr>
      <w:r>
        <w:rPr>
          <w:rStyle w:val="InternetLink"/>
          <w:bCs/>
          <w:i/>
          <w:iCs/>
          <w:color w:val="000000"/>
          <w:sz w:val="28"/>
          <w:szCs w:val="28"/>
          <w:u w:val="none"/>
          <w:lang w:val="ru-RU"/>
        </w:rPr>
        <w:t xml:space="preserve">1.2. Реконструкция очистных сооружений Северного жил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городские очистные сооружения канализации перегружены на 20 %. Реализация проекта позволит увеличить мощность очистных сооружений канализации с 6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туки до 1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и улучшить качество очистки сточных вод. Общая стоимость проекта 1048,0 млн.руб. </w:t>
      </w:r>
    </w:p>
    <w:p>
      <w:pPr>
        <w:pStyle w:val="HTML"/>
        <w:jc w:val="both"/>
        <w:rPr/>
      </w:pPr>
      <w:r>
        <w:rPr>
          <w:rStyle w:val="InternetLink"/>
          <w:bCs/>
          <w:i/>
          <w:iCs/>
          <w:color w:val="000000"/>
          <w:sz w:val="28"/>
          <w:szCs w:val="28"/>
          <w:u w:val="none"/>
          <w:lang w:val="ru-RU"/>
        </w:rPr>
        <w:t>По программе на 2009 год запланированы средства на выполнение проекта на сумму 420,0 млн.руб., в том числе из городского бюджета – 42,0 млн.руб., из областного бюджета – 42,0 млн.руб., из федерального бюджета – 105,0 млн.руб. и другие источники – 231,0 млн.руб.</w:t>
      </w:r>
    </w:p>
    <w:p>
      <w:pPr>
        <w:pStyle w:val="HTML"/>
        <w:jc w:val="both"/>
        <w:rPr/>
      </w:pPr>
      <w:r>
        <w:rPr>
          <w:rStyle w:val="InternetLink"/>
          <w:bCs/>
          <w:i/>
          <w:iCs/>
          <w:color w:val="000000"/>
          <w:sz w:val="28"/>
          <w:szCs w:val="28"/>
          <w:u w:val="none"/>
          <w:lang w:val="ru-RU"/>
        </w:rPr>
        <w:t>Фактически в 2009 году выполнено работ на сумму 73,71 млн.руб., в том числе федеральный бюджет – 63,00 млн.руб., областной бюджет – 10,24 млн.руб. и городской бюджет - 0,47 млн.руб.</w:t>
      </w:r>
      <w:r>
        <w:rPr>
          <w:rStyle w:val="InternetLink"/>
          <w:bCs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Cs/>
          <w:i/>
          <w:iCs/>
          <w:color w:val="000000"/>
          <w:sz w:val="28"/>
          <w:szCs w:val="28"/>
          <w:u w:val="none"/>
          <w:lang w:val="ru-RU"/>
        </w:rPr>
        <w:t>Остаток средств планируется освоить до конца года.</w:t>
      </w:r>
    </w:p>
    <w:p>
      <w:pPr>
        <w:pStyle w:val="HTML"/>
        <w:jc w:val="both"/>
        <w:rPr/>
      </w:pPr>
      <w:r>
        <w:rPr>
          <w:rStyle w:val="InternetLink"/>
          <w:bCs/>
          <w:i/>
          <w:iCs/>
          <w:color w:val="000000"/>
          <w:sz w:val="28"/>
          <w:szCs w:val="28"/>
          <w:u w:val="none"/>
          <w:lang w:val="ru-RU"/>
        </w:rPr>
        <w:t>1.3. Реконструкция водозабора Северного жил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екта будет достигнут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рода питьевой водой в необходимом объеме;</w:t>
      </w:r>
    </w:p>
    <w:p>
      <w:pPr>
        <w:pStyle w:val="HTM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лучшение качества питьевой воды.</w:t>
      </w:r>
    </w:p>
    <w:p>
      <w:pPr>
        <w:pStyle w:val="2"/>
        <w:ind w:hanging="0"/>
        <w:rPr/>
      </w:pPr>
      <w:r>
        <w:rPr/>
        <w:t>Реализация проекта предусмотрена на 2007-2010 годы.</w:t>
      </w:r>
    </w:p>
    <w:p>
      <w:pPr>
        <w:pStyle w:val="HTML"/>
        <w:jc w:val="both"/>
        <w:rPr/>
      </w:pPr>
      <w:r>
        <w:rPr>
          <w:rStyle w:val="InternetLink"/>
          <w:bCs/>
          <w:i/>
          <w:iCs/>
          <w:color w:val="000000"/>
          <w:sz w:val="28"/>
          <w:szCs w:val="28"/>
          <w:u w:val="none"/>
          <w:lang w:val="ru-RU"/>
        </w:rPr>
        <w:t>Стоимость проекта - 1120,88 млн.руб. (в ценах 200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iCs/>
          <w:sz w:val="28"/>
          <w:szCs w:val="28"/>
        </w:rPr>
        <w:t xml:space="preserve">муниципальной целевой программы «Комплексное развитие систем коммунальной инфраструктуры города Благовещенска на 2005-2013 годы и модернизация систем коммунальной инфраструктуры города Благовещенска на 2009-2013 годы» </w:t>
      </w:r>
      <w:r>
        <w:rPr>
          <w:sz w:val="28"/>
          <w:szCs w:val="28"/>
        </w:rPr>
        <w:t>реализованы следующие мероприятия:</w:t>
      </w:r>
    </w:p>
    <w:p>
      <w:pPr>
        <w:pStyle w:val="TextBodyIndent"/>
        <w:ind w:hanging="0"/>
        <w:rPr/>
      </w:pPr>
      <w:r>
        <w:rPr/>
        <w:t>1.4. Строительство электрических сетей 110 кВ кольца г. Благовещенска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 полном объеме выдачи электрической мощности Благовещенской ТЭЦ, подключения новых потребителей к электрическим сетям, обеспечения надежности системы электроснабжения города и создания резерва мощности начато строительство кольца линий электропередач 1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1400,0 млн.руб., в том числе из федерального бюджета – 1000,0 млн. руб. и привлеченные средства – 400,0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едусмотрена на 2008-2013 годы. Проект реализует ОАО «ДВЭУК» г. Хабаровск. Реализация данного проекта осуществляется в рамках федеральной целевой программы «Экономическое и социальное развитие Дальнего Востока и Забайкалья на период до 2013 года».</w:t>
      </w:r>
    </w:p>
    <w:p>
      <w:pPr>
        <w:pStyle w:val="2"/>
        <w:ind w:hanging="0"/>
        <w:rPr>
          <w:highlight w:val="yellow"/>
        </w:rPr>
      </w:pPr>
      <w:r>
        <w:rPr/>
        <w:t>1.5. Подключение к сетям БТЭЦ жилых домов (котельных Островского, 152, 300 квартал и ж/дорожной ста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в районе железнодорожной станции отапливает котельная ОАО «РЖД». Устаревшие, нерентабельные котлы, установленные на котельной, не могут обеспечить необходимое количество тепловой энергии для отопления и горячего водоснабж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построена тепловая сеть по ул. Островского с целью переключения жилых домов к сетям Благовещенской Т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Островского, 152 переоборудована в смесительно-понизительную насосную стан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сетям Благовещенской ТЭЦ переключены потребители восьми жилых домов. Вопрос о переключении остальных потребителей (21 жилой дом) будет решаться в межотопитель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вершено строительство тепломагистрали №3 с закольцовкой с тепломагистралью №1 по ул.Кузнечной Центрального района.</w:t>
      </w:r>
    </w:p>
    <w:p>
      <w:pPr>
        <w:pStyle w:val="HTM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2009 году ОАО «Дальневосточная генерирующая компания» завершило работы по строительству 3-й тепломагистрали. Реализация проекта начата в 2002 году. Стоимость проекта – 221,0 млн.руб. Общая протяженность тепломагистрали 6,8 км. </w:t>
      </w:r>
    </w:p>
    <w:p>
      <w:pPr>
        <w:pStyle w:val="HTM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роенная тепломагистраль № 3 увеличила пропускную способность городской теплосистемы и дала возможность перераспределения тепловых нагрузок между потребителями тепловой энергии. В результате улучшился гидравлический режим и надежность системы теплоснабжения города.</w:t>
      </w:r>
    </w:p>
    <w:p>
      <w:pPr>
        <w:pStyle w:val="TextBody"/>
        <w:rPr/>
      </w:pPr>
      <w:r>
        <w:rPr/>
        <w:t>1.7. В рамках реализации долгосрочной целевой программы «Капитальный ремонт многоквартирных домов в городе Благовещенске на 2009-2011 годы» за счет средств городского бюджета в 2009 году произведены работы по замене 5 лифтов в жилом доме по адресу ул. Студенческая, 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За средства городского бюдж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лено после пожара 4 многоквартирных 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едены работы по выборочному капитальному ремонту аварийного многоквартирного до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пехи и достижения коллег из других городов</w:t>
      </w:r>
    </w:p>
    <w:p>
      <w:pPr>
        <w:pStyle w:val="2"/>
        <w:ind w:hanging="0"/>
        <w:rPr/>
      </w:pPr>
      <w:r>
        <w:rPr>
          <w:b/>
          <w:szCs w:val="28"/>
        </w:rPr>
        <w:t>2.1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пыт города Хабаровска </w:t>
      </w:r>
      <w:r>
        <w:rPr>
          <w:iCs/>
          <w:szCs w:val="28"/>
        </w:rPr>
        <w:t>по созданию системы управления жилищным хозяйством в условиях развития рынка управляющих организаций по управлению многоквартирными домами и повышению качества жилищно-коммунального обслуживания на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введены в действие ежемесячные критерии оценки деятельности управляющих организаций. Данные критерии разработаны в целях оказания методической помощи собственникам помещений в многоквартирном доме для осуществления контроля за выполнением управляющей организацией условий договора управления и включают систему начисления баллов по содержанию общего имущества в доме, сохранности здания, повышению качества предоставляемых услуг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>Для информирования населения и в целях развития конкуренции на рынке предоставления услуг по управлению, содержанию и ремонту жилищного фонда, на сайте администрации города размещены критерии оценки деятельности управляющих организаций, а также информация об управляющих организациях с указанием перечня многоквартирных жилых домов;</w:t>
      </w:r>
    </w:p>
    <w:p>
      <w:pPr>
        <w:pStyle w:val="2"/>
        <w:ind w:hanging="0"/>
        <w:rPr/>
      </w:pPr>
      <w:r>
        <w:rPr>
          <w:bCs/>
          <w:szCs w:val="28"/>
        </w:rPr>
        <w:t>- проводится работа по совершенствованию системы подомов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учета ремонтных работ, позволяющей ежемесячно учитывать выполнение работ по каждому дому, а также учитывать поступление и использование средств по каждому дому в разрезе всех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работки единой политики в вопросах управления жилищным фондом города, выработки механизма осуществления взаимодействия органов местного самоуправления и организаций, действующих на рынке жилищно-коммунальных услуг, решения комплекса задач по управлению жилищным хозяйством города, в рамках имеющихся по законодательству полномочий, создано и зарегистрировано на территории города Некоммерческое партнерство по защите прав и законных интересов жилищно-коммунальных организаций «ЖКХ-Групп» с офисом и полномочиями саморегулируемой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в городе Хабаровске саморегулируемой организации позволит подойти к выработке взвешенной политики в деятельности по построению рыночных отношений в сфере ЖКХ, а также в организации благоприятных условий деятельности жилищно-коммунальных предприятий, входящих в состав Партн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ы, не решенные в 2009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Из-за недостаточного финансирования мероприятий долгосрочной целевой</w:t>
      </w:r>
      <w:r>
        <w:rPr>
          <w:sz w:val="28"/>
          <w:szCs w:val="28"/>
        </w:rPr>
        <w:t xml:space="preserve"> программы «Капитальный ремонт многоквартирных домов в городе Благовещенске на 2009-2011 годы» не решена проблема своевременного проведения капитального ремонта многоквартирных домов. Объем финансирования программных мероприятий в 2009 году составляет 30,0 млн. рублей. Фактически освоено 6,628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изкие темпы ликвидации ветхого и аварийного жилья в рамках долгосрочной целевой программы «Переселение граждан города Благовещенска из аварийного непригодного для проживания (ветхого) жилищного фонда на 2009-2010 годы», в связи с недостаточностью финансирования из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з-за невыполнения в полном объеме условий ст. 14 Федерального закона от 21 июля 2007 г. № 185-ФЗ «О Фонде содействия реформированию жилищно-коммунального хозяйства», в 2009 году муниципальное образование города Благовещенска не участвовало в региональных адресных программах по проведению капитального ремонта многоквартирных домов и переселению граждан из аварийного жилищного фонда. В связи с этим программные мероприятия по капитальному ремонту многоквартирных домов и переселению граждан из аварийного жилищного фонда не выполн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на территории города Благовещенска Федерального закона от 11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олгосрочных целевы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Капитальный ремонт многоквартирных домов в городе Благовещенске на </w:t>
      </w:r>
      <w:r>
        <w:rPr>
          <w:color w:val="000000"/>
          <w:spacing w:val="-1"/>
          <w:sz w:val="28"/>
          <w:szCs w:val="28"/>
        </w:rPr>
        <w:t>2009-2011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Переселение граждан города Благовещенска из аварийного непригодного для проживания (ветхого) жилищного фонда на 2009-2010 годы»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условий ст. 14 Федерального закона от 21 июля 2007г. № 185-ФЗ «О Фонде содействия реформированию жилищно-</w:t>
      </w:r>
      <w:r>
        <w:rPr>
          <w:color w:val="000000"/>
          <w:spacing w:val="3"/>
          <w:sz w:val="28"/>
          <w:szCs w:val="28"/>
        </w:rPr>
        <w:t xml:space="preserve">коммунального хозяйства» для участия в региональных адресных программах по проведению капитального ремонта многоквартирных домов </w:t>
      </w:r>
      <w:r>
        <w:rPr>
          <w:color w:val="000000"/>
          <w:spacing w:val="8"/>
          <w:sz w:val="28"/>
          <w:szCs w:val="28"/>
        </w:rPr>
        <w:t xml:space="preserve">и переселению граждан из аварийного жилищного фонда, в целях </w:t>
      </w:r>
      <w:r>
        <w:rPr>
          <w:color w:val="000000"/>
          <w:spacing w:val="6"/>
          <w:sz w:val="28"/>
          <w:szCs w:val="28"/>
        </w:rPr>
        <w:t xml:space="preserve">получения финансовой поддержки за счет средств Фонда и средств </w:t>
      </w:r>
      <w:r>
        <w:rPr>
          <w:color w:val="000000"/>
          <w:spacing w:val="-3"/>
          <w:sz w:val="28"/>
          <w:szCs w:val="28"/>
        </w:rPr>
        <w:t>долевого финансирования субъ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мероприятий муниципальных адресных програм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«Капитальный ремонт многоквартирных домов в городе Благовещенске на </w:t>
      </w:r>
      <w:r>
        <w:rPr>
          <w:color w:val="000000"/>
          <w:spacing w:val="-3"/>
          <w:sz w:val="28"/>
          <w:szCs w:val="28"/>
        </w:rPr>
        <w:t>2010 год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«Переселение граждан города Благовещенска из аварийного жилищного </w:t>
      </w:r>
      <w:r>
        <w:rPr>
          <w:color w:val="000000"/>
          <w:spacing w:val="-2"/>
          <w:sz w:val="28"/>
          <w:szCs w:val="28"/>
        </w:rPr>
        <w:t>фонда в 2010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5. Какую помощь и содействие может оказать АСДГ в решении стоящих пробле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опыта работы других гор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9:00Z</dcterms:created>
  <dc:creator>aurova</dc:creator>
  <dc:description/>
  <dc:language>en-US</dc:language>
  <cp:lastModifiedBy>mihaylets</cp:lastModifiedBy>
  <dcterms:modified xsi:type="dcterms:W3CDTF">2010-06-11T06:12:00Z</dcterms:modified>
  <cp:revision>6</cp:revision>
  <dc:subject/>
  <dc:title>                         АДМИНИСТРАЦИЯ ГОРОДА БЛАГОВЕЩЕНСКА</dc:title>
</cp:coreProperties>
</file>