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ЕЗ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тоги работы за 2009 год в сфере жилищно-коммунального хозяйства:</w:t>
      </w:r>
    </w:p>
    <w:p>
      <w:pPr>
        <w:pStyle w:val="TextBodyIndent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.1. Жилищно-коммунальное хозяйство: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контроля за качеством предоставляемых услуг населению и содержанием жилого фонда в течение 2009 года были проведены проверки технического и санитарного состояния МП «ЖКХ» пос. Подгорный, МП «ГЖКУ» - ЖЭК №1,2,3,4,5,6,7, СПЭО, ООО «Аллион-строй» с оформлением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работа по выбору управляющей компании в домах, все помещения в которых являются муниципальной собственностью, заключены договора управления с МП «ГЖКУ», МП «ЖКХ», ООО «Аллион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Ежемесячно проводилась проверка технического и санитарного состояния муниципального кладбища г.Железногорска и кладбища в пос.Подгорном с составлением актов, выполнен ремонт асфальтобетонного покрытия центральной дороги на территории «нового» кладбища на сумму 129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работы межведомственной комиссии по признанию жилых помещений пригодными (не пригодными) для проживания проведено обследование 8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а работа комиссии по оценке технического состояния помещений, зданий и сооружений, находящихся в муниципальной собственности (обследовано 35 объектов с подготовкой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>Проработано заявлений от населения и депутатов Совета депутатов – 60, из них с составлением актов обследования – 47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а работа паромной переправы через реку Енисей в районе пос.Додоново, затраты местного бюджета составили 1415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местного бюджета обеспечено содержание в технически исправном состоянии уличного освещения города и поселков (освоено 20054 тыс.руб.). В сетях уличного освещения проведена замена 100 светильников на энергосберегающие. Выполнено устройство электроучетов позоновой тарификации на сети уличного освещения, что позволит получить экономию бюджетных средств по статье «Оплата электроэнерг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становлена работа торшеров наружного освещения в районе жилых домов Толстого 21-25, на автобусной остановке в районе пос.Додоново. В рамках мероприятий по повышению эксплуатационной надежности инженерных коммуникаций на территории ЗАТО Железногорск, за счет средств краевого бюджета, закончены строительно-монтажные работы по капитальному ремонту городского водово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700мм от 2-го подъема до пл.Победы (в районе ул.Курчатова ) на сумму 1747,5тыс. рублей. Выполнен 1 этап работ по капитальному ремонту водопровода от КПП-7 городской зоны до пос.Додоново на сумму 4939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муниципальной целевой программы «Чистый город на 2009 год» заключены контракты и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борке мусора и санитарной вырубке деревьев на территории городских лесов, в т.ч. и на территориях Кантатского водохранилища на сумму 940, 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и установка новых малых архитектурных форм на сумму 3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ы несанкционированные свалки на территории ЗАТО Железногорск на сумму 600, 0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МЦП «Реформирование и модернизация ЖКХ ЗАТО Железногорск» по смете УГХ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 демонтаж аварийных рекламных конструкций на крышах жилых домов на сумму 400,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муниципальных жилых квартир в дер.Шивера на сумму 1455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екта «Жители за чистоту и благоустройство» выделены средства гаражному кооперативу № 25, садоводческим товариществам № 6,27,37,42, ТСЖ «Мирное» и МП «ГЖКУ» на реализацию проектов по благоустройству дворовых территорий, территорий садоводческих и гаражных товариществ, обеспечение водоснабжения садоводов на общую сумму 12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муниципальной целевой программе «Энергетическое обеспечение ЗАТО Железногорск на 2009-2011 годы» выделены средства на гидравлический расчет тепловых сетей города в связи с переходом на новую схему теплоснабжения после запуска ЖТЭЦ в сумме 2500 тыс.руб. и на капитальный ремонт котла № 2 котельной пос.Подгорный в сумме 136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09 года обеспечено проведение следующих общегородских праздников: встреча Нового года (с устройством снежных городков, новогодней иллюминации, показом фейерверка), проводы зимы, День весны и труда, День Победы, День независимости, День города с показом фейервер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остоянная работа со службой строительного надзора и жилищного контроля администрации Красноярского края, Министерством ЖКХ по вопросам получения краевых субсидий, предоставления отчетов и различной информации. В течение года подготовлено и отправлено 137 отчетов по еженедельной, квартальной и годовой статистической отчетности и разовым запросам в министерство жилищно-коммунальной политики Красноярского края, в Енисейское межрегиональное управление по технологическому и экологическому надзору, в федеральную антимонопольную службу, в службу строительного надзора и жилищного контроля администрации Красноярского края по вопросам деятельности жилищно-коммунальной отрасли, вопросам реформирования ЖКХ, вопросам энергосбереж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ответы на запросы прокуратуры в области ЖКХ в количестве 35шт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 целях контроля за объемом и качеством услуг по водоснабжению, водоотведению ежеквартально проводится мониторинг выполнения производственных программ коммунальных предприятий гор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а подготовка городской инфраструктуры и предприятий жилищно-коммунального комплекса к работе в зимних условиях 2009-2010год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 целях рационального использования тепловой и электрической энергии, экономии бюджетных средств утверждены лимиты энергоресурсов для бюджетных учреждений ЗАТО Железногорс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Обеспечена подготовка мест массового отдыха населения на городских водоемах, содержание зон отдыха в течение летнего сезона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 контролируются работы по восстановлению благоустройства внутриквартальных территорий при производстве земляных работ различными пред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о 14 рейдов по обследованию санитарного состояния территории ЗАТО Железногорск с подготовкой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а разработка основными предприятиями города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более 160 разрешений на производство земляных работ на территории ЗАТО Желез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115 разрешений на перевозку крупногабаритных и (или) тяжеловесных грузов по дорогам ЗАТО Железногорск и 80 разрешений 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118 заявлений с составлением 73 актов по вынужденному сносу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а выдача разрешений на проезд автотранспорта в период ограничения во время весенней распутицы. Выдано 730 разрешений на проезд (270 постоянных и 460 разовых)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ся организация пассажирских перевозок на 8 маршрутах согласно муниципальной программы пассажирских перевозок с общим пробегом автобусов на маршрутах 3 887 тыс. км.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роводится с составлением актов проверка соблюдения перевозчиками расписания движения пассажирск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ся выполнение работ по охране, защите, воспроизводству лесов и заключения договоров, предусмотренных ст. 19 Лесного Кодекса РФ, профилактике и тушению лесных пожаров, уборке мусора и аварийных деревьев на территории городских лесов общей площадью 31 728 га, работы по созданию лесных культур в объеме 5000 саженцев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.2. Организация обеспечения содержания дорог общего пользования, обеспечение мероприятий по благоустройству, озеленению территории ЗАТО Желез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содержания дорог местного значения выполнены следующие работы (укрупнено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убрано и вывезено 92,97 тыс.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нег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в рамках ликвидации зимней скользкости произведена россыпь ПГМ — 3,763 тыс.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ищены от снега снегоочистителем КДМ — 17 195 км проезжей ч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истка от снега автогрейдером — 328 км проезжей части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ален снежный накат автогрейдером с площади 2 300 000 кв.м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заменены и установлены — 333 дорожных знака (по ул. Свердлова подавляющая часть знаков выставлена на Г-образные консоли, установлены знаки «Выезд на дорогу с односторонним движением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установлены 5 автопавильонов (у КПП-1, Ленинградский 1 – 2 шт., Ленинградский – Мира, Саянская 23)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емонтированы 12 автопавильонов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 ремонт 65 м и окраска 530 м пешеходного огражд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ден ремонт 31 ливневого колодц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переделаны 2 искусственных неровности под требования ГОСТ (пр. Курчатова)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ены 10 крышек люков на ливневых колодцах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дена промывка труб 24,03 тыс.п.м. ливневой канализации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ищено от грязи и ила 1014 ливневых колодцев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рашены 22 автопавиль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нанесена горизонтальная разметка покрытия — 97,45 км (линий) разметочной машино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- нанесена горизонтальная разметка по трафарету линии шириной 0,4м пешеходные переходы, «стоп линии», «уступи дорогу» — 13, 453 км,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ден ремонт асфальтобетонного покрытия площадью 30 087,37 кв.м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оборудованы пандусы на тротуарах, пешеходных переходах для инвалидов по пр. Ленинградский, пр. Курчатова, ул. Киров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установлено 11 досок объявлений и табличек расписаний движения автобусов,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о профилирование покрытия и обочин 409 к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отремонтированы гравийные дороги и устранены провалы с использованием 932,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ПГ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вывезено 220,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мусора с обочин 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разработана дислокация дорожных знаков и разметки на старую часть город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ищено от рыхлого снега 196,8 тыс. кв.м. тротуар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городских тротуаров — 330,9 тыс. кв.м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зено песка и щебня с дорог — 1 548,1 т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очистка урн — 1046 шт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формовочная стрижка деревьев — 6 300 шт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ка сухих сучьев на деревьях — 7 900 шт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олаживание деревьев — 675 шт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олаживание живой изгороди — 3 600 м.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жены 409 деревьев и 5714 кустарник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яны 2 159 кв.м. цветников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о 860 852 ед. живой цветочной рассад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жено 45,3 тыс. луковичных растений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шены 734 тыс. кв. м. газонов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 достижениях коллег из други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отметить успешную работу органов местного самоуправления, администрациями г. Томска, г. Новосибирска, г. Кемерово, г. Барнаула в выполнении условия ст.14 Федерального закона от 21.07.2007 №185-ФЗ «О фонде содействия реформированию жилищно-коммунального хозяйства» и осуществлении ремонтов многоквартирных домов, работу по переселению граждан из аварийного жилищного фонд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блемы, которые не удалось решить в 2009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2009 году не удалось в полном объеме решить вопросы, связанные с выполнением требований статьи 14 Федерального закона № 185 « О фонде содействия реформированию ЖКХ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ЗАТО Железногорск нет частных предприятий, предоставляющих населению услуги тепло-, водоснабжения и водоотведения. Обслуживание жилищного фонда города поддерживается, существующей управляющей компании (на базе муниципального предприятия), на достаточно высоком уровне и поэтому жители не хотят организовывать ТСЖ ( в настоящее время ТСЖ составляют 0,4 % от общего количества многоквартирных домов), а частные управляющие компании обслуживают только 0,7 % многоквартирных дом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 настоящего времени не решен вопрос с установлением норматива отопления жилых домов по группам, в соответствии с требованием Постановления Правительства РФ от 23.05.2006 № 306. Норматив для жилых домов «старой» постройки ( до 199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вода в эксплуатацию) значительно превышает расчетный норматив для современных многоэтажных жилых домов, построенных с учетом теплосберегающих технологий. Принятие решения по установлению для каждой группы домов отдельного норматива влечет за собой рост социального напряжения в городе и массовые недовольства жителей, проживающих в, так называемых, «сталинках» , «хрущевках» и деревянном жилом фон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течении 2009 года не удалось решить вопросы и по разработке, утверждению инвестиционных программ предприятий коммунального комплекса и последующего установления надбавок к тариф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задачи на 2010 го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Разработка и реализация муниципальной целевой программы, программ организаций коммунального комплекса, в области энергосбережения и повышения энергетической эффективности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ординация мероприятий по энергосбережению и контроль за их проведением муниципальными учреждения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ение инвестиционных программ предприятий коммунального комплекса и установление надбавки к тарифам для обеспечения их реализации в 2011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истем теплоснабжения ЗАТО г.Железногорск к переводу потребителей на новый теплоисточник Красноярскую ТЭЦ-4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color w:val="000000"/>
          <w:sz w:val="28"/>
          <w:szCs w:val="28"/>
        </w:rPr>
        <w:t>После внесения изменений в Постановление №306, пересмотр нормативов потребления коммунальных услуг (тепловой энергии) в соответствии с новыми требованиям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О целесообразности мероприятий АСДГ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обсуждения наиболее актуальных вопросов и решения проблем жилищно-коммунального хозяйства городов Сибири и Дальнего Востока</w:t>
      </w:r>
      <w:r>
        <w:rPr>
          <w:color w:val="000000"/>
          <w:sz w:val="28"/>
          <w:szCs w:val="28"/>
        </w:rPr>
        <w:t xml:space="preserve"> проведение совещания представителей АСД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м нужным и необходимым меро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эффективным способом оказания помощи Ассоциацией сибирских и дальневосточных городов может стать проведение конференции с привлечением специалистов ответственных за разработку нормативных документов Правительства РФ в сфере жилищно-коммунального хозяй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агаем следующие вопросы для обсуждения на совещании представителей АСДГ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>принятие решения о внесении изменений в правовые акты по вопросам выполнения условий ст. 14 Федерального закона №185-ФЗ;</w:t>
      </w:r>
    </w:p>
    <w:p>
      <w:pPr>
        <w:pStyle w:val="Normal"/>
        <w:jc w:val="both"/>
        <w:rPr/>
      </w:pPr>
      <w:r>
        <w:rPr>
          <w:sz w:val="28"/>
          <w:szCs w:val="28"/>
        </w:rPr>
        <w:t>- проблемы реализации основных положений Федерального закона №261-ФЗ «Об энергосбережении и повышении энергетической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я функций органов местного самоуправлени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lineRule="exact" w:line="322"/>
      <w:ind w:left="48" w:firstLine="586"/>
      <w:jc w:val="both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firstLine="720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4:00Z</dcterms:created>
  <dc:creator>Шрейбер</dc:creator>
  <dc:description/>
  <dc:language>en-US</dc:language>
  <cp:lastModifiedBy>mihaylets</cp:lastModifiedBy>
  <cp:lastPrinted>2010-02-27T09:09:00Z</cp:lastPrinted>
  <dcterms:modified xsi:type="dcterms:W3CDTF">2010-06-11T06:15:00Z</dcterms:modified>
  <cp:revision>8</cp:revision>
  <dc:subject/>
  <dc:title>АДМИНИСТРАЦИЯ</dc:title>
</cp:coreProperties>
</file>