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КОМСОМОЛЬСК-НА-АМ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ация о развитии отрасли ЖКХ и топливно-энергетического комплекса городского округа «Город Комсомольск-на-Амуре»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капитальному ремонту жилищного фонда выполнено работ на общую сумму 416,2 млн. руб., из ни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 счет средств бюджета города на сумму 119,3 млн.руб.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sz w:val="28"/>
        </w:rPr>
      </w:pPr>
      <w:r>
        <w:rPr>
          <w:color w:val="000000"/>
          <w:sz w:val="28"/>
        </w:rPr>
        <w:t>- за счет средств собственников помещений на капитальный ремонт и за найм жилья на сумму 137,9 млн.руб.;</w:t>
      </w:r>
    </w:p>
    <w:p>
      <w:pPr>
        <w:pStyle w:val="TextBody"/>
        <w:rPr/>
      </w:pPr>
      <w:r>
        <w:rPr/>
        <w:t>- за счет совместного финансирования при участии Федерального Фонда содействия реформированию жилищно-коммунального хозяйства на сумму 159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питальным ремонтом отремонтировано 75 кровель на общую сумму 151,5 млн.руб., в т.ч. 37 кровель отремонтировано в рамках реализации Федерального закона № 185-Ф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09 года преобразовался внешний вид 10-ти фасадов на общую сумму 56,9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риобретено и отремонтировано 70 лифтов в 19 жилых домах на сумму 78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капитальным ремонтом отремонтировано 11 объектов дорожно-уличной сети города, в том числе 6 дорог общей протяженностью 4 тыс.п.м.</w:t>
      </w:r>
    </w:p>
    <w:p>
      <w:pPr>
        <w:pStyle w:val="TextBody"/>
        <w:tabs>
          <w:tab w:val="clear" w:pos="1320"/>
        </w:tabs>
        <w:rPr/>
      </w:pPr>
      <w:r>
        <w:rPr/>
        <w:t>Капитальный ремонт внутридомовых инженерных сетей и оборудования выполнен на общую сумму 7,7 млн.рублей, в том числе в рамках реализации Федерального закона №185-ФЗ на сумму 3,8 млн.руб. Заменено 3 км трубопровода в 11 жилых домах, в 3-х домах отремонтированы элеваторные узлы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</w:rPr>
      </w:pPr>
      <w:r>
        <w:rPr>
          <w:color w:val="000000"/>
          <w:sz w:val="28"/>
        </w:rPr>
        <w:t>Произведен капитальный ремонт внутриквартального благоустройства 38 дворовых территорий на общую сумму 34,5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09 года произведен текущий ремонт 394 подъездов в многоквартирных домах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готовка объектов жилищного фонда города к отопительному сезону 2009-2010 г.г. выполнена в полном объеме и в установленные сроки. Подключение объектов жилищного фонда к теплоснабжению начато с 01 октября 2009 года. Все объекты запущены в соответствии с графиком. Аварийных ситуаций в ходе отопительного сезона не допуще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изведен ремонт 69 жилых помещений, в которых проживают ветераны ВОВ на общую сумму 1183,2 тыс. руб., в том числе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 счет краевого бюджета произведен ремонт 31 квартиры на общую сумму 430,4 тыс. руб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 счет других источников выполнен ремонт 38 квартир на общую сумму 752,8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30 жилых домах газифицировано 1226 квартир, с сжиженного на природный газ переведена 321 квартира в 3-х жилых домах, выполнено строительство 4,1 км газораспределительных с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ской межведомственной комиссией в 2009 году признаны аварийными и подлежащими сносу 6 домов, относящихся к категории ветхого жилья. Расселено 66 семей (169 челове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оставлено жилых помещений по договорам социального найма семьям и отдельным гражданам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алоимущим, нуждающимся в жилых помещениях - 50 ед.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селяемых домов, признанных непригодными для проживания - 84 ед.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8"/>
        </w:rPr>
      </w:pPr>
      <w:r>
        <w:rPr>
          <w:color w:val="000000"/>
          <w:sz w:val="28"/>
        </w:rPr>
        <w:t>- домов, с которых снят статус специализированного жилищного фонда- 119 ед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традающих тяжелой формой хронических заболеваний - 4 ед.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детям-сиротам и детям, оставшимся без попечения родителей – 2 ед.;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8"/>
        </w:rPr>
      </w:pPr>
      <w:r>
        <w:rPr>
          <w:color w:val="000000"/>
          <w:sz w:val="28"/>
        </w:rPr>
        <w:t>- в качестве поощрения мужества и отваги сотрудника милиции – 1 е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ставлено жилых помещений по договорам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ммерческого найма — 1 ед.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йма служебного жилья - 6 е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бретено гражданами на условиях ипотеки, с оказанием 30 и 20 процентной финансовой поддержки администрацией города - 37 кварти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оставлено 156 мест для проживания в муниципальных общежит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еспечения поддержки инициатив собственников помещений многоквартирных домов по выбору способов управления многоквартирным домом Управлением ЖКХ, ТиЭ администрации города разработаны и доведены до сведения всех заинтересованных лиц методические рекомендации "Организационно-управленческие основы управления многоквартирным домом"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всем многоквартирным домам, расположенным на территории города выбран способ управления, в том числе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- управление ТСЖ - 231 дом (60 ТСЖ), или 10,3% от общего количества многоквартирных дом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епосредственный способ управления - 1 до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правление управляющей организацией - 2013 домов, в том числе 1011 многоквартирными домами управляют управляющие организации частной формы собств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лучшения водоснабжения и водоотведения населения и предприятий города, ликвидации зависимости качества питьевой воды от состояния реки Амур и недопущения дефицита мощностей очистки стоков муниципальным унитарным предприятием «Горводоканал», реализуется инвестиционная программа «Развитие коммунальных систем водоснабжения и водоотведения города Комсомольска-на-Амур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данной программой в 2009 году по объекту «Комплекс обезжелезивания и деманганации вод Амурского водозабора в пласте» выполнены работы по установке павильонов насосных станций и обвязкой технологическим оборудованием над пятнадцатью эксплуатационными скважинами, установлено пять киосков трансформаторных подстанций. Смонтированы кабельные линии 10 кВ для электроснабжения комплекса общей протяжённостью 5,4 км. Уложено 1,1 км. отводящих и 1,5 км. закачных внутриплощадочных полиэтиленовых сетей. Ведутся работы по реконструкции насосной станци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подъёма. Путём проведения открытых аукционов приобретено основное технологическое и электротехническое оборудование. С сентября т.г. отрабатывается технология обезжелезивания на кусте из трёх скважин, выполняется циклы откачки-закачки воды в скважины. Освоение денежных средств в 2009 году составило 225,070 млн.руб. в том числе приобретение оборудования - 42,6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ланируется запуск первой очереди комплекса (25 тыс.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сут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увеличения мощности очистных сооружений канализации и предотвращения попадания неочищенных стоков в реку «Амур» с 2000 года ведутся работы по «реконструкции канализации г.Комсомольска-на-Амуре» (Городские очистные сооружения канализаци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выполнены работы по обваловке Аэротенка, изготовлено 46 т. металлоконструкций с антикоррозионной защитой. Запуск Аэротенка планируется в 2010 году, так же будут продолжены работы по дальнейшей реконструкции объек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воение денежных средств с начала строительства составило 265,5 млн.руб. или 13% от стоимости объекта- 2 045,2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«Развитие и модернизация инфраструктуры водоснабжения города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усковой комплекс)» В 2009 году завершены работы по укладке водовода </w:t>
      </w:r>
      <w:r>
        <w:rPr>
          <w:strike/>
          <w:color w:val="000000"/>
          <w:sz w:val="28"/>
        </w:rPr>
        <w:t>0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600 по Магистральному Шоссе (на участке от ул.Димитрова и до ул.Дикопольцева) общей протяжённостью 3,12 км. Ввод данного водовода в эксплуатацию позволил увеличить давление в распределительной водопроводной сети, обеспечив тем самым 7 многоэтажных домов Привокзального микрорайона стабильным холодным водоснабжением. Также в начале ноября 2009 года введён участок водовода </w:t>
      </w:r>
      <w:r>
        <w:rPr>
          <w:strike/>
          <w:color w:val="000000"/>
          <w:sz w:val="28"/>
        </w:rPr>
        <w:t>0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>300 мм по ул.Комсомольской (от ул.Пионерской до пр.Мира), это позволило закольцевать распределительную систему водоснабжения в центральной части города, в результате чего давление в водопроводной сети по пр.Мира на пересечении с ул. Комсомольской увеличилось с 3,8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до 4,3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что также позволило обеспечить стабильное водоснабжение жилых домов в данном райо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10 году в работы по объекту «Развитие и модернизация инфраструктуры водоснабжения города» будут продолжены н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пусковом комплексе - строительство водопровода </w:t>
      </w:r>
      <w:r>
        <w:rPr>
          <w:strike/>
          <w:color w:val="000000"/>
          <w:sz w:val="28"/>
        </w:rPr>
        <w:t>0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>800 по ул.Дзержинск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воение денежных средств с начала строительства составило 121,0 млн.руб. при общей стоимости объекта- 159,2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еспечения жителей микрорайона Старт холодным водоснабжением и котельной подпитывающей водой пробурена водозаборная скважина и проложен водовод до существующей водопроводной сети микрорайона. Финансирование данного объекта осуществлялось за счёт средств местного бюджета и составило 2,1 млн.руб. Муниципальным производственным предприятием электрических сетей за счет собственных средств выполнен ремонт линий электроснабжения к жилым домам в данном микрорайоне. Смонтировано более 4,1 км самонесущего изолированного провода, все многоквартирные жилые дома микрорайона оснащены приборами учета электрической энергии. Обеспечено устойчивое электроснабжение населения, котельной и водозаборной скважи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09 года за счет средств местного бюджета выполнен капитальный ремонт двух отопительных котельных в микрорайонах Попова, Старт с полной заменой котельного и вспомогательного оборудования. Затраты составили более 12,6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ым этапом реформирования жилищно-коммунального хозяйства города стала реализация федерального закона от 21.07.2007 № 185-ФЗ «О Фонде содействия реформированию жилищно-коммунального хозяйства». В целях нормативно-правового обеспечения реализации Федерального закона от 21.07.2007 № 185-ФЗ изданы все необходимые распорядительные акты. Разработаны критерии для включения многоквартирных домов в муниципальную адресную программу капитального ремон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01 февраля 2010 г. произведена защита в Министерстве ЖКХ края заявка на участие в региональной Программе капитального ремонта МКД, в соответствии с постановлением главы города от 29.01.2010 № 13 об утверждении муниципальной адресной Программы на текущий год на сумму 406,6 млн. рублей, в т.ч. 360,0 млн. руб. за счет средств Федерального Фонда. Количество домов в заявке: 138; количество объектов в заявке: 274, из них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89 кровель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120 лифтов в 36 дома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монт 5 фасадов и панельных швов на 21 дом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монт внутридомовых инженерных сетей в 39 дом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питальный ремонт внутридворовых территорий в 2010 году запланирован на 19 объектах за счет средств местного бюджета на сумму 14,3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выполнение работ по благоустройству города Комсомольска-на-Амуре за счёт средств местного бюджета запланированы финансовые средства на общую сумму 143,8 млн.рублей,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По капитальному ремонту объектов благоустройства на сумму 26,3 млн.рублей, планируется выполнить следующее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1. По капитальному ремонту дорог, на сумму 17,0 млн. руб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2. По устройству тротуаров, на сумму 3,9 млн. руб.</w:t>
      </w:r>
    </w:p>
    <w:p>
      <w:pPr>
        <w:pStyle w:val="TextBody"/>
        <w:tabs>
          <w:tab w:val="clear" w:pos="1320"/>
          <w:tab w:val="left" w:pos="1810" w:leader="none"/>
        </w:tabs>
        <w:rPr/>
      </w:pPr>
      <w:r>
        <w:rPr/>
        <w:t>1.3. По капитальному ремонту линий уличного освещения, на сумму 5,4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По текущему содержанию объектов благоустройства на общую сумму 117,5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 объекты строительства включённые в ФЦП «Экономическое и социальное развитие Дальнего Востока и Забайкалья на период до 2013 года» предусмотрено финансирование в размере - 296,0 млн.руб., из ни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</w:rPr>
        <w:t>1. «Реконструкция канализации в г.Комсомольске-на-Амуре» - 50,0 млн.руб., в том числе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й бюджет - 30,0 млн.руб.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раевой бюджет - 5,0 млн.руб.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естный бюджет - 15,0 млн.руб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</w:rPr>
        <w:t>2. «Комплекс обезжелезивания и деманганации вод Амурского водозабора в пласте» - 182,0 млн.руб., в том числе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й бюджет - 125,0 млн.руб.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раевой бюджет - 8,0 млн.руб.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естный бюджет - 49,0 млн.руб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</w:rPr>
        <w:t>3. «Развитие и модернизация инфраструктуры водоснабжения города» - 64,0 млн.руб., в том числе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sz w:val="28"/>
        </w:rPr>
      </w:pPr>
      <w:r>
        <w:rPr>
          <w:color w:val="000000"/>
          <w:sz w:val="28"/>
        </w:rPr>
        <w:t>- федеральный бюджет - 39,0 млн.руб.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раевой бюджет - 6,0 млн.руб.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естный бюджет - 19,0 млн.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2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5:00Z</dcterms:created>
  <dc:creator>mishchenko</dc:creator>
  <dc:description/>
  <dc:language>en-US</dc:language>
  <cp:lastModifiedBy>mihaylets</cp:lastModifiedBy>
  <dcterms:modified xsi:type="dcterms:W3CDTF">2010-06-11T06:22:00Z</dcterms:modified>
  <cp:revision>10</cp:revision>
  <dc:subject/>
  <dc:title/>
</cp:coreProperties>
</file>