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2009 году три объекта заявленных ООО «КрасКом» (</w:t>
      </w:r>
      <w:r>
        <w:rPr>
          <w:color w:val="000000"/>
          <w:sz w:val="28"/>
          <w:szCs w:val="28"/>
        </w:rPr>
        <w:t xml:space="preserve">строительство станции ультрафиолетового обеззараживания очищенных сточных вод на правобережных очистных сооружениях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роительство цеха механического обезвоживания осадка на правобережных очистных сооружениях, реконструкция КНС №4 с напорно-самотечными коллекторами по ул. Семафорная в городе Красноярске) были включены в состав </w:t>
      </w:r>
      <w:r>
        <w:rPr>
          <w:sz w:val="28"/>
          <w:szCs w:val="28"/>
        </w:rPr>
        <w:t xml:space="preserve">регионального инвестицион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названных мероприятий, позволит улучшить экологическую ситуацию в городе Красноярске и его окрестностях, т.к. сброс необеззараженных сточных вод с правобережных очистных сооружений может привести к всплеску инфекционных заболеваний в населенных пунктах Красноярского края, расположенных ниже по течению реки Енисей; уменьшить годовую площадь используемых площадок в 10 раз и складировать получаемый обезвоженный осадок с правобережных очистных сооружений в течение 6 лет на свободной площади существующих площадок, не занимая новых территорий под складирование; обеспечить безаварийную стабильную работу всей системы канализации Свердловского района города Красноярска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/>
        <w:t>Для обобщения отечественного и зарубежного опыта по формированию политики развития теплоэнергетического комплекса крупных городов в современных условиях на базе концептуальных представлений о финансово-экономических механизмах систем интегрированного управления энергоресурсами, энергосбережения и экологической безопасности 25-26 ноября в городе Красноярске была проведена научно-практическая конференция по вопросам энерго- и ресурсосбережени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/>
        <w:t>Федеральным Законом № 210 – ФЗ полномочия по установлению тарифов на присоединение к системам электроснабжения предоставлены Региональной Энергетической Комиссии (РЭК), а установление тарифов на присоединение к системам теплоснабжения, водоснабжения и водоотведения предоставлены администрации города (муниципального образования). С целью осуществления функций регулирования развития систем тепло – электро – и водоснабжения города расширены полномочия комиссии по тарифам при администрации города под председательством первого заместителя Главы города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/>
        <w:t>Принятые тарифы на присоединение к тепловым сетям основных теплоснабжающих организаций города послужило новым толчком в развитии сетевых мощностей. Инвестиционными программами ОАО «Красноярская генерация (ТГК-13)», ООО «КрасТЭК», ООО «КрасКом» по развитию объектов, используемых в сфере теплоснабжения города Красноярска, на ближайшие 3 года предусмотрено вложение финансовых средств более 2,65 млрд рублей, что позволит удовлетворить потребности в тепловой энергии вновь построенных или реконструируемых объектов недвижимости с суммарной нагрузкой 413,5 Гкал/ч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Хотелось бы отметить успехи и достижения коллег из города Новосибирска и города Томска по внедрению системы диспетчерского контроля и управление энергопотребления ЦТП,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09 году не удалось решить вопрос о создании программы комплексного развития систем коммунальной инфраструктуры города Красноярска на 2011-2015гг. Данная проблема особенно актуальна на сегодняшний день, т.к. с 01.01.2010 в соответствии федеральным законом №210 от 30.12.2004 «Об основах регулирования тарифов организаций коммунального комплекса» инвестиционная программа организации коммунального комплекса (на основании которой в последствии устанавливается надбавка к тарифу и тариф на подключение к системе коммунальной инфраструктуры) разрабатывается на основании условий технического задания,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задачей 2010 года является создание программы комплексного развития систем коммунальной инфраструктуры города Красноярска на 2011-2015 г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 году будет разрабатываться комплексная программа развития системы инфраструктуры города. На сегодняшний день собираются предложения с организаций, распределителей бюджетного фонда,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разосланы предложения по созданию ведомственных программ по энергосбережению на основании которых будет формироваться об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ти пути решения вопроса по снижению выбросов в атмосферу продуктов сжигания от котельных на более эффективные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6"/>
      <w:ind w:right="34"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8:00Z</dcterms:created>
  <dc:creator>solodov</dc:creator>
  <dc:description/>
  <dc:language>en-US</dc:language>
  <cp:lastModifiedBy>petrenko</cp:lastModifiedBy>
  <cp:lastPrinted>2010-02-27T14:58:00Z</cp:lastPrinted>
  <dcterms:modified xsi:type="dcterms:W3CDTF">2010-06-11T06:23:00Z</dcterms:modified>
  <cp:revision>39</cp:revision>
  <dc:subject/>
  <dc:title>Заместителю главы города</dc:title>
</cp:coreProperties>
</file>