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8"/>
        </w:rPr>
      </w:pPr>
      <w:r>
        <w:rPr>
          <w:b/>
          <w:bCs/>
          <w:color w:val="000000"/>
          <w:sz w:val="28"/>
        </w:rPr>
        <w:t xml:space="preserve">НАДЫМСКИЙ РАЙОН </w:t>
      </w:r>
    </w:p>
    <w:p>
      <w:pPr>
        <w:pStyle w:val="Normal"/>
        <w:shd w:fill="FFFFFF" w:val="clear"/>
        <w:jc w:val="both"/>
        <w:rPr>
          <w:b/>
          <w:b/>
          <w:bCs/>
          <w:color w:val="000000"/>
          <w:sz w:val="28"/>
        </w:rPr>
      </w:pPr>
      <w:r>
        <w:rPr>
          <w:b/>
          <w:bCs/>
          <w:color w:val="000000"/>
          <w:sz w:val="28"/>
        </w:rPr>
      </w:r>
    </w:p>
    <w:p>
      <w:pPr>
        <w:pStyle w:val="Normal"/>
        <w:shd w:fill="FFFFFF" w:val="clear"/>
        <w:jc w:val="both"/>
        <w:rPr>
          <w:sz w:val="28"/>
        </w:rPr>
      </w:pPr>
      <w:r>
        <w:rPr>
          <w:color w:val="000000"/>
          <w:sz w:val="28"/>
        </w:rPr>
        <w:t>В состав Надымского район входит десять муниципальных образований (три городских поселения и семь сельских поселений), расположенных на большой удалённости от центра муниципального района - города Надыма, и на большом расстоянии друг от друга. Несмотря на большую удалённость и труднодоступность, Администрацией муниципального образования Надымский район удалось выработать общую стратегию для всех муниципальных образований и организовать работу с Администрациями поселений по проведению открытых конкурсов по выбору управляющих организаций для управления многоквартирными домами. Проведены собрания с собственниками помещений с целью информирования населения о реформировании отрасли ЖКХ и предложением выбора способа управления многоквартирным домом с освещением преимуществ каждого вида управления домом. Итогом данной деятельности стало проведение во всех муниципальных образованиях открытых конкурсов по выбору управляющей организации для управления домом, также были проведены общие собрания собственников, на которых собственники помещений в многоквартирных домах выбрали способ управления домом, управление управляющей компанией. Мероприятия по выбору способа управления домам проведены во всех поселениях (способ управления выбран более чем в 70% домов).В целях исполнения положений федерального закона от 21 июля 2007 года №185-ФЗ «О фонде содействия реформированию жилищно-коммунального хозяйства» Администрацией муниципального образования Надымский район проводится целенаправленная работа, предусматривающая локально-точечный подход реализации решений: разработан и утвержден План мероприятий по формированию благоприятных условий для образования и деятельности товариществ собственников жилья в поселениях муниципального образования Надымский район. Главами муниципальных образований, входящих в состав муниципального образования Надымский район, утверждены Планы реформирования жилищно-коммунального комплекса на период до 2012 года с указанием мероприятий по формированию благоприятных условий для образования и деятельности товариществ собственников жилья.</w:t>
      </w:r>
    </w:p>
    <w:p>
      <w:pPr>
        <w:pStyle w:val="Normal"/>
        <w:shd w:fill="FFFFFF" w:val="clear"/>
        <w:jc w:val="both"/>
        <w:rPr>
          <w:sz w:val="28"/>
        </w:rPr>
      </w:pPr>
      <w:r>
        <w:rPr>
          <w:color w:val="000000"/>
          <w:sz w:val="28"/>
        </w:rPr>
        <w:t>Также Администрациями муниципальных образований, входящих в состав муниципального образования Надымский район, подготовлен пакет документов для оказания практической помощи собственникам помещений при регистрации товариществ собственников жилья. Не смотря на это товарищества собственников жилья в настоящее время не созданы, поскольку собственники не желают заниматься организацией работ по содержанию домов, особенно в национальных сёлах (в связи с низкой организованностью населения и небольшим количеством частного жилищного фонда) и посёлках обслуживающих линейные перекачивающие установки магистрального газопровода (данные поселки, по сути, являются вахтовыми и собственники жилья не желают заниматься созданием товариществ собственников жилья). Проведена большая работа по реализации мероприятий включённых в муниципальные целевые программы. Так в полном объёме реализованы мероприятия, предусмотренные в муниципальных целевых программах по развитию и модернизации жилищно-коммунального комплекса, адресных программах по проведению капитального ремонта жилого фонда.</w:t>
      </w:r>
    </w:p>
    <w:p>
      <w:pPr>
        <w:pStyle w:val="Normal"/>
        <w:shd w:fill="FFFFFF" w:val="clear"/>
        <w:jc w:val="both"/>
        <w:rPr>
          <w:sz w:val="28"/>
        </w:rPr>
      </w:pPr>
      <w:r>
        <w:rPr>
          <w:color w:val="000000"/>
          <w:sz w:val="28"/>
        </w:rPr>
        <w:t>С привлечением специализированных организаций осуществлена разработка Программ комплексного развития систем коммунальной инфраструктуры поселений. Программы утверждены Представительными органами муниципальных образований.</w:t>
      </w:r>
    </w:p>
    <w:p>
      <w:pPr>
        <w:pStyle w:val="Normal"/>
        <w:shd w:fill="FFFFFF" w:val="clear"/>
        <w:jc w:val="both"/>
        <w:rPr>
          <w:b/>
          <w:b/>
          <w:bCs/>
          <w:color w:val="000000"/>
          <w:sz w:val="28"/>
        </w:rPr>
      </w:pPr>
      <w:r>
        <w:rPr>
          <w:b/>
          <w:bCs/>
          <w:color w:val="000000"/>
          <w:sz w:val="28"/>
        </w:rPr>
        <w:t>3. Проблемы, не решённые в 2009 году</w:t>
      </w:r>
    </w:p>
    <w:p>
      <w:pPr>
        <w:pStyle w:val="TextBody"/>
        <w:rPr/>
      </w:pPr>
      <w:r>
        <w:rPr/>
        <w:t>Остро стоит вопрос выбора способа управления управляющей организацией в многоквартирных домах находящихся в ведомственной собственности, а также в домах собственник которых не определён.</w:t>
      </w:r>
    </w:p>
    <w:p>
      <w:pPr>
        <w:pStyle w:val="Normal"/>
        <w:shd w:fill="FFFFFF" w:val="clear"/>
        <w:jc w:val="both"/>
        <w:rPr>
          <w:sz w:val="28"/>
        </w:rPr>
      </w:pPr>
      <w:r>
        <w:rPr>
          <w:b/>
          <w:bCs/>
          <w:color w:val="000000"/>
          <w:sz w:val="28"/>
        </w:rPr>
        <w:t>4. Задачи на 2010 год</w:t>
      </w:r>
    </w:p>
    <w:p>
      <w:pPr>
        <w:pStyle w:val="Normal"/>
        <w:shd w:fill="FFFFFF" w:val="clear"/>
        <w:jc w:val="both"/>
        <w:rPr>
          <w:sz w:val="28"/>
        </w:rPr>
      </w:pPr>
      <w:r>
        <w:rPr>
          <w:color w:val="000000"/>
          <w:sz w:val="28"/>
        </w:rPr>
        <w:t>Продолжение процедуры выбора способа управления многоквартирными домами, принятие в муниципальную собственность бесхозного жилищного фонда.</w:t>
      </w:r>
    </w:p>
    <w:p>
      <w:pPr>
        <w:pStyle w:val="Normal"/>
        <w:shd w:fill="FFFFFF" w:val="clear"/>
        <w:jc w:val="both"/>
        <w:rPr>
          <w:sz w:val="28"/>
        </w:rPr>
      </w:pPr>
      <w:r>
        <w:rPr>
          <w:color w:val="000000"/>
          <w:sz w:val="28"/>
        </w:rPr>
        <w:t>Также планируется проведение дополнительных мероприятий с участием специализированной организации для обучения инициативных групп населения с целью создания товариществ собственников жилья.</w:t>
      </w:r>
    </w:p>
    <w:p>
      <w:pPr>
        <w:pStyle w:val="Normal"/>
        <w:shd w:fill="FFFFFF" w:val="clear"/>
        <w:jc w:val="both"/>
        <w:rPr>
          <w:sz w:val="28"/>
        </w:rPr>
      </w:pPr>
      <w:r>
        <w:rPr>
          <w:b/>
          <w:bCs/>
          <w:color w:val="000000"/>
          <w:sz w:val="28"/>
        </w:rPr>
        <w:t>5. Помощь и содействие АСДГ</w:t>
      </w:r>
    </w:p>
    <w:p>
      <w:pPr>
        <w:pStyle w:val="Normal"/>
        <w:shd w:fill="FFFFFF" w:val="clear"/>
        <w:jc w:val="both"/>
        <w:rPr/>
      </w:pPr>
      <w:r>
        <w:rPr>
          <w:color w:val="000000"/>
          <w:sz w:val="28"/>
        </w:rPr>
        <w:t>Организация обучения специалистов Администраций муниципальных образований, членов Ассоциации сибирских и дальневосточных городов, по проблемным и инновационным вопросам в области жилищно-коммунального хозяйст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317"/>
      <w:ind w:left="36" w:right="36" w:firstLine="742"/>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45:00Z</dcterms:created>
  <dc:creator>mishchenko</dc:creator>
  <dc:description/>
  <dc:language>en-US</dc:language>
  <cp:lastModifiedBy>petrenko</cp:lastModifiedBy>
  <dcterms:modified xsi:type="dcterms:W3CDTF">2010-06-11T06:24:00Z</dcterms:modified>
  <cp:revision>7</cp:revision>
  <dc:subject/>
  <dc:title/>
</cp:coreProperties>
</file>