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НИЖНЕИЛИМ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За период 2009 года в области жилищно-коммунального хозяйства удалось произвести следующие работы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мену двух котлов электрической котельной посёлка Новоилимск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питальный ремонт котла в котельной посёлка Янгель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замену котла на новый идентичный котел в котельной посёлка Радищев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еревод объектов, запитанных от котельной Речушинской СОШ на центральную котельную посёлка Речушка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sz w:val="28"/>
        </w:rPr>
      </w:pPr>
      <w:r>
        <w:rPr>
          <w:color w:val="000000"/>
          <w:sz w:val="28"/>
        </w:rPr>
        <w:t>- установили оборудование для коррекционной обработки котлов в Посёлке Новоилимск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дено исследование режимов работы котельной и тепловых сетей в посёлках Новоилимск и Коршуновский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ение техники: водовозных машин для поселений Хребтовая, Семигорск, Шестаково; трактор для посёлка Березняк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ен проект с положительным заключением на строительство КОС в Посёлке Березняк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стадии завершения находится проект ТВО для города Железногорска- Илимск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Никаких успехов в достижении наших коллег из других городов мы не отметил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В прошедшем 2009 году не удалось решить следующие наиболее трудные проблемы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sz w:val="28"/>
        </w:rPr>
      </w:pPr>
      <w:r>
        <w:rPr>
          <w:color w:val="000000"/>
          <w:sz w:val="28"/>
        </w:rPr>
        <w:t>- капитальный ремонт канализационного коллектора в посёлке Рудногорск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троительство КОС в посёлке Березняки;</w:t>
      </w:r>
    </w:p>
    <w:p>
      <w:pPr>
        <w:pStyle w:val="TextBody"/>
        <w:rPr/>
      </w:pPr>
      <w:r>
        <w:rPr/>
        <w:t>- выполнить привязку проекта КОС посёлка Березняки для строительства КОС в поселениях Коршуновский, Новоилимск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капитальный ремонт тепловых и водопроводных сетей.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На 2010 год мы определили следующие задачи: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о модульной угольной котельной в посёлке Речушка, по Программе «Инвест - проект»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вершение проектных работ на строительства угольной котельной в посёлке Рудногорск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питальный ремонт тепловых и водопроводных сетей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питальный ремонт жилищного фонда, согласно закону №185-ФЗ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5. Большинство вопросов остаются не решёнными из-за дефицита бюджет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8" w:after="0"/>
      <w:jc w:val="both"/>
      <w:outlineLvl w:val="0"/>
    </w:pPr>
    <w:rPr>
      <w:b/>
      <w:bCs/>
      <w:color w:val="000000"/>
      <w:sz w:val="28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16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0:00Z</dcterms:created>
  <dc:creator>mishchenko</dc:creator>
  <dc:description/>
  <dc:language>en-US</dc:language>
  <cp:lastModifiedBy>petrenko</cp:lastModifiedBy>
  <dcterms:modified xsi:type="dcterms:W3CDTF">2010-06-11T06:25:00Z</dcterms:modified>
  <cp:revision>8</cp:revision>
  <dc:subject/>
  <dc:title/>
</cp:coreProperties>
</file>