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СА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области жилищно-коммунального хозяйства в 2009 году?</w:t>
      </w:r>
    </w:p>
    <w:p>
      <w:pPr>
        <w:pStyle w:val="Style14"/>
        <w:ind w:hanging="0"/>
        <w:rPr/>
      </w:pPr>
      <w:r>
        <w:rPr>
          <w:sz w:val="28"/>
        </w:rPr>
        <w:t xml:space="preserve">В г. Саянске создано восемь управляющих компаний, обслуживающих весь жилищный фонд города. </w:t>
      </w:r>
      <w:r>
        <w:rPr>
          <w:sz w:val="28"/>
          <w:szCs w:val="28"/>
        </w:rPr>
        <w:t xml:space="preserve">Все </w:t>
      </w:r>
      <w:r>
        <w:rPr>
          <w:sz w:val="28"/>
        </w:rPr>
        <w:t>восемь</w:t>
      </w:r>
      <w:r>
        <w:rPr>
          <w:sz w:val="28"/>
          <w:szCs w:val="28"/>
        </w:rPr>
        <w:t xml:space="preserve"> управляющих компаний имеют организационно - правовую форму общества с ограниченной ответственностью.</w:t>
      </w:r>
    </w:p>
    <w:p>
      <w:pPr>
        <w:pStyle w:val="Normal"/>
        <w:jc w:val="both"/>
        <w:rPr/>
      </w:pPr>
      <w:r>
        <w:rPr>
          <w:sz w:val="28"/>
        </w:rPr>
        <w:t>На обслуживании в управляющих компаниях находится 129 многоквартирных домов, что составляет 100% жилищного фонд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значительно возросли объемы выполнения ремонтных работ, улучшилось состояние жилищного фонда.</w:t>
      </w:r>
    </w:p>
    <w:p>
      <w:pPr>
        <w:pStyle w:val="TextBody"/>
        <w:rPr/>
      </w:pPr>
      <w:r>
        <w:rPr/>
        <w:t xml:space="preserve">В соответствии с требованиями Федерального закона от 21.07.2007 № 185-ФЗ «О Фонде содействия реформированию жилищно-коммунального хозяйства» комитетом жилищно-коммунального хозяйства, транспорта и связи были подготовлены все необходимые документы для получения из Фонда содействия реформированию жилищно-коммунального хозяйства финансовой поддержки для проведения капитального ремонта многоквартирны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ны и утверждены муниципальные программы по капитальному ремонту многоквартирных домов, по оснащению коллективными (общедомовыми) приборами учета потребления коммунальных ресурсов многоквартирных домов которые были включены в областную региональную адресную программу, утвержденную Фондом содействия реформированию жилищно-коммуналь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деланной работы, муниципальному образованию «город Саянск» из Фонда содействия реформированию ЖКХ оказана финансовая поддержка в размере 36639,0 тыс. руб. За счет средств Фонда, средств областного и местного бюджетов и средств собственников многоквартирных домов в 2009 году был проведен капитальный ремонт в 12 многоквартирных домах, в которых проживает 3236 чел. В многоквартирных домах установлено 80 приборов учета энерго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проблема – это дефицит средств в местном бюджете на достаточное финансирование жилищно-коммунального хозяйства, на реализацию инвестиционной программы «Развитие, реконструкция и модернизация систем водоснабжения, обслуживаемых МУП «Водоканал-Сервис на 2009-2011г.г.», муниципальной программы «Чистый благоустроенный город», муниципальной программы «Обеспечение безопасности дорожного движения и пешеходов в г. Саянск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задачи стоят в 2010 году?</w:t>
      </w:r>
    </w:p>
    <w:p>
      <w:pPr>
        <w:pStyle w:val="Normal"/>
        <w:jc w:val="both"/>
        <w:rPr/>
      </w:pPr>
      <w:r>
        <w:rPr>
          <w:sz w:val="28"/>
          <w:szCs w:val="28"/>
        </w:rPr>
        <w:t>4.1. В 2010 году подготовлена заявка для получения из Фонда содействия реформированию жилищно-коммунального хозяйства финансовой поддержки на проведение капитального ремонта и установку приборов учета в многоквартирных домах на сумму 21238,0 тыс. руб. Основной задачей является максимальное получение финансовой поддержки из Фонда на проведение капитального ремонта многоквартирных домов, расположенных на территории муниципального образования «город Са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олнение требований Федерального закона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энергосбережении и о повышении энергетической эффективности» о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ября 2009 года №261-ФЗ</w:t>
      </w:r>
      <w:r>
        <w:rPr>
          <w:rStyle w:val="StrongEmphasis"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>в том числе разработка муниципальной программы по энергосбережению и повышению энергетической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5.1. Пробелы законодательства Российской Федерации в области жилищно-коммунального хозяйства, в том числе не решается вопрос по субсидированию затрат собственников на капитальный ремонт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ст. 154 Жилищного кодекса РФ в структуру платы за жилое помещение включена плата за капитальный ремонт общего имущества в многоквартирном доме, но согласно методическим рекомендациям, утвержденным Министерством регионального развития РФ № 58 и Министерством здравоохранения и социального развития РФ № 403, приказом от 26.05.2006 г. (п. 91.2), субсидия на капитальный ремонт не распространя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283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2:00Z</dcterms:created>
  <dc:creator>DTM</dc:creator>
  <dc:description/>
  <dc:language>en-US</dc:language>
  <cp:lastModifiedBy>mihaylets</cp:lastModifiedBy>
  <cp:lastPrinted>2001-01-23T15:04:00Z</cp:lastPrinted>
  <dcterms:modified xsi:type="dcterms:W3CDTF">2010-06-11T06:30:00Z</dcterms:modified>
  <cp:revision>9</cp:revision>
  <dc:subject/>
  <dc:title>ИРКУТСКАЯ ОБЛАСТЬ</dc:title>
</cp:coreProperties>
</file>