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1"/>
        <w:spacing w:lineRule="auto" w:line="240"/>
        <w:ind w:left="0" w:hanging="0"/>
        <w:rPr/>
      </w:pPr>
      <w:r>
        <w:rPr>
          <w:rStyle w:val="Rvts7"/>
          <w:b/>
          <w:color w:val="000000"/>
          <w:sz w:val="28"/>
          <w:szCs w:val="28"/>
        </w:rPr>
        <w:t>ТЮМЕНЬ</w:t>
      </w:r>
    </w:p>
    <w:p>
      <w:pPr>
        <w:pStyle w:val="Rvps11"/>
        <w:spacing w:lineRule="auto" w:line="240"/>
        <w:ind w:left="0" w:hanging="0"/>
        <w:rPr>
          <w:rStyle w:val="Rvts7"/>
          <w:b/>
          <w:b/>
          <w:color w:val="000000"/>
          <w:sz w:val="28"/>
          <w:szCs w:val="28"/>
        </w:rPr>
      </w:pPr>
      <w:r>
        <w:rPr/>
      </w:r>
    </w:p>
    <w:p>
      <w:pPr>
        <w:pStyle w:val="2"/>
        <w:ind w:hanging="0"/>
        <w:rPr/>
      </w:pPr>
      <w:r>
        <w:rPr/>
        <w:t>1. Что наиболее значительное удалось сделать в области жилищно-коммунального хозяйства в 2009 году?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spacing w:val="4"/>
          <w:sz w:val="28"/>
          <w:szCs w:val="28"/>
        </w:rPr>
        <w:t xml:space="preserve">Жилищное строительство в городе Тюмени характеризуется высокими </w:t>
      </w:r>
      <w:r>
        <w:rPr>
          <w:spacing w:val="9"/>
          <w:sz w:val="28"/>
          <w:szCs w:val="28"/>
        </w:rPr>
        <w:t>темпами роста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За 2009 год жилищный фонд города Тюмени увеличился на  435,7 тыс.кв.м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10  в городе Тюмени услуги по управлению жилищным фондом оказывают организации только частной формы собственности: 78 частных управляющих компаний (1489 домов), 339 ТСЖ (684 дома) и 51 ЖСК (53 дома).</w:t>
      </w:r>
    </w:p>
    <w:p>
      <w:pPr>
        <w:pStyle w:val="Normal"/>
        <w:jc w:val="both"/>
        <w:rPr/>
      </w:pPr>
      <w:r>
        <w:rPr>
          <w:sz w:val="28"/>
          <w:szCs w:val="28"/>
        </w:rPr>
        <w:t>С 2007 года Администрацией города Тюмени заключаются Соглашения о взаимодействии с управляющими организациями, это позволяет провести мониторинг деятельности управляющих компаний, ТСЖ. По результатам работы за истекший период в начале 2010 года планируется провести анализ действия данных Соглашений. При необходимости будут внесены изменения в ранее заключенные Соглашения, а также,  в течение 1-ого полугодия 2010 года заключены с управляющими организациями, созданными 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реформирования ЖКХ в части выбора способа управления многоквартирными домами позволили городу Тюмени принять участие в программе капитального ремонта за счет средств федерального Фонда содействия реформированию ЖКХ в рамках исполнения Федерального закона 185-Ф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целью увеличения срока эксплуатации жилищного фонда в технически исправном состоянии и уменьшения процента физического износа домов муниципальным образованием проводятся мероприятия по проведению капитального ремонта многоквартирных домов города.</w:t>
      </w:r>
    </w:p>
    <w:p>
      <w:pPr>
        <w:pStyle w:val="Rvps11"/>
        <w:spacing w:lineRule="auto" w:line="240"/>
        <w:ind w:left="0" w:hanging="0"/>
        <w:rPr/>
      </w:pPr>
      <w:r>
        <w:rPr>
          <w:rStyle w:val="Rvts7"/>
          <w:color w:val="000000"/>
          <w:sz w:val="28"/>
          <w:szCs w:val="28"/>
        </w:rPr>
        <w:t>В 2009 году выполнены следующие работы по капитальному ремонту муниципального жилищ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и реконструкция 2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ый капитальный ремонт 9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5 общежитий, в т.ч. переведенных в статус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конструкция 5 лиф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нутридомовых инженерных сетей на 26 объекта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В рамках реализации Федерального закона от 21.07.2007 № 185-ФЗ «О Фонде содействия реформированию жилищно-коммунального хозяйства» отремонтировано 42 многоквартирных дома.</w:t>
      </w:r>
    </w:p>
    <w:p>
      <w:pPr>
        <w:pStyle w:val="TextBody"/>
        <w:rPr/>
      </w:pPr>
      <w:r>
        <w:rPr>
          <w:bCs/>
          <w:iCs/>
          <w:szCs w:val="28"/>
        </w:rPr>
        <w:t xml:space="preserve">На основании </w:t>
      </w:r>
      <w:r>
        <w:rPr>
          <w:szCs w:val="28"/>
        </w:rPr>
        <w:t>Закона Тюменской области от 07.11.2008 № 67 городской округ город Тюмень наделен государственным полномочием</w:t>
      </w:r>
      <w:r>
        <w:rPr/>
        <w:t xml:space="preserve"> по предоставлению гражданам субсидий на оплату жилых помещений и коммунальных услуг в части непосредственного предоставления</w:t>
      </w:r>
      <w:r>
        <w:rPr>
          <w:szCs w:val="28"/>
        </w:rPr>
        <w:t xml:space="preserve"> </w:t>
      </w:r>
      <w:r>
        <w:rPr/>
        <w:t>гражданам субсидий и</w:t>
      </w:r>
      <w:r>
        <w:rPr>
          <w:szCs w:val="28"/>
        </w:rPr>
        <w:t xml:space="preserve"> в части обеспечения их предоставления.</w:t>
      </w:r>
      <w:r>
        <w:rPr/>
        <w:t xml:space="preserve"> </w:t>
      </w:r>
      <w:r>
        <w:rPr>
          <w:szCs w:val="28"/>
        </w:rPr>
        <w:t xml:space="preserve">В 2009 году субсидию получили  </w:t>
      </w:r>
      <w:r>
        <w:rPr/>
        <w:t xml:space="preserve">7 756 семей, что превышает аналогичный показатель прошлого года на 33,3% или на </w:t>
      </w:r>
      <w:r>
        <w:rPr>
          <w:szCs w:val="28"/>
        </w:rPr>
        <w:t xml:space="preserve">1 936 семей. Сумма бюджетных ассигнований составила </w:t>
      </w:r>
      <w:r>
        <w:rPr/>
        <w:t xml:space="preserve">49 369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Тюмени от 04.05.2007 № 620-рк осуществляется предоставление социальных выплат ветеранам и инвалидам Великой Отечественной войны на ремонт жилых помещений, в которых они проживают. В 2009 году социальные выплаты на ремонт предоставлены 142 заявителям (в общей сумме 12 757,5 тыс.руб.), которые примерно в 40 % случаях  получили компенсацию за самостоятельно выполненные ремонтные работы и в 60 % случаях получили социальную выплату на ремонт жилых помещений силами подрядных организаци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Закона  Тюменской области от 07.11.2008 № 67 городской округ город Тюмень наделен государственным полномочием по </w:t>
      </w:r>
      <w:r>
        <w:rPr>
          <w:bCs/>
          <w:sz w:val="28"/>
          <w:szCs w:val="28"/>
        </w:rPr>
        <w:t xml:space="preserve">социальной поддержке отдельных категорий граждан, осуществляемой путем частичного возмещения расходов на оплату газификации жилых домов (квартир). </w:t>
      </w:r>
      <w:r>
        <w:rPr>
          <w:sz w:val="28"/>
          <w:szCs w:val="28"/>
        </w:rPr>
        <w:t>В 2009 году субсидии на данные цели получили 287 (в т.ч. 19 авансированы) человек, общий объем  финансирования данного мероприятия составил 4 780,6 тыс.руб.</w:t>
      </w:r>
      <w:r>
        <w:rPr>
          <w:szCs w:val="28"/>
        </w:rPr>
        <w:t xml:space="preserve"> </w:t>
      </w:r>
    </w:p>
    <w:p>
      <w:pPr>
        <w:pStyle w:val="TextBody"/>
        <w:keepNext w:val="true"/>
        <w:rPr/>
      </w:pPr>
      <w:r>
        <w:rPr/>
        <w:t xml:space="preserve">В 2009 году город Тюмень занял 3-е место по итогам Всероссийского конкурса на звание «Самый благоустроенный город России» по итогам 2008 года. </w:t>
      </w:r>
    </w:p>
    <w:p>
      <w:pPr>
        <w:pStyle w:val="33"/>
        <w:ind w:hanging="0"/>
        <w:rPr/>
      </w:pPr>
      <w:r>
        <w:rPr/>
        <w:t>В июле 2009 года в рамках внедрения государственной политики в области энергосбережения и повышения энергоэффективности в общероссийском масштабе Комиссией при Президенте Российской Федерации по модернизации и технологическому развитию экономики России были определены 5 приоритетных проектов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В качестве пилотного муниципального образования для осуществления проекта «Энергоэффективный квартал» в 2010-2011гг.  Комиссией выбран город Тюмень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09 году не удалось в полном объеме реализовать права собственников жилья по выбору способа управления, 972 многоквартирных дома не определились со способом управления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кже, одним из основных проблемных вопросов в городе является большое количество ветхого жилищного фонда. Хотя в 2009 году доля ветхого жилищного фонда города сократилась на 4,1 % за счет сноса ветхого жилья и увеличения общей площади жилищного фонда, еще достаточно большая площадь жилищного фонда города  относится к ветхому (206,5 тыс.кв.м.). </w:t>
      </w:r>
    </w:p>
    <w:p>
      <w:pPr>
        <w:pStyle w:val="Rvps11"/>
        <w:spacing w:lineRule="auto" w:line="240"/>
        <w:ind w:left="0" w:hanging="0"/>
        <w:rPr>
          <w:rStyle w:val="Rvts7"/>
          <w:color w:val="000000"/>
          <w:sz w:val="24"/>
          <w:szCs w:val="24"/>
        </w:rPr>
      </w:pPr>
      <w:r>
        <w:rPr>
          <w:rStyle w:val="Rvts7"/>
          <w:b/>
          <w:color w:val="000000"/>
          <w:sz w:val="28"/>
          <w:szCs w:val="28"/>
        </w:rPr>
        <w:t>3.Какие задачи стоят в 2010 году?</w:t>
      </w:r>
    </w:p>
    <w:p>
      <w:pPr>
        <w:pStyle w:val="Rvps11"/>
        <w:spacing w:lineRule="auto" w:line="240"/>
        <w:ind w:left="0" w:hanging="0"/>
        <w:rPr/>
      </w:pPr>
      <w:r>
        <w:rPr>
          <w:sz w:val="28"/>
        </w:rPr>
        <w:t>В настоящее время приоритетными задачами в сфере развития ЖКХ города Тюмени являю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го предоставления населению жилищно-коммунальных услуг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правляющих организаций, оказывающих качественные услуги по управлению и содержанию жилищного фонда город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продолжение работы по заключению соглашений о взаимодействии с управляющими организациями, для возможности мониторинга результатов деятельности данных организаций на территории город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- повышение энергетической эффективности и построение «энергоэффективного общества» в рамках реализации пилотного проекта «Энергоэффективный квартал». По итогам осуществления данного проекта планируется достичь 3 стратегических цели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Повышение качества жизни населения и снижение затрат на оплату жилищно-коммунальных услуг на основе применения новейших инновационных технологий в сфере энергоресурсосбережения и повышения энергоэффектив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Обеспечение надежного функционирования и динамичного развития всех инженерных систем квартальной застройки с минимальными затратами энергии и ресурсов, обеспечивающих доступность жилищно-коммунальных услуг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Повышение финансовой устойчивости городской экономики за счет компенсации роста нагрузки на бюджет муниципального образования путем снижения удельных расходов на оплату энергии и ресурсов.</w:t>
      </w:r>
    </w:p>
    <w:p>
      <w:pPr>
        <w:pStyle w:val="Rvps11"/>
        <w:spacing w:lineRule="auto" w:line="240"/>
        <w:ind w:left="0" w:hanging="0"/>
        <w:rPr/>
      </w:pPr>
      <w:r>
        <w:rPr>
          <w:rStyle w:val="Rvts7"/>
          <w:b/>
          <w:color w:val="000000"/>
          <w:sz w:val="28"/>
          <w:szCs w:val="28"/>
        </w:rPr>
        <w:t>4. Какую помощь и содействие, на Ваш взгляд, может оказать АСДГ в решении стоящих проблем?</w:t>
      </w:r>
    </w:p>
    <w:p>
      <w:pPr>
        <w:pStyle w:val="Rvps11"/>
        <w:spacing w:lineRule="auto" w:line="240"/>
        <w:ind w:left="0" w:hanging="0"/>
        <w:rPr/>
      </w:pPr>
      <w:r>
        <w:rPr>
          <w:rStyle w:val="Rvts7"/>
          <w:color w:val="000000"/>
          <w:sz w:val="28"/>
          <w:szCs w:val="28"/>
        </w:rPr>
        <w:t xml:space="preserve">Более широкое размещение и постоянное обновление на страницах сайта АСДГ материалов о передовом опыте в сфере ЖКХ городов Сибири и Дальнего Востока, в частности по вопросам: мониторинга тарифов на жилищно-коммунальные услуги; финансирования капитального ремонта и механизмов реализации Федерального закона №185-ФЗ; реализации порядка взаимодействия органов местного самоуправления, управляющих организаций и населе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Rvts7">
    <w:name w:val="rvts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9">
    <w:name w:val="rvps19"/>
    <w:basedOn w:val="Normal"/>
    <w:qFormat/>
    <w:pPr>
      <w:shd w:fill="FFFFFF" w:val="clear"/>
      <w:spacing w:lineRule="atLeast" w:line="315"/>
      <w:ind w:right="30" w:firstLine="780"/>
      <w:jc w:val="both"/>
    </w:pPr>
    <w:rPr/>
  </w:style>
  <w:style w:type="paragraph" w:styleId="Rvps20">
    <w:name w:val="rvps20"/>
    <w:basedOn w:val="Normal"/>
    <w:qFormat/>
    <w:pPr>
      <w:shd w:fill="FFFFFF" w:val="clear"/>
      <w:spacing w:lineRule="atLeast" w:line="315"/>
      <w:ind w:left="60" w:firstLine="540"/>
      <w:jc w:val="both"/>
    </w:pPr>
    <w:rPr/>
  </w:style>
  <w:style w:type="paragraph" w:styleId="Rvps2">
    <w:name w:val="rvps2"/>
    <w:basedOn w:val="Normal"/>
    <w:qFormat/>
    <w:pPr>
      <w:shd w:fill="FFFFFF" w:val="clear"/>
      <w:ind w:firstLine="720"/>
      <w:jc w:val="both"/>
    </w:pPr>
    <w:rPr/>
  </w:style>
  <w:style w:type="paragraph" w:styleId="Rvps10">
    <w:name w:val="rvps10"/>
    <w:basedOn w:val="Normal"/>
    <w:qFormat/>
    <w:pPr>
      <w:shd w:fill="FFFFFF" w:val="clear"/>
      <w:spacing w:lineRule="atLeast" w:line="315" w:before="15" w:after="0"/>
      <w:ind w:firstLine="540"/>
      <w:jc w:val="both"/>
    </w:pPr>
    <w:rPr/>
  </w:style>
  <w:style w:type="paragraph" w:styleId="Rvps11">
    <w:name w:val="rvps11"/>
    <w:basedOn w:val="Normal"/>
    <w:qFormat/>
    <w:pPr>
      <w:shd w:fill="FFFFFF" w:val="clear"/>
      <w:spacing w:lineRule="atLeast" w:line="315"/>
      <w:ind w:left="15" w:firstLine="555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2">
    <w:name w:val="Основной текст с отступом 2"/>
    <w:basedOn w:val="Normal"/>
    <w:qFormat/>
    <w:pPr>
      <w:keepNext w:val="true"/>
      <w:tabs>
        <w:tab w:val="clear" w:pos="708"/>
        <w:tab w:val="left" w:pos="360" w:leader="none"/>
      </w:tabs>
      <w:ind w:firstLine="720"/>
      <w:jc w:val="both"/>
    </w:pPr>
    <w:rPr>
      <w:b/>
      <w:bCs/>
      <w:spacing w:val="4"/>
      <w:sz w:val="28"/>
    </w:rPr>
  </w:style>
  <w:style w:type="paragraph" w:styleId="33">
    <w:name w:val="Основной текст с отступом 3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6:00Z</dcterms:created>
  <dc:creator>Корнеев Р</dc:creator>
  <dc:description/>
  <dc:language>en-US</dc:language>
  <cp:lastModifiedBy>mihaylets</cp:lastModifiedBy>
  <cp:lastPrinted>2010-02-26T13:14:00Z</cp:lastPrinted>
  <dcterms:modified xsi:type="dcterms:W3CDTF">2010-06-11T06:33:00Z</dcterms:modified>
  <cp:revision>11</cp:revision>
  <dc:subject/>
  <dc:title>Формы статотчетности (предприятие)</dc:title>
</cp:coreProperties>
</file>