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БАКАН</w:t>
      </w:r>
    </w:p>
    <w:p>
      <w:pPr>
        <w:pStyle w:val="Normal"/>
        <w:jc w:val="both"/>
        <w:rPr>
          <w:sz w:val="28"/>
          <w:szCs w:val="28"/>
        </w:rPr>
      </w:pPr>
      <w:r>
        <w:rPr>
          <w:sz w:val="28"/>
          <w:szCs w:val="28"/>
        </w:rPr>
      </w:r>
    </w:p>
    <w:p>
      <w:pPr>
        <w:pStyle w:val="Normal"/>
        <w:jc w:val="both"/>
        <w:rPr>
          <w:sz w:val="28"/>
          <w:szCs w:val="28"/>
        </w:rPr>
      </w:pPr>
      <w:r>
        <w:rPr>
          <w:sz w:val="28"/>
          <w:szCs w:val="28"/>
        </w:rPr>
        <w:t>В 2009 году в городе Абакане были проведены две избирательные кампании в единые дни голосования 1 марта - выборы депутатов Верховного Совета Республики Хакасия пятого созыва и 11 октября - дополнительные выборы депутатов Абаканского городского Совета депутатов четвёртого созыва. На территориальную избирательную комиссию г. Абакана были возложены полномочия избирательной комиссии муниципального образования город Абакан, 11 окружных избирательных комиссий по выборам депутатов Верховного Совета Республики Хакасия и 3 окружных избирательных комиссий по дополнительным выборам депутатов Абаканского городского Совета депутатов.</w:t>
      </w:r>
    </w:p>
    <w:p>
      <w:pPr>
        <w:pStyle w:val="Normal"/>
        <w:jc w:val="both"/>
        <w:rPr>
          <w:sz w:val="28"/>
          <w:szCs w:val="28"/>
        </w:rPr>
      </w:pPr>
      <w:r>
        <w:rPr>
          <w:sz w:val="28"/>
          <w:szCs w:val="28"/>
        </w:rPr>
        <w:t>Кроме организации избирательного процесса и контроля за соблюдением избирательных прав граждан, одним из направлений работы территориальной избирательной комиссии г. Абакана стала популяризация темы «Выборы», привлечение избирателей на выборы и в частности повышение электоральной активности молодежи.</w:t>
      </w:r>
    </w:p>
    <w:p>
      <w:pPr>
        <w:pStyle w:val="Normal"/>
        <w:jc w:val="both"/>
        <w:rPr>
          <w:sz w:val="28"/>
          <w:szCs w:val="28"/>
        </w:rPr>
      </w:pPr>
      <w:r>
        <w:rPr>
          <w:sz w:val="28"/>
          <w:szCs w:val="28"/>
        </w:rPr>
        <w:t>В феврале 2009 года в рамках рабочего визита в Республику Хакасия заместитель председателя ЦИК РФ Л.Г. Ивлев посетил территориальную избирательную комиссию г. Абакана. На встрече рассматривались вопросы подготовки и проведения выборов на территории г. Абакана, увеличения явки избирателей, а также обсуждались мероприятия, посвященные единым дням голосования, работе ГАС РФ «Выборы». Л.Г.Ивлев также посетил один из избирательных участком г. Абакана, где встретился с членами участковой избирательной комиссии г. Абакана.</w:t>
      </w:r>
    </w:p>
    <w:p>
      <w:pPr>
        <w:pStyle w:val="Normal"/>
        <w:jc w:val="both"/>
        <w:rPr>
          <w:sz w:val="28"/>
          <w:szCs w:val="28"/>
        </w:rPr>
      </w:pPr>
      <w:r>
        <w:rPr>
          <w:sz w:val="28"/>
          <w:szCs w:val="28"/>
        </w:rPr>
        <w:t>Территориальная избирательная комиссия г. Абакана уделяет большое внимание работе по повышению правовой культуры избирателей (участников референдума), обучению организаторов выборов и референдумов, совершенствованию избирательных технологий. Осуществляется взаимодействие территориальной избирательной комиссии г.Абакана с Управлением культуры молодежи и спорта, Управлением образования Администрации г.Абакана, МОУ ДОД «Центр детского творчества», высшими и средними профессиональными учебными заведениями, студенческим Советом города Абакана, Молодежной Администрацией г. Абакана. Проведение совместных мероприятий посвященных теме «Выборы» становится традицией.</w:t>
      </w:r>
    </w:p>
    <w:p>
      <w:pPr>
        <w:pStyle w:val="Normal"/>
        <w:jc w:val="both"/>
        <w:rPr>
          <w:sz w:val="28"/>
          <w:szCs w:val="28"/>
        </w:rPr>
      </w:pPr>
      <w:r>
        <w:rPr>
          <w:sz w:val="28"/>
          <w:szCs w:val="28"/>
        </w:rPr>
        <w:t>В период подготовки и проведения выборов депутатов Верховного Совета Республики Хакасия в г. Абакане была организована молодежная акция «МЫ ВМЕСТЕ» с целью активного включения молодежи в общественные процессы и повышения уровня правовой культуры молодых граждан, а также привлечение молодежи к активному участию в выборах депутатов в Верховный Совет Республики Хакасия пятого созыва.</w:t>
      </w:r>
    </w:p>
    <w:p>
      <w:pPr>
        <w:pStyle w:val="Normal"/>
        <w:jc w:val="both"/>
        <w:rPr>
          <w:sz w:val="28"/>
          <w:szCs w:val="28"/>
        </w:rPr>
      </w:pPr>
      <w:r>
        <w:rPr>
          <w:sz w:val="28"/>
          <w:szCs w:val="28"/>
        </w:rPr>
        <w:t xml:space="preserve">Работа акции «Мы вместе» осуществлялась по следующим направлениям: «Впервые голосующий», «Идешь на выборы – помогаешь людям!», «Сделал выбор – отдыхай». </w:t>
      </w:r>
    </w:p>
    <w:p>
      <w:pPr>
        <w:pStyle w:val="Normal"/>
        <w:jc w:val="both"/>
        <w:rPr>
          <w:sz w:val="28"/>
          <w:szCs w:val="28"/>
        </w:rPr>
      </w:pPr>
      <w:r>
        <w:rPr>
          <w:sz w:val="28"/>
          <w:szCs w:val="28"/>
        </w:rPr>
        <w:t>Для активации впервые голосующей молодежи с 12 по 20 февраля 2009 года была проведена «Неделя молодого избирателя», которая включала в себя серию мероприятий: проведение Дня молодого избирателя, подготовка видео и аудиороликов с призывом к молодежи использовать своё право и проголосовать, размещение на информационных каналах, обращение Мэра г. Абакана и Молодежной Администрации г.Абакана к впервые голосующим стать политически активным, вручение на избирательном участке впервые голосующему аттестата гражданской зрелости и поощрительного жетона, который дает право посетить городское массовое молодежное мероприятие, проведение тематической фотосессии «Мы вместе сделали этот выбор» для проголосовавшей молодежи в выставочном зале «Чылтыс» (индивидуальные и групповые портреты с политическими деятелями республики и города»).</w:t>
      </w:r>
    </w:p>
    <w:p>
      <w:pPr>
        <w:pStyle w:val="Normal"/>
        <w:jc w:val="both"/>
        <w:rPr>
          <w:sz w:val="28"/>
          <w:szCs w:val="28"/>
        </w:rPr>
      </w:pPr>
      <w:r>
        <w:rPr>
          <w:sz w:val="28"/>
          <w:szCs w:val="28"/>
        </w:rPr>
        <w:t xml:space="preserve"> </w:t>
      </w:r>
      <w:r>
        <w:rPr>
          <w:sz w:val="28"/>
          <w:szCs w:val="28"/>
        </w:rPr>
        <w:t xml:space="preserve">Также были проведены такие мероприятия как: </w:t>
      </w:r>
    </w:p>
    <w:p>
      <w:pPr>
        <w:pStyle w:val="Normal"/>
        <w:jc w:val="both"/>
        <w:rPr>
          <w:sz w:val="28"/>
          <w:szCs w:val="28"/>
        </w:rPr>
      </w:pPr>
      <w:r>
        <w:rPr>
          <w:sz w:val="28"/>
          <w:szCs w:val="28"/>
        </w:rPr>
        <w:t xml:space="preserve">- проведение встречи молодых лидеров г. Абакана с представителями власти – более 600 студентов и работающей молодежи города приняли активное участие во встрече с Министром Правительства Российской Федерации С.К.Шойгу, Председателем Правительства Республики Хакасия В.М.Зиминым и Мэром г.Абакана Н.Г.Булакиным в Абаканском Дворце молодежи в форме диалога молодежи с властью; </w:t>
      </w:r>
    </w:p>
    <w:p>
      <w:pPr>
        <w:pStyle w:val="Normal"/>
        <w:jc w:val="both"/>
        <w:rPr>
          <w:sz w:val="28"/>
          <w:szCs w:val="28"/>
        </w:rPr>
      </w:pPr>
      <w:r>
        <w:rPr>
          <w:sz w:val="28"/>
          <w:szCs w:val="28"/>
        </w:rPr>
        <w:t>- участие в республиканском молодежном форуме «Нам здесь жить!!!»;</w:t>
      </w:r>
    </w:p>
    <w:p>
      <w:pPr>
        <w:pStyle w:val="Normal"/>
        <w:tabs>
          <w:tab w:val="clear" w:pos="708"/>
          <w:tab w:val="left" w:pos="980" w:leader="none"/>
        </w:tabs>
        <w:jc w:val="both"/>
        <w:rPr>
          <w:sz w:val="28"/>
          <w:szCs w:val="28"/>
        </w:rPr>
      </w:pPr>
      <w:r>
        <w:rPr>
          <w:sz w:val="28"/>
          <w:szCs w:val="28"/>
        </w:rPr>
        <w:t xml:space="preserve">- создание «объединяющей» ленты, состоящей из фрагментов ленты, каждого молодого человека проголосовавшего на своем избирательном участке с росписью («объединяющая» лента символизирует голоса молодежи, принявшей участие в выборах»); </w:t>
      </w:r>
    </w:p>
    <w:p>
      <w:pPr>
        <w:pStyle w:val="Normal"/>
        <w:tabs>
          <w:tab w:val="clear" w:pos="708"/>
          <w:tab w:val="left" w:pos="980" w:leader="none"/>
        </w:tabs>
        <w:jc w:val="both"/>
        <w:rPr>
          <w:sz w:val="28"/>
          <w:szCs w:val="28"/>
        </w:rPr>
      </w:pPr>
      <w:r>
        <w:rPr>
          <w:sz w:val="28"/>
          <w:szCs w:val="28"/>
        </w:rPr>
        <w:t>- «весна и лёд» - массовое молодежное мероприятие, которое состоялось на АЦСК «Саяны» 1 марта 2009 года в виде организации массового катания на коньках, соединения «объединяющей» ленты, осуществления подсчета голосов молодых избирателей, запуск в небо 74 (по числу избирательных участков) шаров с лентами.</w:t>
      </w:r>
    </w:p>
    <w:p>
      <w:pPr>
        <w:pStyle w:val="Normal"/>
        <w:jc w:val="both"/>
        <w:rPr>
          <w:sz w:val="28"/>
          <w:szCs w:val="28"/>
        </w:rPr>
      </w:pPr>
      <w:r>
        <w:rPr>
          <w:sz w:val="28"/>
          <w:szCs w:val="28"/>
        </w:rPr>
        <w:t>Была проведена агитационная работа Молодежной Администрации г.Абакана через СМИ, раздача листовок, индивидуальная адресная работа по вручению именных приглашений впервые голосующим от Мэра г.Абакана.</w:t>
      </w:r>
    </w:p>
    <w:p>
      <w:pPr>
        <w:pStyle w:val="Normal"/>
        <w:jc w:val="both"/>
        <w:rPr>
          <w:sz w:val="28"/>
          <w:szCs w:val="28"/>
        </w:rPr>
      </w:pPr>
      <w:r>
        <w:rPr>
          <w:sz w:val="28"/>
          <w:szCs w:val="28"/>
        </w:rPr>
        <w:t>В структурных подразделениях ГОУ ВПО «Хакасский государственный университет им. Н.Ф.Катанова» проведены круглые столы «Выборы – 2009» с участием студентов, членов избирательных комиссий.</w:t>
      </w:r>
    </w:p>
    <w:p>
      <w:pPr>
        <w:pStyle w:val="Normal"/>
        <w:jc w:val="both"/>
        <w:rPr>
          <w:sz w:val="28"/>
          <w:szCs w:val="28"/>
        </w:rPr>
      </w:pPr>
      <w:r>
        <w:rPr>
          <w:sz w:val="28"/>
          <w:szCs w:val="28"/>
        </w:rPr>
        <w:t>В Хакасском институте бизнеса проведено анкетирование студентов «Политическая культура студентов Хакасского института бизнеса» и проведена деловая игра «Выборы».</w:t>
      </w:r>
    </w:p>
    <w:p>
      <w:pPr>
        <w:pStyle w:val="Normal"/>
        <w:jc w:val="both"/>
        <w:rPr>
          <w:sz w:val="28"/>
          <w:szCs w:val="28"/>
        </w:rPr>
      </w:pPr>
      <w:r>
        <w:rPr>
          <w:sz w:val="28"/>
          <w:szCs w:val="28"/>
        </w:rPr>
        <w:t xml:space="preserve">В общеобразовательных школах г. Абакана были проведены различные мероприятия, посвященные теме «Выборы»: ток-шоу старшеклассников «Выборы и я», конкурсы рисунков «Ваш выбор – моё будущее», интеллектуальная игра «Избирательное право в жизни человека» среди учеников 8 классов, а также фотовыставка «Моя семья на выборах», дебаты «Что означает слово «Выборы» для тебя». </w:t>
      </w:r>
    </w:p>
    <w:p>
      <w:pPr>
        <w:pStyle w:val="Normal"/>
        <w:jc w:val="both"/>
        <w:rPr>
          <w:sz w:val="28"/>
          <w:szCs w:val="28"/>
        </w:rPr>
      </w:pPr>
      <w:r>
        <w:rPr>
          <w:sz w:val="28"/>
          <w:szCs w:val="28"/>
        </w:rPr>
        <w:t>В МОУ «Средняя общеобразовательная школа № 25» была проведена экскурсия в школьном музее «Мы будущие избиратели», в МОУ «Средняя общеобразовательная школа № 26» прошло посвящение в молодые избиратели клуба «Фемида».</w:t>
      </w:r>
    </w:p>
    <w:p>
      <w:pPr>
        <w:pStyle w:val="Normal"/>
        <w:jc w:val="both"/>
        <w:rPr>
          <w:sz w:val="28"/>
          <w:szCs w:val="28"/>
        </w:rPr>
      </w:pPr>
      <w:r>
        <w:rPr>
          <w:sz w:val="28"/>
          <w:szCs w:val="28"/>
        </w:rPr>
        <w:t>Впервые была проведена детская акция «Ваш выбор – моё будущее» среди детей дошкольного и школьного возраста с целью выявить уровень интереса детей к общественной жизни, формирование у них потребности в развитии активной жизненной позиции. Акция состояла из цикла мероприятий, организуемых и проводимых дошкольными учреждениями, учреждениями дополнительного образования, школами города. Мероприятия были проведены по таким направлениям как: «Все на выборы», «Моя семья на выборах», «Семейный автограф» и другие.</w:t>
      </w:r>
    </w:p>
    <w:p>
      <w:pPr>
        <w:pStyle w:val="Normal"/>
        <w:jc w:val="both"/>
        <w:rPr>
          <w:sz w:val="28"/>
          <w:szCs w:val="28"/>
        </w:rPr>
      </w:pPr>
      <w:r>
        <w:rPr>
          <w:sz w:val="28"/>
          <w:szCs w:val="28"/>
        </w:rPr>
        <w:t>Во время проведения акции были проведены различные мероприятия в учреждениях дополнительного образования в форме ток-шоу, тематических концертов, политминуток, конкурсов сочинений. Были организованы выпуски семейных фотогазет, плакатов, эмблем, рисунков, листовок.</w:t>
      </w:r>
    </w:p>
    <w:p>
      <w:pPr>
        <w:pStyle w:val="Normal"/>
        <w:jc w:val="both"/>
        <w:rPr>
          <w:sz w:val="28"/>
          <w:szCs w:val="28"/>
        </w:rPr>
      </w:pPr>
      <w:r>
        <w:rPr>
          <w:sz w:val="28"/>
          <w:szCs w:val="28"/>
        </w:rPr>
        <w:t>В направлении «Семейный автограф» было создано большое панно с автографами горожан, активных участников выборов. Автографами на тканевых фрагментах, которые были размещены на избирательных участках в день выборов 1 марта 2009 года, стали письменные автографы семейных пар, рисунки детей и отпечатки детских ладошек. Тканевые фрагменты были соединены в единое полотнище и представлены на городском празднике в Черногорском парке 1 марта, в день голосования в «Первый праздник Весны».</w:t>
      </w:r>
    </w:p>
    <w:p>
      <w:pPr>
        <w:pStyle w:val="Normal"/>
        <w:jc w:val="both"/>
        <w:rPr>
          <w:sz w:val="28"/>
          <w:szCs w:val="28"/>
        </w:rPr>
      </w:pPr>
      <w:r>
        <w:rPr>
          <w:sz w:val="28"/>
          <w:szCs w:val="28"/>
        </w:rPr>
        <w:t>В МОУ ДОД «Центр детского творчества» проведено расширенное заседание городского клуба молодого избирателя «Выборы и молодежь», городской конкурс эмблем «Выборы в Республики Хакасия – 2009» и конкурс рисунков «Все на выборы».</w:t>
      </w:r>
    </w:p>
    <w:p>
      <w:pPr>
        <w:pStyle w:val="Normal"/>
        <w:jc w:val="both"/>
        <w:rPr>
          <w:sz w:val="28"/>
          <w:szCs w:val="28"/>
        </w:rPr>
      </w:pPr>
      <w:r>
        <w:rPr>
          <w:sz w:val="28"/>
          <w:szCs w:val="28"/>
        </w:rPr>
        <w:t>Во всех библиотеках города оформлены книжные выставки на тему «Выборы». В центральной городской библиотеке в клубе «Формула успеха» прошла интеллектуальная игра на тему «Избирательное право». В библиотеке «Росток» состоялась деловая игра среди подростков «Мы – избиратели».</w:t>
      </w:r>
    </w:p>
    <w:p>
      <w:pPr>
        <w:pStyle w:val="Normal"/>
        <w:jc w:val="both"/>
        <w:rPr>
          <w:sz w:val="28"/>
          <w:szCs w:val="28"/>
        </w:rPr>
      </w:pPr>
      <w:r>
        <w:rPr>
          <w:sz w:val="28"/>
          <w:szCs w:val="28"/>
        </w:rPr>
        <w:t>На базе городского методического кабинета проведены заочный конкурс эссе для учителей «педагог-избиратель-гражданин», методический семинар учителей истории «О роли выборов в Республике Хакасия» в рамках семинара - марафон открытых уроков, обращение классных руководителей к родителям «Во имя Хакасии. Во благо наших детей» и проведение классных часов в школах города «Мой выбор решающий» для учащихся 9-11 классов. В школьных библиотеках г. Абакана были организованы выставки посвященные теме «Выборы».</w:t>
      </w:r>
    </w:p>
    <w:p>
      <w:pPr>
        <w:pStyle w:val="Normal"/>
        <w:jc w:val="both"/>
        <w:rPr>
          <w:sz w:val="28"/>
          <w:szCs w:val="28"/>
        </w:rPr>
      </w:pPr>
      <w:r>
        <w:rPr>
          <w:sz w:val="28"/>
          <w:szCs w:val="28"/>
        </w:rPr>
        <w:t>Управление культуры, молодежи и спорта, Молодежная Администрация г. Абакана провели акцию «Приди на выборы», в ходе которой были размещены плакаты, призывающие население принять участие в выборах, а также оповещение и приглашение на выборы осуществлялось через радио точки. Была организована работа машин с громкоговорителями и бригад волонтеров по привлечению и приглашению жителей, принять участие в выборах.</w:t>
      </w:r>
    </w:p>
    <w:p>
      <w:pPr>
        <w:pStyle w:val="Normal"/>
        <w:jc w:val="both"/>
        <w:rPr>
          <w:sz w:val="28"/>
          <w:szCs w:val="28"/>
        </w:rPr>
      </w:pPr>
      <w:r>
        <w:rPr>
          <w:sz w:val="28"/>
          <w:szCs w:val="28"/>
        </w:rPr>
        <w:t>В рамках недели «Молодого избирателя» Председатель территориальной избирательной комиссии г.Абакана М.В.Лавриненко совместно с председателем Молодежной Администрации г.Абакана участвовала в 40 минутной передаче ТВ «Абакан» в прямом эфире «Молодежь и выборы», где прошел активный диалог с молодыми избирателями города на тему общественно-политической активности молодежи.</w:t>
      </w:r>
    </w:p>
    <w:p>
      <w:pPr>
        <w:pStyle w:val="Normal"/>
        <w:jc w:val="both"/>
        <w:rPr/>
      </w:pPr>
      <w:r>
        <w:rPr>
          <w:sz w:val="28"/>
          <w:szCs w:val="28"/>
        </w:rPr>
        <w:t>Подготовлена тематическая телевизионная молодежная передача «Поколение.</w:t>
      </w:r>
      <w:r>
        <w:rPr>
          <w:sz w:val="28"/>
          <w:szCs w:val="28"/>
          <w:lang w:val="en-US"/>
        </w:rPr>
        <w:t>RU</w:t>
      </w:r>
      <w:r>
        <w:rPr>
          <w:sz w:val="28"/>
          <w:szCs w:val="28"/>
        </w:rPr>
        <w:t>» на канале ТНТ для впервые голосующих избирателей и изготовлен видео ролик с призывом к молодым избирателям прийти на выборы.</w:t>
      </w:r>
    </w:p>
    <w:p>
      <w:pPr>
        <w:pStyle w:val="Normal"/>
        <w:jc w:val="both"/>
        <w:rPr>
          <w:sz w:val="28"/>
          <w:szCs w:val="28"/>
        </w:rPr>
      </w:pPr>
      <w:r>
        <w:rPr>
          <w:sz w:val="28"/>
          <w:szCs w:val="28"/>
        </w:rPr>
        <w:t>При проведении ежегодного городского конкурса патриотической песни в Абаканском дворце молодежи «Полигон - 2009», среди молодых избирателей распространялись информационные материалы о предстоящих выборах.</w:t>
      </w:r>
    </w:p>
    <w:p>
      <w:pPr>
        <w:pStyle w:val="TextBodyIndent"/>
        <w:ind w:hanging="0"/>
        <w:jc w:val="both"/>
        <w:rPr>
          <w:szCs w:val="28"/>
        </w:rPr>
      </w:pPr>
      <w:r>
        <w:rPr>
          <w:szCs w:val="28"/>
        </w:rPr>
        <w:t>Избирательная комиссия Республики Хакасия и территориальная комиссия города Абакана совместно с командованием Краснознаменного Познанского соединения провели 19 февраля сюжетно-ролевую игру «Выборы».</w:t>
      </w:r>
    </w:p>
    <w:p>
      <w:pPr>
        <w:pStyle w:val="TextBodyIndent"/>
        <w:ind w:hanging="0"/>
        <w:jc w:val="both"/>
        <w:rPr/>
      </w:pPr>
      <w:r>
        <w:rPr/>
        <w:t>В мероприятии приняли участие более 300 военнослужащих. За лидерскую должность боролись четверо кандидатов, выдвинутых и поддержанных четырьмя «партиями»: «Стрелков», «Мостовиков», «Механиков» и «Ремонтников». Свою предвыборную агитацию вели и сами кандидаты, и их доверенные лица.</w:t>
      </w:r>
    </w:p>
    <w:p>
      <w:pPr>
        <w:pStyle w:val="Normal"/>
        <w:jc w:val="both"/>
        <w:rPr>
          <w:sz w:val="28"/>
          <w:szCs w:val="28"/>
        </w:rPr>
      </w:pPr>
      <w:r>
        <w:rPr>
          <w:sz w:val="28"/>
          <w:szCs w:val="28"/>
        </w:rPr>
        <w:t>Кроме того, с 2007 года ведется паспортизация всех 74 избирательных участков образованных на территории города Абакана. Паспорта УИК, в которых содержится полная информация об избирательном участке и участковой избирательной комиссии, переданы на хранение в ТИК. Ежегодно обновляются данные в паспорте территориальной избирательной комиссии г. Абакана.</w:t>
      </w:r>
    </w:p>
    <w:p>
      <w:pPr>
        <w:pStyle w:val="Normal"/>
        <w:jc w:val="both"/>
        <w:rPr>
          <w:sz w:val="28"/>
          <w:szCs w:val="28"/>
        </w:rPr>
      </w:pPr>
      <w:r>
        <w:rPr>
          <w:sz w:val="28"/>
          <w:szCs w:val="28"/>
        </w:rPr>
        <w:t>2. Особо хочу отметить, что большая работа и интересный опыт в области работы с молодыми и будущими избирателями имеется в городах Иркутской области.</w:t>
      </w:r>
    </w:p>
    <w:p>
      <w:pPr>
        <w:pStyle w:val="Normal"/>
        <w:jc w:val="both"/>
        <w:rPr>
          <w:sz w:val="28"/>
          <w:szCs w:val="28"/>
        </w:rPr>
      </w:pPr>
      <w:r>
        <w:rPr>
          <w:sz w:val="28"/>
          <w:szCs w:val="28"/>
        </w:rPr>
        <w:t>3. Возможно, стоит обсудить и поделиться опытом, как проводится работа по организации голосования определенных групп избирателей, а в частности лиц с ограниченными возможностями (инвалиды).</w:t>
      </w:r>
    </w:p>
    <w:p>
      <w:pPr>
        <w:pStyle w:val="Normal"/>
        <w:jc w:val="both"/>
        <w:rPr>
          <w:sz w:val="28"/>
          <w:szCs w:val="28"/>
        </w:rPr>
      </w:pPr>
      <w:r>
        <w:rPr>
          <w:sz w:val="28"/>
          <w:szCs w:val="28"/>
        </w:rPr>
        <w:t>4. В 2010 году избирательных кампаний на территории города Абакана не планируется. Осенью заканчиваются полномочия действующего состава ТИК, и будет сформирован новый состав. Поэтому все усилия комиссии в 2010 году будут направлены на работу по повышению правовой культуры избирателей, обучение организаторов выборов, формирование кадрового резерва комиссий.</w:t>
      </w:r>
    </w:p>
    <w:p>
      <w:pPr>
        <w:pStyle w:val="Normal"/>
        <w:jc w:val="both"/>
        <w:rPr>
          <w:sz w:val="28"/>
          <w:szCs w:val="28"/>
        </w:rPr>
      </w:pPr>
      <w:r>
        <w:rPr>
          <w:sz w:val="28"/>
          <w:szCs w:val="28"/>
        </w:rPr>
        <w:t xml:space="preserve">5. Информационная помощь, организация обмена опытом работы городов, организация конференций АСДГ по вопросам организации муниципальных выборов, все это оказывает нам большую помощь в решении стоящих перед избирательными комиссиями задачах. </w:t>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0"/>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49:00Z</dcterms:created>
  <dc:creator>USER</dc:creator>
  <dc:description/>
  <dc:language>en-US</dc:language>
  <cp:lastModifiedBy>petrenko</cp:lastModifiedBy>
  <dcterms:modified xsi:type="dcterms:W3CDTF">2010-06-10T13:33:00Z</dcterms:modified>
  <cp:revision>9</cp:revision>
  <dc:subject/>
  <dc:title>В 2009 году работа территориальной избирательной комиссии г</dc:title>
</cp:coreProperties>
</file>