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БЕРДС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firstLine="426"/>
        <w:rPr/>
      </w:pPr>
      <w:r>
        <w:rPr/>
        <w:t>Что наиболее значительное удалось сделать в области информатизации и муниципальных информационных технологий в 2009 году?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 2009 году в администрации города Бердска завершена компьютеризация рабочих мест. Установлен 71 компьютер.</w:t>
      </w:r>
    </w:p>
    <w:p>
      <w:pPr>
        <w:pStyle w:val="ListParagraph"/>
        <w:ind w:left="0" w:firstLine="426"/>
        <w:jc w:val="both"/>
        <w:rPr/>
      </w:pPr>
      <w:r>
        <w:rPr>
          <w:sz w:val="28"/>
          <w:szCs w:val="28"/>
        </w:rPr>
        <w:t>На основе программного обеспечения 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М «Канцелярия» ведется база данных документов, обращений граждан и юридических лиц, поступающих в администрацию города. 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ботает локальная внутренняя сеть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недрена система централизованной антивирусной защиты информации на всех рабочих местах сотрудников администрации города.</w:t>
      </w:r>
    </w:p>
    <w:p>
      <w:pPr>
        <w:pStyle w:val="ListParagraph"/>
        <w:ind w:left="0" w:firstLine="426"/>
        <w:jc w:val="both"/>
        <w:rPr/>
      </w:pPr>
      <w:r>
        <w:rPr>
          <w:sz w:val="28"/>
          <w:szCs w:val="28"/>
        </w:rPr>
        <w:t xml:space="preserve">4. В конференц-зале администрации установлена система </w:t>
      </w:r>
      <w:r>
        <w:rPr/>
        <w:t xml:space="preserve"> </w:t>
      </w:r>
      <w:r>
        <w:rPr>
          <w:sz w:val="28"/>
          <w:szCs w:val="28"/>
        </w:rPr>
        <w:t>видеоконференцсвяз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 решением Совета депутатов Города Бердска второго созыва от 21.12.2006 № 181 «Об утверждении программы «Создание Единой муниципальной геоинформационной системы г.Бердска на 2007-2010гг» в течение 2009 года формирование ГИС продолжалось на основе программного продукта ООО «Лаборатория СОТО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и договорными обязательствами в течение 2009 года специалистами ООО «Лаборатория СОТО» проводились постоянные обновления версий программного комплек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города от 21 апреля 2009г за № 186 было утверждено «Положение  об информационной системе обеспечения градостроительной деятельности (ИСОГД) города Бердск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ю ведения ИСОГД является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ОГД формируется как составная часть единой геоинформационной системы г. Бердска с применением программно-технологического комплекса СОТО (ПТК СОТО) и на бумажных носител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градостроительные планы, выданные администрацией города в течение 2009 года были подготовлены с использованием информации, содержащейся в подсистемах ГИС (данные кадастрового учета, база землепользователей, данные кадастровой оценки земли, границы города, кадастровых кварталов, зонирование, правила землепользования и застройки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С целью информирования населения о деятельности администрации, городских целевых программах, их реализации на территории муниципального образования, городских мероприятиях с 2006 года в сети Интернет функционирует официальный сайт администрации муниципального образования города Бердска. Среди прочих на  сайте разработаны разделы «Обратная связь», «Муниципальный заказ».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1">
    <w:name w:val="Знак Знак Знак Знак Знак1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/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5:00Z</dcterms:created>
  <dc:creator>Неизвестный</dc:creator>
  <dc:description/>
  <dc:language>en-US</dc:language>
  <cp:lastModifiedBy>slivkina</cp:lastModifiedBy>
  <cp:lastPrinted>2010-03-19T16:35:00Z</cp:lastPrinted>
  <dcterms:modified xsi:type="dcterms:W3CDTF">2010-04-30T08:22:00Z</dcterms:modified>
  <cp:revision>13</cp:revision>
  <dc:subject/>
  <dc:title>                                 </dc:title>
</cp:coreProperties>
</file>