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БИЙ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строения и использования ресурсов инфокоммуникационной системы.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08 года был сдан в промышленную эксплуатацию муниципальный информационно – вычислительный центр (ИВЦ), объединяющий 38 муниципальных объектов посредством современных оптоволоконных линий связи и обеспечивающий на долгую перспективу вычислительными мощностями не только органы власти, но и наиболее значимые объекты жизнеобеспечения города, при этом была поставлена основная задача в этом направлении – максимальное использование ресурсов ИВЦ, в рамках которой в 2009 году: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 доступ всех организаций подключенных к корпоративной сети к правовым системам «Гарант» «Консультант» по единому договору;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а и проведена тестовая эксплуатация единой муниципальной IP телефонной сети на базе программной АТС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а и протестирована система обмена мгновенными сообщениями, типа «аськи» для внутри корпоративного общения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дключение к краевой корпоративной сети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можно отметить активные работы в данном направлении Управления  здравоохранения: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обмен информацией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доступ к краевой и городской автоматизированным диспетчерским службам для  удаленной записи на прием к специалистам краевых лечебно-профилактических учреждений (ЛПУ) и городского диагностического центра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оперативная передача снимков с компьютерного томографа в краевые ЛПУ для обеспечения удаленных консультаций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елеконференции, организуется участие в дистанционных теле-семинарах.</w:t>
      </w:r>
    </w:p>
    <w:p>
      <w:pPr>
        <w:pStyle w:val="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повышению эффективности муниципального 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расширение системы электронного документооборота СЭДО «Дело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истеме электронного документооборота активно работают 97 пользователей, функционирует 90 рабочих мест, из них 16 полноценных рабочих мест  для управлений ведущих собственные базы документов и 74 места ПО «ДЕЛО-WEB» для отделов Администрации. В 2008 г. проведено расширение системы для внутренней работы  муниципальных управлений и их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индикативного планирования (Тихонова З.Б.), контрольно ревизионным отделом (Анистенкова Е. Л.) решена задача по автоматизации контроля прохождения документов в системе управления «Единое окно», организовано ведение электронного журнала регистрации документов в У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работана технология, подготовлены регламентирующие документы по </w:t>
      </w:r>
      <w:r>
        <w:rPr>
          <w:bCs/>
          <w:color w:val="000000"/>
          <w:sz w:val="28"/>
          <w:szCs w:val="28"/>
        </w:rPr>
        <w:t xml:space="preserve">расширению использования функционала СЭДО в части работы с проектами документов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, решались следующие задачи:  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роект внутреннего портала ОМС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а платформа внутреннего (корпоративного) портала ОМС, на базе платформы введена в эксплуатацию подсистема формирования плана городских мероприятий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внедрена программа автоматизации в административной комиссии, комиссии по делам несовершеннолетних, отдела опеки и попечительства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то внедрена программа автоматического формирования Реестра муниципальных контрактов в Управлении финансов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инимал участие в разработке и реализации целевой городской программы по профилактике преступлений и иных правонарушений, разработан проект построения единой информационной системы.</w:t>
      </w:r>
    </w:p>
    <w:p>
      <w:pPr>
        <w:pStyle w:val="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ктриной «Электронное правительство»  была разработана концепция и архитектура электронного муниципалитета. По договору о совместной деятельности по информатизации ОМС с Бийским технологическим институтом (кафедра информационных управляющих систем, заведующая Ольга Борисовна Кудряшова) приступили к разработке проекта информационной системы «Электронный муниципалитет» и его поэтапному внед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ой строкой нужно выделить новую и очень объемную работу по выполнению Федерального Закона от 27.07.2006 №152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9 год были проведены следующие работы по информационной безопас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города  от 23.03.2009 № 338-Р создана «Комиссии по информационной безопасности» председателем которой назначен управляющий делами Администрации Казанцева А.А.. 10 апреля и 9 июня проведены заседания коми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институт ответственных лиц за информационную безопасность согласно письму от 12.02.2009 № 247/01-18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стоимостью услуг специализированных организаций по организационному и техническому обеспечению информационной безопасности (ИБ), было принято решение, разработку и реализацию организационных и технических мероприятий по обеспечению защиты  персональных данных проводить силами Муниципальных учреждений. Для этой цели специалист отдела информатизации был направлен на обучающий семинар в город Новосибирск по курсу «Защита персональных данных», на которых получены необходимые разъяснения по выполнению Федерального Закона № 152 в муниципа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учения: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проекты (образцы) практически всей организационной документации для создания режима защиты персональных данных в информационных системах, проводилось консультирование специалистов других муниципальных учреждений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консультации ответственных лиц по ИБ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09 в исходящем письме всем Управлениям по заполнению анкеты была разослана и заполнена форма для проведения первоначального обследования о дальнейшей классификации информационных систем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организовано обеспечение ответственных за ИБ муниципальных учреждений организационной документацией по персональным данным с помощью файл-сервера Администрации.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«Распоряжение о защите персональных данных в муниципальных учреждениях г. Бийска» для выполнения которого составлен соответствующий план-график выполнения организационных мероприятий ответственными за информационную безопасность в своих организациях и в подведомственных учреждениях. (на согласован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-апреле запланировано отправить ведущего специалиста отдела информатизации на обучение уже по разработке проектов. После обучения с ответственными лицами по ИБ будут проведены обучающие семинары, подготовлены образцы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2010 год – выполнение работ согласно плану-графику: введение во всех организациях всех разработанных документов по защите персональных данных, составление моделей угроз персональным данным, разработка технических проектов защиты персональных данных, проведение организационных мероприятий по понижению класса информационных систем – т.е. снижение финансовых затрат на их дальнейшую защиту. Согласно данному плану-графику все работы, в том числе и установка технических средств защиты и проведение аттестации, должны быть выполнены до конца 2011 года, как этого требует законодательств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0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проектов документов в СЭДО «Дело» для организации безбумажного документообор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и бесперебойного функционирования информационно-коммуникационной системы ИВ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го и контролируемого выхода в Интернет через единую точку всех муниципальных учреждений подключенных к ИВ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единое сетевое адресное простран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краевой корпоративной сети муниципа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промышленную эксплуатацию первой очереди системы порталов «Электронный муниципалитет» (приложение 1):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 задач системы календарного планирования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хранения документов с организацией базы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справочник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рганизации общения и совместной работы над задачами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рганов местного самоуправления с интегрированной системой оказания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 по информатизации: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(Электронный муниципалитет)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;</w:t>
      </w:r>
    </w:p>
    <w:p>
      <w:pPr>
        <w:pStyle w:val="13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геоинформационной системы.</w:t>
      </w:r>
    </w:p>
    <w:p>
      <w:pPr>
        <w:pStyle w:val="13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ые проблемы связан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едомственной разобщенностью, отсутствием координации деятельности в области информатизации как на региональном, так и на федеральном уровн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федеральных и региональных станда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для АСД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рамках АСДГ рабочие группы специалистов по отраслям для подготовки единых концепций, региональных отраслевых стандартов, предложений по консолидации разработки и построению ИС. Из руководителей рабочих групп создать координационный совет, обеспечивающий единые подходы к построению ИС. Обеспечить рабочие группы виртуальными площадками для совмест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беспечения более широкого круга участников в конференции АСДГ обеспечить виртуальное участие через системы видео и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конферен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обсу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ординации МО в области разработки и построения И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онцепций и архитектур ИС «Электронный муниципалитет», выбор наилучшего решения.</w:t>
      </w:r>
    </w:p>
    <w:p>
      <w:pPr>
        <w:pStyle w:val="Normal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к информации</w:t>
      </w:r>
    </w:p>
    <w:p>
      <w:pPr>
        <w:pStyle w:val="Normal"/>
        <w:ind w:right="-99" w:firstLine="708"/>
        <w:rPr>
          <w:b/>
          <w:b/>
          <w:sz w:val="28"/>
        </w:rPr>
      </w:pPr>
      <w:r>
        <w:rPr>
          <w:b/>
          <w:sz w:val="28"/>
        </w:rPr>
        <w:t>«Электронный муниципалитет» г. Бийска»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Особое значение для разработки и реализации проекта «Электронный муниципалитет»   имело принятие Федеральной целевой программы "Электронная Россия". Ею определены основные задачи внедрения современных информационных технологий в государственное и муниципальное управл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 «Электронный муниципалитет» нами  определен как совокупность:</w:t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</w:rPr>
        <w:t>- Внешнего  и Внутреннего порталов;</w:t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формационные системы (далее - ИС), автоматизирующие деятельность подразделений Админист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уп к функциям Электронного муниципалитета осуществляется через Внешний (для населения, бизнес-структур) и Внутренний (для сотрудников муниципалитета) порталы. Во внутреннем портале предусмотрена интеграция с ИС, автоматизирующими деятельность подразделений, в отдельных видах деятель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утренний портал обеспечи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матизацию деятельности ОМС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ство коллектив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редства анализа данных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едства поиска и рубрикации материал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фисные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кументооборо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редства публ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грацию автоматизированных систем подраздел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истему электронного муниципал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шний портал обеспечит: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доставление населению и организациям открытой информации о структуре, составе и деятельности ОМС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Размещение на портале информационных ресурсов ОМС и организаций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Интерактивное взаимодействие населения и организаций с ОМС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основании соответствующих нормативно правовых актов и современных требований, предъявляемых к порталам органов местного самоуправления,  была составлена карта сайта. Доступ к различным информационным ресурсам портала может осуществляться как с главной страницы сайта через главное меню, так и через панель навигации, наиболее важные и часто запрашиваемые информационные ресурсы, вынесены на главную страницу отдельными информационными блоками. Наиболее труднореализуемым является ресурс оказания гос. услуг.</w:t>
      </w:r>
    </w:p>
    <w:p>
      <w:pPr>
        <w:pStyle w:val="21"/>
        <w:rPr/>
      </w:pPr>
      <w:r>
        <w:rPr/>
        <w:t xml:space="preserve">На панели быстрого запуска главной страницы портала выделены такие информационные ресурсы как: Стратегия социально-экономического развития, Мониторинг СЭР, Наукоград РФ, программы, проекты, календарь городских мероприятий, актуальная информация, опросы, общественные организации, город в фотографиях, региональные и федеральные организации,  город в цифрах и фактах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Для получение услуг, кроме чисто информационных, пользователь должен зарегистрироваться на сайте и получить доступ в «Личный кабинет»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sz w:val="28"/>
        </w:rPr>
        <w:t xml:space="preserve">Информация должна попадать в базу данных системы автоматически, либо полуавтоматически (импортом) из подсистем отделов/ведомств Администрации, через внутренний портал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Информация по МУ на сайте должна быть структурирована подобно тому, как это сделано на сайте 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 Информация по услугам с помощью меню и закладок разбивается по двум независимым критериям – тип заявителя и тип информации. Тип заявителя – это физические или юридические лица. Тип информации – «по категориям», «по ведомствам», «по жизненным ситуациям». В разрезе «по категориям» выдается весь структурированный реестр муниципальных услуг (в разрезе выбранного типа заявителя), из которого потом можно выбрать нужную услугу. А разделе «по ведомствам» пользователь найдет структуру Администрации с отделами и ведомствами, и исполнителями, и, выбрав нужный отдел, получит информацию по связанным с этим отделам услугам. Раздел «Жизненные ситуации» должен описывать распространенные ситуации, при которых пользователь может обратиться за Услугой – с переходом к описанию Услуг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любом случае мы выходим на описание Услуги. В описании услуги должна быть подробная информация о том, как ее получить, с контактной информацией, маршрутами прохождения заявки, шаблонами (можно скачать) документов, хтмл-формой заявки (вопроса, жалобы). При попытке подать заявку Система предлагает пользователю зарегистрироватьс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сновным отличием от портала 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является наличие многокритериального интеллектуального поиска. Сущность его заключается в том, что система после ответа пользователя на ряд стандартизированных вопросов, выдает список наиболее подходящих под потребности пользователя услуг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ичный кабинет. После регистрации пользователю доступен раздел «Личный кабинет», где можно подавать заявки, писать вопросы и жалобы, посылать заполненные файлы шаблонов, отслеживать прохождение своих заявок (по одной и многим МУ), отзывать заявку (вопрос, жалобу)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Внутренний интерфейс предоставляет возможность исполнителям – пользователям системы со стороны ОМС– вводить необходимую информацию по обеспечению ГУ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При этом для  информации разных категорий, существует разные роли пользователя: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е системы, определение карты сайта и структуры портала, ведение реестра услуг,  описание услуги, работа с заявками по своему отделу. </w:t>
      </w:r>
    </w:p>
    <w:p>
      <w:pPr>
        <w:pStyle w:val="Normal"/>
        <w:rPr>
          <w:sz w:val="28"/>
        </w:rPr>
      </w:pPr>
      <w:r>
        <w:rPr>
          <w:sz w:val="28"/>
        </w:rPr>
        <w:t>Выделены следующие уровни оказания услуг:</w:t>
      </w:r>
    </w:p>
    <w:p>
      <w:pPr>
        <w:pStyle w:val="Normal"/>
        <w:rPr>
          <w:sz w:val="28"/>
        </w:rPr>
      </w:pPr>
      <w:r>
        <w:rPr>
          <w:b/>
          <w:sz w:val="28"/>
        </w:rPr>
        <w:t>Первый уровень. Информирование о порядке оказания услуги.</w:t>
      </w:r>
    </w:p>
    <w:p>
      <w:pPr>
        <w:pStyle w:val="Normal"/>
        <w:rPr>
          <w:sz w:val="28"/>
        </w:rPr>
      </w:pPr>
      <w:r>
        <w:rPr>
          <w:sz w:val="28"/>
        </w:rPr>
        <w:t>Предоставляемые пользователям возможности:</w:t>
      </w:r>
    </w:p>
    <w:p>
      <w:pPr>
        <w:pStyle w:val="Normal"/>
        <w:rPr>
          <w:sz w:val="28"/>
        </w:rPr>
      </w:pPr>
      <w:r>
        <w:rPr>
          <w:color w:val="000000"/>
          <w:kern w:val="2"/>
          <w:sz w:val="28"/>
        </w:rPr>
        <w:t>- Поиск услуги, идентификация учреждения, ответственного за оказание услуги;</w:t>
      </w:r>
    </w:p>
    <w:p>
      <w:pPr>
        <w:pStyle w:val="Normal"/>
        <w:rPr>
          <w:sz w:val="28"/>
        </w:rPr>
      </w:pPr>
      <w:r>
        <w:rPr>
          <w:sz w:val="28"/>
        </w:rPr>
        <w:t>- Понимание требований, обеспечивающих право на получение услуги;</w:t>
      </w:r>
    </w:p>
    <w:p>
      <w:pPr>
        <w:pStyle w:val="Normal"/>
        <w:rPr>
          <w:sz w:val="28"/>
        </w:rPr>
      </w:pPr>
      <w:r>
        <w:rPr>
          <w:sz w:val="28"/>
        </w:rPr>
        <w:t>- Уяснение процедуры получения услуги;</w:t>
      </w:r>
    </w:p>
    <w:p>
      <w:pPr>
        <w:pStyle w:val="Normal"/>
        <w:rPr>
          <w:sz w:val="28"/>
        </w:rPr>
      </w:pPr>
      <w:r>
        <w:rPr>
          <w:b/>
          <w:sz w:val="28"/>
        </w:rPr>
        <w:t>Второй уровень. Получение форм и бланков.</w:t>
      </w:r>
    </w:p>
    <w:p>
      <w:pPr>
        <w:pStyle w:val="Normal"/>
        <w:rPr>
          <w:sz w:val="28"/>
        </w:rPr>
      </w:pPr>
      <w:r>
        <w:rPr>
          <w:sz w:val="28"/>
        </w:rPr>
        <w:t>Предоставляемые пользователям возможности:</w:t>
      </w:r>
    </w:p>
    <w:p>
      <w:pPr>
        <w:pStyle w:val="Normal"/>
        <w:rPr>
          <w:sz w:val="28"/>
        </w:rPr>
      </w:pPr>
      <w:r>
        <w:rPr>
          <w:color w:val="000000"/>
          <w:kern w:val="2"/>
          <w:sz w:val="28"/>
        </w:rPr>
        <w:t>- Поиск услуги, идентификация учреждения, ответственного за оказание услуги;</w:t>
      </w:r>
    </w:p>
    <w:p>
      <w:pPr>
        <w:pStyle w:val="Normal"/>
        <w:rPr>
          <w:sz w:val="28"/>
        </w:rPr>
      </w:pPr>
      <w:r>
        <w:rPr>
          <w:sz w:val="28"/>
        </w:rPr>
        <w:t>- Понимание требований, обеспечивающих право на получение услуги;</w:t>
      </w:r>
    </w:p>
    <w:p>
      <w:pPr>
        <w:pStyle w:val="Normal"/>
        <w:rPr>
          <w:sz w:val="28"/>
        </w:rPr>
      </w:pPr>
      <w:r>
        <w:rPr>
          <w:sz w:val="28"/>
        </w:rPr>
        <w:t>- Уяснение процедуры получения услуги;</w:t>
      </w:r>
    </w:p>
    <w:p>
      <w:pPr>
        <w:pStyle w:val="Normal"/>
        <w:rPr>
          <w:sz w:val="28"/>
        </w:rPr>
      </w:pPr>
      <w:r>
        <w:rPr>
          <w:sz w:val="28"/>
        </w:rPr>
        <w:t>- Получение форм (бланков) для предоставления запроса на услугу.</w:t>
      </w:r>
    </w:p>
    <w:p>
      <w:pPr>
        <w:pStyle w:val="Normal"/>
        <w:rPr>
          <w:sz w:val="28"/>
        </w:rPr>
      </w:pPr>
      <w:r>
        <w:rPr>
          <w:b/>
          <w:sz w:val="28"/>
        </w:rPr>
        <w:t>Третий уровень. Информирование о ходе оказания услуги.</w:t>
      </w:r>
    </w:p>
    <w:p>
      <w:pPr>
        <w:pStyle w:val="Normal"/>
        <w:rPr>
          <w:sz w:val="28"/>
        </w:rPr>
      </w:pPr>
      <w:r>
        <w:rPr>
          <w:sz w:val="28"/>
        </w:rPr>
        <w:t>Предоставляемые пользователям дополнительные возможности:</w:t>
      </w:r>
    </w:p>
    <w:p>
      <w:pPr>
        <w:pStyle w:val="Normal"/>
        <w:rPr>
          <w:sz w:val="28"/>
        </w:rPr>
      </w:pPr>
      <w:r>
        <w:rPr>
          <w:sz w:val="28"/>
        </w:rPr>
        <w:t>- Заполнение в электронном виде форм, бланков с проверкой корректности заполнения для предоставления их в соответствующее учреждение;</w:t>
      </w:r>
    </w:p>
    <w:p>
      <w:pPr>
        <w:pStyle w:val="Normal"/>
        <w:rPr>
          <w:sz w:val="28"/>
        </w:rPr>
      </w:pPr>
      <w:r>
        <w:rPr>
          <w:sz w:val="28"/>
        </w:rPr>
        <w:t>- Получение информации о ходе исполнения услуги - начале оказания услуги, значимых событиях, окончании процедуры.</w:t>
      </w:r>
    </w:p>
    <w:p>
      <w:pPr>
        <w:pStyle w:val="Normal"/>
        <w:rPr>
          <w:sz w:val="28"/>
        </w:rPr>
      </w:pPr>
      <w:r>
        <w:rPr>
          <w:b/>
          <w:sz w:val="28"/>
        </w:rPr>
        <w:t>Четвертый уровень. Предоставление услуг в электронном виде (интерактивное).</w:t>
      </w:r>
    </w:p>
    <w:p>
      <w:pPr>
        <w:pStyle w:val="Normal"/>
        <w:rPr>
          <w:sz w:val="28"/>
        </w:rPr>
      </w:pPr>
      <w:r>
        <w:rPr>
          <w:sz w:val="28"/>
        </w:rPr>
        <w:t>Предоставляемые пользователям дополнительные возможности:</w:t>
      </w:r>
    </w:p>
    <w:p>
      <w:pPr>
        <w:pStyle w:val="Normal"/>
        <w:rPr/>
      </w:pPr>
      <w:r>
        <w:rPr>
          <w:sz w:val="28"/>
        </w:rPr>
        <w:t>- Предоставление запроса на получение услуги в электронном виде;</w:t>
      </w:r>
    </w:p>
    <w:p>
      <w:pPr>
        <w:pStyle w:val="Normal"/>
        <w:rPr>
          <w:sz w:val="28"/>
        </w:rPr>
      </w:pPr>
      <w:r>
        <w:rPr>
          <w:sz w:val="28"/>
        </w:rPr>
        <w:t>- Оплата услуги через электронные платежные системы;</w:t>
      </w:r>
    </w:p>
    <w:p>
      <w:pPr>
        <w:pStyle w:val="Normal"/>
        <w:rPr>
          <w:sz w:val="28"/>
        </w:rPr>
      </w:pPr>
      <w:r>
        <w:rPr>
          <w:sz w:val="28"/>
        </w:rPr>
        <w:t>- Получение результатов услуги в электронном виде.</w:t>
      </w:r>
    </w:p>
    <w:p>
      <w:pPr>
        <w:pStyle w:val="Style16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ервый и второй уровень предоставления услуг планируется ввести в эксплуатацию в 2010 г. Стоит отметить, что предоставление запроса на получение услуги в электронном виде и получение результатов услуги в электронном виде, уже внедрено в виде «электронной приемной »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73"/>
        </w:tabs>
        <w:ind w:left="2373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uppressAutoHyphens w:val="false"/>
      <w:spacing w:before="280" w:after="119"/>
    </w:pPr>
    <w:rPr/>
  </w:style>
  <w:style w:type="paragraph" w:styleId="14">
    <w:name w:val="Маркированный список1"/>
    <w:basedOn w:val="Normal"/>
    <w:qFormat/>
    <w:pPr>
      <w:widowControl w:val="false"/>
      <w:suppressAutoHyphens w:val="false"/>
      <w:autoSpaceDE w:val="false"/>
      <w:spacing w:lineRule="auto" w:line="216" w:before="0" w:after="60"/>
    </w:pPr>
    <w:rPr/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7:00Z</dcterms:created>
  <dc:creator>1</dc:creator>
  <dc:description/>
  <dc:language>en-US</dc:language>
  <cp:lastModifiedBy>slivkina</cp:lastModifiedBy>
  <cp:lastPrinted>2009-01-23T13:52:00Z</cp:lastPrinted>
  <dcterms:modified xsi:type="dcterms:W3CDTF">2010-04-30T08:16:00Z</dcterms:modified>
  <cp:revision>5</cp:revision>
  <dc:subject/>
  <dc:title>ОТЧЕТ О РАБОТЕ</dc:title>
</cp:coreProperties>
</file>