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0"/>
        </w:rPr>
      </w:pPr>
      <w:r>
        <w:rPr>
          <w:szCs w:val="20"/>
        </w:rPr>
        <w:t>ИРКУТСК</w:t>
      </w:r>
    </w:p>
    <w:p>
      <w:pPr>
        <w:pStyle w:val="Normal"/>
        <w:jc w:val="both"/>
        <w:rPr>
          <w:sz w:val="28"/>
          <w:szCs w:val="20"/>
        </w:rPr>
      </w:pPr>
      <w:r>
        <w:rPr>
          <w:sz w:val="28"/>
          <w:szCs w:val="20"/>
        </w:rPr>
      </w:r>
    </w:p>
    <w:p>
      <w:pPr>
        <w:pStyle w:val="21"/>
        <w:rPr/>
      </w:pPr>
      <w:r>
        <w:rPr/>
        <w:t>В целях создание инфраструктуры доступа организаций и граждан города Иркутска к предоставлению муниципальных услуг и доступа к информации о деятельности органов местного самоуправления города Иркутска, а также на совершенствование управления городским хозяйством и социальной сферой на основе использования информационно-коммуникационных технологий принята ведомственная целевая программа города Иркутска «Электронный Иркутск» на 2009 - 2012 годы (далее по тексту - Программа). Программа должна обеспечить интеграционные процессы в сфере информатизации и объединить усилия органов местного самоуправления города Иркутска, научных и образовательных организаций и населения города в становлении информационно ориентированного общества.</w:t>
      </w:r>
    </w:p>
    <w:p>
      <w:pPr>
        <w:pStyle w:val="Normal"/>
        <w:ind w:firstLine="720"/>
        <w:jc w:val="both"/>
        <w:rPr/>
      </w:pPr>
      <w:r>
        <w:rPr>
          <w:sz w:val="28"/>
          <w:szCs w:val="28"/>
        </w:rPr>
        <w:t>Программа основывается на Концепции региональной информатизации до 2010 года, одобренной распоряжением Правительства Российской Федерации от 17.07.2006 N 1024-р, а также на Концепции формирования в Российской Федерации электронного правительства до 2010 года, одобренной распоряжением Правительства Российской Федерации от 06.05.2008 N 632-р и решениях Думы города Иркутска от 28.09.2007г. №004-20-410627/7 «Об утверждении программы комплексного социально-экономического развития города Иркутска на 2008-2020 годы» и от 23.12.2005г. №004-20-200243/5  «О муниципальной целевой программе «Информатизация органов городского самоуправления г. Иркутска на 2006-2010  годы».</w:t>
      </w:r>
    </w:p>
    <w:p>
      <w:pPr>
        <w:pStyle w:val="Normal"/>
        <w:ind w:firstLine="720"/>
        <w:jc w:val="both"/>
        <w:rPr/>
      </w:pPr>
      <w:r>
        <w:rPr>
          <w:sz w:val="28"/>
          <w:szCs w:val="28"/>
        </w:rPr>
        <w:t>Программа определяет основные приоритеты, направления и мероприятия по повышению эффективности использования современных информационных технологий органами местного самоуправления города Иркутска  на период до 2012 года.</w:t>
      </w:r>
    </w:p>
    <w:p>
      <w:pPr>
        <w:pStyle w:val="Normal"/>
        <w:ind w:firstLine="720"/>
        <w:jc w:val="both"/>
        <w:rPr>
          <w:sz w:val="28"/>
          <w:szCs w:val="28"/>
        </w:rPr>
      </w:pPr>
      <w:r>
        <w:rPr>
          <w:sz w:val="28"/>
          <w:szCs w:val="28"/>
        </w:rPr>
        <w:t>За первый год реализации Программы выполнены следующие мероприятия:</w:t>
      </w:r>
    </w:p>
    <w:p>
      <w:pPr>
        <w:pStyle w:val="Normal"/>
        <w:ind w:firstLine="720"/>
        <w:jc w:val="both"/>
        <w:rPr/>
      </w:pPr>
      <w:r>
        <w:rPr>
          <w:sz w:val="28"/>
          <w:szCs w:val="28"/>
        </w:rPr>
        <w:t>В рамках создания и развития интегрированной информационной системы планирования и управления органов местного самоуправления города Иркутска  начаты работы по созданию информационной системы юридически значимого электронного документооборота. В 2009 году проведено обследование объекта автоматизации и  разработан Технический проект развития автоматизированной системы документооборота путем внедрения технологии потокового сканирования и электронно-цифровой подписи.</w:t>
      </w:r>
    </w:p>
    <w:p>
      <w:pPr>
        <w:pStyle w:val="Normal"/>
        <w:ind w:firstLine="720"/>
        <w:jc w:val="both"/>
        <w:rPr/>
      </w:pPr>
      <w:r>
        <w:rPr>
          <w:sz w:val="28"/>
          <w:szCs w:val="28"/>
        </w:rPr>
        <w:t>С целью создания единой инфраструктуры межведомственного автоматизированного информационного взаимодействия и взаимодействия органов местного самоуправления города Иркутска с организациями и гражданами  предусмотрены работы по созданию программно-технического комплекса, реализующего функции удостоверяющего центра электронной цифровой подписи органов местного самоуправления города Иркутска, муниципальных учреждений и предприятий, в соответствии с распоряжением администрации города Иркутска от 02.03.09 №031-10-211/9 «О плане мероприятий по организации эксплуатации электронной цифровой подписи в органах местного самоуправления города Иркутска, муниципальных учреждениях и предприятиях».  Распоряжением администрации города Иркутска от 10.12.2009 № 031-10-1386/9 «О вводе в эксплуатацию автоматизированной системы «Программно-технический комплекс, реализующий функции удостоверяющего центра электронной цифровой подписи органов местного самоуправления города Иркутска, муниципальных учреждений и предприятий» автоматизированная система «Программно-технический комплекс, реализующий функции удостоверяющего центра электронной цифровой подписи органов местного самоуправления города Иркутска, муниципальных учреждений и предприятий» введена в эксплуатацию с 15.12.2009г. В Федеральном агентстве по информационным технологиям Российской Федерации получены уведомления о включении сертификатов ключей подписей уполномоченных лиц Удостоверяющего центра администрации города Иркутска в Единый государственный реестр сертификатов ключей подписей уполномоченных лиц удостоверяющих центров. В настоящее время прием бюджетной отчетности департаментом финансов комитета по экономике и финансам осуществляется с применением средств электронной цифровой подписи.</w:t>
      </w:r>
    </w:p>
    <w:p>
      <w:pPr>
        <w:pStyle w:val="Normal"/>
        <w:ind w:firstLine="720"/>
        <w:jc w:val="both"/>
        <w:rPr/>
      </w:pPr>
      <w:r>
        <w:rPr>
          <w:sz w:val="28"/>
          <w:szCs w:val="28"/>
        </w:rPr>
        <w:t>С целью обеспечения органов местного самоуправления города Иркутска актуальной и достоверной информацией об избирателях, участниках референдума, проживающих  на территории города Иркутска, создана и введена в эксплуатацию автоматизированная информационная система «Учет избирателей, участников референдума». Выполнена модернизация комплекса средств автоматизации интегрированной автоматизированной информационной системы «Городской регистр населения» с учетом выполнения требований Федерального закона от 27.07.2006 N 152-ФЗ «О персональных данных».</w:t>
      </w:r>
    </w:p>
    <w:p>
      <w:pPr>
        <w:pStyle w:val="Normal"/>
        <w:ind w:firstLine="720"/>
        <w:jc w:val="both"/>
        <w:rPr>
          <w:sz w:val="28"/>
          <w:szCs w:val="28"/>
        </w:rPr>
      </w:pPr>
      <w:r>
        <w:rPr>
          <w:sz w:val="28"/>
          <w:szCs w:val="28"/>
        </w:rPr>
        <w:t>Для обеспечения устойчивости финансовой системы города, реализации основных направлений единой финансовой политики местного самоуправления, улучшения качества планирования расходов бюджета в течение 2009 года проводилась планомерная работа по совершенствованию информационных систем управления финансами, обеспечивающих автоматизацию казначейского исполнения бюджета, автоматизацию документооборота в департаменте финансов комитета по экономике и финансам администрации г. Иркутска, осуществляющего планирование,  учет и контроль исполнения городского бюджета. Во исполнение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разработана и введена в эксплуатацию автоматизированная информационная система «Реестр муниципальных контрактов».</w:t>
      </w:r>
    </w:p>
    <w:p>
      <w:pPr>
        <w:pStyle w:val="Normal"/>
        <w:ind w:firstLine="720"/>
        <w:jc w:val="both"/>
        <w:rPr>
          <w:sz w:val="28"/>
          <w:szCs w:val="28"/>
        </w:rPr>
      </w:pPr>
      <w:r>
        <w:rPr>
          <w:sz w:val="28"/>
          <w:szCs w:val="28"/>
        </w:rPr>
        <w:t>Для обеспечения эффективного контроля за использованием муниципальной собственности, повышения доходов городского бюджета, информационного обеспечения принятия решений по эффективному использованию объектов муниципальной собственности, совершенствованию системы налогообложения выполнена работа по развитию и совершенствованию автоматизированной информационной системы «Управление муниципальным имуществом и землей».</w:t>
      </w:r>
    </w:p>
    <w:p>
      <w:pPr>
        <w:pStyle w:val="Normal"/>
        <w:ind w:firstLine="720"/>
        <w:jc w:val="both"/>
        <w:rPr/>
      </w:pPr>
      <w:r>
        <w:rPr>
          <w:sz w:val="28"/>
          <w:szCs w:val="28"/>
        </w:rPr>
        <w:t>С целью повышения информационной открытости и прозрачности для населения и организаций  деятельности органов местного самоуправления города Иркутска в 2009 году продолжены работы по  модернизации  WEB портала города Иркутска. Начаты работы по  созданию сервисов по предоставлению  муниципальных услуг населению через электронные каналы связи: создан сервис, позволяющий заполнить и отправить в департамент образования комитета по  социальной политике и культуре администрации г. Иркутска заявления о постановке на очередь в детские сады,  обеспечена возможность для населения по адресу через портал города Иркутска определить номер избирательного округа, фамилию соответствующего депутата Думы города Иркутска, номера телефонов, информацию об обслуживающей управляющей компании. Создано программное обеспечение для ведения сайта «350 лет городу Иркутску».</w:t>
      </w:r>
    </w:p>
    <w:p>
      <w:pPr>
        <w:pStyle w:val="Normal"/>
        <w:ind w:firstLine="720"/>
        <w:jc w:val="both"/>
        <w:rPr/>
      </w:pPr>
      <w:r>
        <w:rPr>
          <w:sz w:val="28"/>
          <w:szCs w:val="28"/>
        </w:rPr>
        <w:t>В соответствии с постановлением администрации города Иркутска от 25.06.2009 № 031-06-2169/9 "Об утверждении Положения о муниципальных информационных ресурсах города Иркутска", распоряжениями администрации города Иркутска от  22.05.2009 №031-10-556/9 «Об обеспечении безопасности информации», от 25.06.2009 № 031-10-686/9 «О предоставлении доступа к информационным ресурсам корпоративной информационной вычислительной сети (КИВС) администрации г. Иркутска» проводится работа по эксплуатации и вводу дополнительных узлов КИВС администрации города, формированию городских информационных ресурсов, ведению муниципального Регистра муниципальных информационных ресурсов, организации исполнения требований и правил обеспечения безопасности данных, содержащихся в муниципальных базах и банках данных, входящих в состав КИВС администрации г. Иркутска  и порядка доступа к ним. В 2009 году введена в эксплуатацию корпоративная телефонная система связи администрации г. Иркутска на основе имеющихся волоконно-оптических, проводных и беспроводных каналов.</w:t>
      </w:r>
    </w:p>
    <w:p>
      <w:pPr>
        <w:pStyle w:val="Normal"/>
        <w:ind w:firstLine="720"/>
        <w:jc w:val="both"/>
        <w:rPr>
          <w:sz w:val="28"/>
          <w:szCs w:val="28"/>
        </w:rPr>
      </w:pPr>
      <w:r>
        <w:rPr>
          <w:sz w:val="28"/>
          <w:szCs w:val="28"/>
        </w:rPr>
        <w:t>Для обеспечения безопасности персональных данных при их обработке в информационных системах персональных данных утверждены:</w:t>
      </w:r>
    </w:p>
    <w:p>
      <w:pPr>
        <w:pStyle w:val="Normal"/>
        <w:ind w:firstLine="720"/>
        <w:jc w:val="both"/>
        <w:rPr>
          <w:sz w:val="28"/>
          <w:szCs w:val="28"/>
        </w:rPr>
      </w:pPr>
      <w:r>
        <w:rPr>
          <w:sz w:val="28"/>
          <w:szCs w:val="28"/>
        </w:rPr>
        <w:t xml:space="preserve">Постановление администрации города Иркутска от  29 июня 2009г. №031-10-700/9 «О плане мероприятий, направленных на защиту персональных данных в информационных системах, эксплуатируемых в структурных подразделениях администрации города Иркутска, муниципальных учреждениях и предприятиях, подведомственных администрации города Иркутска». </w:t>
      </w:r>
    </w:p>
    <w:p>
      <w:pPr>
        <w:pStyle w:val="Normal"/>
        <w:ind w:firstLine="720"/>
        <w:jc w:val="both"/>
        <w:rPr>
          <w:sz w:val="28"/>
          <w:szCs w:val="28"/>
        </w:rPr>
      </w:pPr>
      <w:r>
        <w:rPr>
          <w:sz w:val="28"/>
          <w:szCs w:val="28"/>
        </w:rPr>
        <w:t>Постановление администрации города Иркутска от 13 июля 2009г. №031-06-2368/9 «О порядке обработки и защиты персональных данных».</w:t>
      </w:r>
    </w:p>
    <w:p>
      <w:pPr>
        <w:pStyle w:val="Normal"/>
        <w:ind w:firstLine="720"/>
        <w:jc w:val="both"/>
        <w:rPr>
          <w:sz w:val="28"/>
          <w:szCs w:val="28"/>
        </w:rPr>
      </w:pPr>
      <w:r>
        <w:rPr>
          <w:sz w:val="28"/>
          <w:szCs w:val="28"/>
        </w:rPr>
        <w:t xml:space="preserve">Распоряжение администрации города Иркутска от 30 июля 2009 г. №031-10-818/9 «Об утверждении положения о порядке организации и проведения работ по обеспечению безопасности персональных данных при их обработке в информационных системах персональных данных администрации города Иркутска». </w:t>
      </w:r>
    </w:p>
    <w:p>
      <w:pPr>
        <w:pStyle w:val="Normal"/>
        <w:ind w:firstLine="720"/>
        <w:jc w:val="both"/>
        <w:rPr>
          <w:sz w:val="28"/>
          <w:szCs w:val="28"/>
        </w:rPr>
      </w:pPr>
      <w:r>
        <w:rPr>
          <w:sz w:val="28"/>
          <w:szCs w:val="28"/>
        </w:rPr>
        <w:t>Распоряжение администрации города Иркутска от 09.07.2009 №031-10-746/9 «О проведении классификации информационных систем персональных данных в администрации города Иркутска.</w:t>
      </w:r>
    </w:p>
    <w:p>
      <w:pPr>
        <w:pStyle w:val="Normal"/>
        <w:ind w:firstLine="720"/>
        <w:jc w:val="both"/>
        <w:rPr>
          <w:sz w:val="28"/>
          <w:szCs w:val="28"/>
        </w:rPr>
      </w:pPr>
      <w:r>
        <w:rPr>
          <w:sz w:val="28"/>
          <w:szCs w:val="28"/>
        </w:rPr>
        <w:t>Распоряжение администрации города Иркутска от 4 декабря 2009 г. №031-10-1368/9 «О согласовании технических проектов (заданий) на разработку (модернизацию) информационных систем персональных данных в администрации города Иркутска, муниципальных учреждениях и предприятиях.</w:t>
      </w:r>
    </w:p>
    <w:p>
      <w:pPr>
        <w:pStyle w:val="Normal"/>
        <w:ind w:firstLine="720"/>
        <w:jc w:val="both"/>
        <w:rPr>
          <w:sz w:val="28"/>
          <w:szCs w:val="28"/>
        </w:rPr>
      </w:pPr>
      <w:r>
        <w:rPr>
          <w:sz w:val="28"/>
          <w:szCs w:val="28"/>
        </w:rPr>
        <w:t>Распоряжение администрации города Иркутска от 29 июня 2009 г. №031-10-701/9 «Об утверждении порядка работы с персональными данными в автоматизированной информационной системе «Учет избирателей, участников референдума».</w:t>
      </w:r>
    </w:p>
    <w:p>
      <w:pPr>
        <w:pStyle w:val="Normal"/>
        <w:jc w:val="both"/>
        <w:rPr>
          <w:sz w:val="28"/>
          <w:szCs w:val="28"/>
        </w:rPr>
      </w:pPr>
      <w:r>
        <w:rPr>
          <w:sz w:val="28"/>
          <w:szCs w:val="28"/>
        </w:rPr>
        <w:t>Распоряжение администрации города Иркутска от 01.03.2010 №031-10-000137/10 «О проведении декларирования соответствия информационных систем персональных данных в администрации города Иркутска».</w:t>
      </w:r>
    </w:p>
    <w:p>
      <w:pPr>
        <w:pStyle w:val="Normal"/>
        <w:ind w:firstLine="720"/>
        <w:jc w:val="both"/>
        <w:rPr>
          <w:sz w:val="28"/>
          <w:szCs w:val="28"/>
        </w:rPr>
      </w:pPr>
      <w:r>
        <w:rPr>
          <w:sz w:val="28"/>
          <w:szCs w:val="28"/>
        </w:rPr>
        <w:t>Основными задачами в сфере информатизации органов местного самоуправления города Иркутска  является выполнение  работ по  переходу на предоставление муниципальных услуг с использованием информационно-коммуникационных технологий</w:t>
      </w:r>
    </w:p>
    <w:p>
      <w:pPr>
        <w:pStyle w:val="Normal"/>
        <w:ind w:firstLine="720"/>
        <w:jc w:val="both"/>
        <w:rPr>
          <w:sz w:val="28"/>
          <w:szCs w:val="28"/>
        </w:rPr>
      </w:pPr>
      <w:r>
        <w:rPr>
          <w:sz w:val="28"/>
          <w:szCs w:val="28"/>
        </w:rPr>
        <w:t>В целях повышения качества оказания муниципальных услуг населению организована работа в режиме «Одно окно» при оформлении прав на земельные участки, в соответствии с распоряжением мэра города Иркутска от 30.12.2008 №031-10-1644/8 «Об организации в администрации города Иркутска работы в режиме «Одно окно» при оформлении прав на земельные участки». Распоряжением администрации города Иркутска от 07.08.2009 №031-10-850/9 «О вводе в опытную эксплуатацию автоматизированной информационной системы «Одно окно» при оформлении прав на земельные участки с 10.08.2009г.  введена в эксплуатацию автоматизированная информационная система «Одно окно» в комитете по управлению муниципальным имуществом города Иркутска, комитете по градостроительной политике администрации города Иркутска и аппарате администрации города Иркутска. В настоящее время начаты работы по развитию информационной системы оказания услуг в режиме «одного окна» для всех подразделений администрации города Иркутска.</w:t>
      </w:r>
    </w:p>
    <w:p>
      <w:pPr>
        <w:pStyle w:val="Normal"/>
        <w:ind w:firstLine="720"/>
        <w:jc w:val="both"/>
        <w:rPr/>
      </w:pPr>
      <w:r>
        <w:rPr>
          <w:sz w:val="28"/>
          <w:szCs w:val="28"/>
        </w:rPr>
        <w:t xml:space="preserve">С целью организации работ по предоставлению муниципальных услуг в электронном виде приняты постановления администрации города Иркутска от 27.02.2009 №031-06-000446/10 «О проведении подготовительных работ по предоставлению муниципальных услуг в электронном виде» </w:t>
      </w:r>
      <w:r>
        <w:rPr>
          <w:sz w:val="28"/>
          <w:szCs w:val="28"/>
          <w:lang w:val="en-US" w:eastAsia="en-US"/>
        </w:rPr>
        <w:t>от 01.03.2009 №031-06-000478/10 «</w:t>
      </w:r>
      <w:r>
        <w:rPr>
          <w:sz w:val="28"/>
          <w:szCs w:val="28"/>
        </w:rPr>
        <w:t xml:space="preserve">Об утверждении перечня первоочередных муниципальных услуг, предоставляемых в электронном виде». </w:t>
      </w:r>
    </w:p>
    <w:p>
      <w:pPr>
        <w:pStyle w:val="Normal"/>
        <w:ind w:firstLine="720"/>
        <w:jc w:val="both"/>
        <w:rPr/>
      </w:pPr>
      <w:r>
        <w:rPr>
          <w:sz w:val="28"/>
          <w:szCs w:val="28"/>
        </w:rPr>
        <w:t>Из расчетов оценки эффективности реализации ведомственной целевой программы города Иркутска «Электронный Иркутск» на 2009 -2012 годы в 2009 году следует, что реализация Программы в 2009 году очень эффективна: достигнутые значения целевых показателей превысили запланированные при сохранении (снижении) запланированного объема расходования денежных средств.</w:t>
      </w:r>
    </w:p>
    <w:p>
      <w:pPr>
        <w:pStyle w:val="Normal"/>
        <w:ind w:firstLine="720"/>
        <w:jc w:val="both"/>
        <w:rPr>
          <w:sz w:val="28"/>
          <w:szCs w:val="28"/>
        </w:rPr>
      </w:pPr>
      <w:r>
        <w:rPr>
          <w:sz w:val="28"/>
          <w:szCs w:val="28"/>
        </w:rPr>
        <w:t>Основными задачами в сфере информатизации органов местного самоуправления города Иркутска в 2010 году является выполнение  работ по  переходу на предоставление государственных и муниципальных услуг с использованием информационно-коммуникационных технологий:</w:t>
      </w:r>
    </w:p>
    <w:p>
      <w:pPr>
        <w:pStyle w:val="Normal"/>
        <w:ind w:firstLine="720"/>
        <w:jc w:val="both"/>
        <w:rPr>
          <w:sz w:val="28"/>
          <w:szCs w:val="28"/>
        </w:rPr>
      </w:pPr>
      <w:r>
        <w:rPr>
          <w:sz w:val="28"/>
          <w:szCs w:val="28"/>
        </w:rPr>
        <w:t>1. Создание информационной системы юридически значимого документооборота. Ввод в эксплуатацию первой очереди системы в соответствии с разработанным в 2009 году Техническим заданием.</w:t>
      </w:r>
    </w:p>
    <w:p>
      <w:pPr>
        <w:pStyle w:val="Normal"/>
        <w:ind w:firstLine="720"/>
        <w:jc w:val="both"/>
        <w:rPr>
          <w:sz w:val="28"/>
          <w:szCs w:val="28"/>
        </w:rPr>
      </w:pPr>
      <w:r>
        <w:rPr>
          <w:sz w:val="28"/>
          <w:szCs w:val="28"/>
        </w:rPr>
        <w:t>2. Создание системы электронно-цифровой подписи для органов местного самоуправления, муниципальных предприятий и учреждений. Запланированы работы по обеспечению эксплуатации удостоверяющего центра с целью расширения объемов использования обеспечения юридически значимого электронного взаимодействия на основе применения электронной цифровой подписи.</w:t>
      </w:r>
    </w:p>
    <w:p>
      <w:pPr>
        <w:pStyle w:val="Normal"/>
        <w:ind w:firstLine="720"/>
        <w:jc w:val="both"/>
        <w:rPr>
          <w:sz w:val="28"/>
          <w:szCs w:val="28"/>
        </w:rPr>
      </w:pPr>
      <w:r>
        <w:rPr>
          <w:sz w:val="28"/>
          <w:szCs w:val="28"/>
        </w:rPr>
        <w:t>3. Создание  информационной системы оказания услуг в режиме «одного окна»: приобретение и ввод в эксплуатацию программно-аппаратного комплекса "Одного окна" на базе КУМИ.</w:t>
      </w:r>
    </w:p>
    <w:p>
      <w:pPr>
        <w:pStyle w:val="Normal"/>
        <w:ind w:firstLine="720"/>
        <w:jc w:val="both"/>
        <w:rPr>
          <w:sz w:val="28"/>
          <w:szCs w:val="28"/>
        </w:rPr>
      </w:pPr>
      <w:r>
        <w:rPr>
          <w:sz w:val="28"/>
          <w:szCs w:val="28"/>
        </w:rPr>
        <w:t xml:space="preserve">4. Проектирование центра хранения и предоставления муниципальных информационных ресурсов.  </w:t>
      </w:r>
    </w:p>
    <w:p>
      <w:pPr>
        <w:pStyle w:val="Normal"/>
        <w:ind w:firstLine="720"/>
        <w:jc w:val="both"/>
        <w:rPr>
          <w:sz w:val="28"/>
          <w:szCs w:val="28"/>
        </w:rPr>
      </w:pPr>
      <w:r>
        <w:rPr>
          <w:sz w:val="28"/>
          <w:szCs w:val="28"/>
        </w:rPr>
        <w:t>5. Создание информационной системы мониторинга и анализа, планирования и прогнозирования социально-экономического развития г. Иркутска. Результатом реализации указанного мероприятия станет создание системы информационно-аналитической поддержки деятельности органов местного самоуправления, повышение качества, полноты и оперативности принятия управленческих решений.</w:t>
      </w:r>
    </w:p>
    <w:p>
      <w:pPr>
        <w:pStyle w:val="Normal"/>
        <w:ind w:firstLine="720"/>
        <w:jc w:val="both"/>
        <w:rPr>
          <w:sz w:val="28"/>
          <w:szCs w:val="28"/>
        </w:rPr>
      </w:pPr>
      <w:r>
        <w:rPr>
          <w:sz w:val="28"/>
          <w:szCs w:val="28"/>
        </w:rPr>
        <w:t>6. Развитие портала органов местного самоуправления города Иркутска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 xml:space="preserve">7. Создание инфраструктуры удаленного доступа организаций и граждан к предоставлению услуг и получения информации о деятельности органов местного самоуправления (информационные киоски – инфоматы). </w:t>
      </w:r>
    </w:p>
    <w:p>
      <w:pPr>
        <w:pStyle w:val="Normal"/>
        <w:ind w:firstLine="720"/>
        <w:jc w:val="both"/>
        <w:rPr>
          <w:sz w:val="28"/>
          <w:szCs w:val="28"/>
        </w:rPr>
      </w:pPr>
      <w:r>
        <w:rPr>
          <w:sz w:val="28"/>
          <w:szCs w:val="28"/>
        </w:rPr>
        <w:t xml:space="preserve">8. Развитие корпоративной системы телефонной связи органов местного самоуправления. Предусмотрено проектирование и ввод в эксплуатацию Центра телефонного обслуживания граждан и организаций (CALL центра). </w:t>
      </w:r>
    </w:p>
    <w:p>
      <w:pPr>
        <w:pStyle w:val="Normal"/>
        <w:ind w:firstLine="720"/>
        <w:jc w:val="both"/>
        <w:rPr>
          <w:sz w:val="28"/>
          <w:szCs w:val="28"/>
        </w:rPr>
      </w:pPr>
      <w:r>
        <w:rPr>
          <w:sz w:val="28"/>
          <w:szCs w:val="28"/>
        </w:rPr>
        <w:t>Кроме того, с целью развития информационной системы органов местного самоуправления города Иркутска, предусмотрено выполнение следующих работ:</w:t>
      </w:r>
    </w:p>
    <w:p>
      <w:pPr>
        <w:pStyle w:val="Normal"/>
        <w:ind w:firstLine="720"/>
        <w:jc w:val="both"/>
        <w:rPr>
          <w:sz w:val="28"/>
          <w:szCs w:val="28"/>
        </w:rPr>
      </w:pPr>
      <w:r>
        <w:rPr>
          <w:sz w:val="28"/>
          <w:szCs w:val="28"/>
        </w:rPr>
        <w:t>1. Дальнейшее развитие информационных систем по обеспечению системы муниципального заказа в соответствии с требованиями Федеральный закон от 25 июля  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8"/>
          <w:szCs w:val="28"/>
        </w:rPr>
      </w:pPr>
      <w:r>
        <w:rPr>
          <w:sz w:val="28"/>
          <w:szCs w:val="28"/>
        </w:rPr>
        <w:t xml:space="preserve">2. Развитие интегрированной информационной системы управления муниципальным имуществом и землей с целью повышения полноты и достоверности информации соответствующих баз данных и повышения доходности бюджета. </w:t>
      </w:r>
    </w:p>
    <w:p>
      <w:pPr>
        <w:pStyle w:val="Normal"/>
        <w:ind w:firstLine="720"/>
        <w:jc w:val="both"/>
        <w:rPr>
          <w:sz w:val="28"/>
          <w:szCs w:val="28"/>
        </w:rPr>
      </w:pPr>
      <w:r>
        <w:rPr>
          <w:sz w:val="28"/>
          <w:szCs w:val="28"/>
        </w:rPr>
        <w:t xml:space="preserve">3. Модернизация корпоративной информационно-вычислительной сети (КИВС) и средств вычислительной техники органов местного самоуправления. Предусмотрено разработка Технического проекта на модернизацию КИВС, приобретение и ввод в эксплуатацию сетевого оборудования для основных узлов КИВС. </w:t>
      </w:r>
    </w:p>
    <w:p>
      <w:pPr>
        <w:pStyle w:val="Normal"/>
        <w:ind w:firstLine="720"/>
        <w:jc w:val="both"/>
        <w:rPr>
          <w:sz w:val="28"/>
          <w:szCs w:val="28"/>
        </w:rPr>
      </w:pPr>
      <w:r>
        <w:rPr>
          <w:sz w:val="28"/>
          <w:szCs w:val="28"/>
        </w:rPr>
        <w:t>4. Создание комплекса средств автоматизации информационного обеспечения деятельности органов местного самоуправления города Иркутска для залов заседаний администрации города Иркутска.</w:t>
      </w:r>
    </w:p>
    <w:p>
      <w:pPr>
        <w:pStyle w:val="Normal"/>
        <w:ind w:firstLine="720"/>
        <w:jc w:val="both"/>
        <w:rPr>
          <w:sz w:val="28"/>
          <w:szCs w:val="28"/>
        </w:rPr>
      </w:pPr>
      <w:r>
        <w:rPr>
          <w:sz w:val="28"/>
          <w:szCs w:val="28"/>
        </w:rPr>
        <w:t xml:space="preserve">5. Создание информационной системы мониторинга и анализа, планирования социально-экономического развития г. Иркутска. Результатом реализации указанного мероприятия станет создание системы информационно-аналитической поддержки деятельности органов местного самоуправления, повышение качества, полноты и оперативности принятия управленческих решений. </w:t>
      </w:r>
    </w:p>
    <w:p>
      <w:pPr>
        <w:pStyle w:val="Normal"/>
        <w:ind w:firstLine="720"/>
        <w:jc w:val="both"/>
        <w:rPr/>
      </w:pPr>
      <w:r>
        <w:rPr>
          <w:sz w:val="28"/>
          <w:szCs w:val="28"/>
        </w:rPr>
        <w:t>Выполнение указанных задач обеспечит формирование программно-технической основы, реализующей порядок и процедуры сбора, хранения и предоставление сведений, содержащихся в муниципальных информационных системах, обмена информацией между органами местного самоуправления, организациями и гражданами, а также контроль за использованием муниципальных информационных систем и ресурсов.</w:t>
      </w:r>
    </w:p>
    <w:p>
      <w:pPr>
        <w:pStyle w:val="Normal"/>
        <w:jc w:val="both"/>
        <w:rPr>
          <w:sz w:val="28"/>
          <w:szCs w:val="28"/>
        </w:rPr>
      </w:pPr>
      <w:r>
        <w:rPr>
          <w:sz w:val="28"/>
          <w:szCs w:val="28"/>
        </w:rPr>
      </w:r>
    </w:p>
    <w:sectPr>
      <w:headerReference w:type="default" r:id="rId2"/>
      <w:headerReference w:type="first" r:id="rId3"/>
      <w:type w:val="nextPage"/>
      <w:pgSz w:w="11906" w:h="16838"/>
      <w:pgMar w:left="567"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w:basedOn w:val="Normal"/>
    <w:qFormat/>
    <w:pPr>
      <w:widowControl w:val="false"/>
      <w:spacing w:lineRule="exact" w:line="240" w:before="0" w:after="160"/>
      <w:jc w:val="right"/>
    </w:pPr>
    <w:rPr>
      <w:lang w:val="en-GB"/>
    </w:rPr>
  </w:style>
  <w:style w:type="paragraph" w:styleId="Web">
    <w:name w:val="Обычный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720" w:leader="dot"/>
      </w:tabs>
      <w:spacing w:lineRule="auto" w:line="360"/>
      <w:ind w:right="-427" w:firstLine="540"/>
      <w:jc w:val="both"/>
    </w:pPr>
    <w:rPr>
      <w:spacing w:val="-4"/>
      <w:sz w:val="28"/>
      <w:szCs w:val="28"/>
      <w:lang w:val="en-US" w:eastAsia="en-US"/>
    </w:rPr>
  </w:style>
  <w:style w:type="paragraph" w:styleId="Contents2">
    <w:name w:val="TOC 2"/>
    <w:basedOn w:val="Normal"/>
    <w:next w:val="Normal"/>
    <w:pPr>
      <w:tabs>
        <w:tab w:val="clear" w:pos="720"/>
        <w:tab w:val="right" w:pos="9720" w:leader="dot"/>
      </w:tabs>
      <w:ind w:left="240" w:firstLine="660"/>
    </w:pPr>
    <w:rPr>
      <w:spacing w:val="-4"/>
      <w:sz w:val="28"/>
      <w:szCs w:val="28"/>
      <w:lang w:val="en-US" w:eastAsia="en-US"/>
    </w:rPr>
  </w:style>
  <w:style w:type="paragraph" w:styleId="Contents3">
    <w:name w:val="TOC 3"/>
    <w:basedOn w:val="Normal"/>
    <w:next w:val="Normal"/>
    <w:pPr>
      <w:tabs>
        <w:tab w:val="clear" w:pos="720"/>
        <w:tab w:val="right" w:pos="9720" w:leader="dot"/>
      </w:tabs>
      <w:ind w:left="480" w:firstLine="780"/>
      <w:jc w:val="both"/>
    </w:pPr>
    <w:rPr>
      <w:color w:val="0000FF"/>
      <w:sz w:val="24"/>
      <w:szCs w:val="24"/>
    </w:rPr>
  </w:style>
  <w:style w:type="paragraph" w:styleId="Style14">
    <w:name w:val=" Знак Знак Знак Знак Знак Знак Знак Знак"/>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ind w:firstLine="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10:00Z</dcterms:created>
  <dc:creator>Губов А.Ю.</dc:creator>
  <dc:description/>
  <dc:language>en-US</dc:language>
  <cp:lastModifiedBy>slivkina</cp:lastModifiedBy>
  <cp:lastPrinted>2010-02-15T14:24:00Z</cp:lastPrinted>
  <dcterms:modified xsi:type="dcterms:W3CDTF">2010-04-30T08:31:00Z</dcterms:modified>
  <cp:revision>12</cp:revision>
  <dc:subject/>
  <dc:title>ТЕЗИСЫ ДОКЛАДА «ИНФОРМАЦИОННЫЕ СИСТЕМЫ В ГОРОДСКОМ САМОУПРАВЛЕНИИ»</dc:title>
</cp:coreProperties>
</file>