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Style14"/>
        <w:ind w:left="360" w:right="562" w:firstLine="349"/>
        <w:rPr/>
      </w:pPr>
      <w:r>
        <w:rPr/>
        <w:t>В области информатизации и муниципальных информационных технологий в 2009 году в МО «Город Мирный» была проведена определенная планомерная работа.</w:t>
      </w:r>
    </w:p>
    <w:p>
      <w:pPr>
        <w:pStyle w:val="Normal"/>
        <w:shd w:fill="FFFFFF" w:val="clear"/>
        <w:spacing w:lineRule="exact" w:line="274"/>
        <w:ind w:left="346" w:right="552" w:firstLine="363"/>
        <w:jc w:val="both"/>
        <w:rPr>
          <w:sz w:val="28"/>
        </w:rPr>
      </w:pPr>
      <w:r>
        <w:rPr>
          <w:color w:val="000000"/>
          <w:sz w:val="28"/>
        </w:rPr>
        <w:t xml:space="preserve">В 2009 году в работу органов исполнительной власти города Мирного внедрен программный комплекс "Бюджет КС", предназначенный для автоматизации процесса проектирования, исполнения и анализа бюджетов субъектов РФ, ЗАТО и муниципальных образований. Комплекс является многопользовательской системой, работающей по технологии "клиент-сервер", с гибкой системой настроек под индивидуальные требования организаций. Помимо этого установлена программа «Подготовка реестров зачислений для СБ РФ», которая предназначена для подготовки списка физических лиц в виде электронного файла в формате </w:t>
      </w:r>
      <w:r>
        <w:rPr>
          <w:color w:val="000000"/>
          <w:sz w:val="28"/>
          <w:lang w:val="en-US"/>
        </w:rPr>
        <w:t>DBas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(Электронного Реестра), внутренний формат которого соответствует требованиям определенным договором о зачислении денежных средств на счета физических лиц между предприятием и филиалом Сбербанка РФ (электронная подпись). В целях осуществления контроля состояния работы с обращениями граждан (соблюдение сроков, наблюдение этапов прохождения) продолжена работа с автоматизированной программой «Письма граждан» и др.</w:t>
      </w:r>
    </w:p>
    <w:p>
      <w:pPr>
        <w:pStyle w:val="Normal"/>
        <w:shd w:fill="FFFFFF" w:val="clear"/>
        <w:spacing w:lineRule="exact" w:line="274"/>
        <w:ind w:left="322" w:right="557" w:firstLine="387"/>
        <w:jc w:val="both"/>
        <w:rPr>
          <w:sz w:val="28"/>
        </w:rPr>
      </w:pPr>
      <w:r>
        <w:rPr>
          <w:color w:val="000000"/>
          <w:sz w:val="28"/>
        </w:rPr>
        <w:t>Основной упор был сделан на развитие официального информационного сайта муниципального образования. Появились новые информационные разделы, в процессе разработки план по реализац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в муниципальном образовании «Город Мирный». В 2009 году продолжила работу Интернет-приемная главы города, где граждане задают интересующие вопросы и получают ответы в пределах компетенции органов исполнительной власти. Все обращения регистрируются в автоматизированной программе "Письма граждан". Ответы направляются по электронной почте. Были оказаны муниципальные услуги в сфере культуры - предоставлялась информация о времени и месте проведения театральных представлений, концертов, спектаклей, киносеансов, анонсы этих мероприятий. В сфере земельных и имущественных отношений были предоставлены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. По остальным муниципальным услугам, утвержденным Распоряжением Правительства Российской Федерации от 17 декабря 2009 г. №1993-р в сводном перечне первоочередных и муниципальных услуг, предоставляемых органами исполнительной власти субъектов РФ и органами местного самоуправления в электронном виде, подготовлен проект плана работы со сроком реализации в течение 2010 года.</w:t>
      </w:r>
    </w:p>
    <w:p>
      <w:pPr>
        <w:pStyle w:val="Normal"/>
        <w:shd w:fill="FFFFFF" w:val="clear"/>
        <w:spacing w:lineRule="exact" w:line="274"/>
        <w:ind w:left="322" w:right="590" w:firstLine="387"/>
        <w:jc w:val="both"/>
        <w:rPr>
          <w:color w:val="000000"/>
          <w:sz w:val="28"/>
        </w:rPr>
      </w:pPr>
      <w:r>
        <w:rPr>
          <w:color w:val="000000"/>
          <w:sz w:val="28"/>
        </w:rPr>
        <w:t>Одной из проблем развития области информатизации и информационных технологий в МО «Город Мирный» является отсутствие у многих горожан доступа к Интернету. В Мирном нет центров телефонного обслуживания (CALL-центров), а в администрации города пока нет возможности создания специальных административных структур, занимающихся вопросами информатизации и электронного правительства. Тем не менее, в нашем муниципальном образовании активно развивается официальный городской сайт, на котором в скором времени будет размещена вся необходимая информация по реализации полномочий на уровне поселения.</w:t>
      </w:r>
    </w:p>
    <w:p>
      <w:pPr>
        <w:pStyle w:val="Normal"/>
        <w:shd w:fill="FFFFFF" w:val="clear"/>
        <w:spacing w:lineRule="exact" w:line="274"/>
        <w:ind w:left="408" w:right="569" w:firstLine="312"/>
        <w:jc w:val="both"/>
        <w:rPr>
          <w:sz w:val="28"/>
        </w:rPr>
      </w:pPr>
      <w:r>
        <w:rPr>
          <w:color w:val="000000"/>
          <w:sz w:val="28"/>
        </w:rPr>
        <w:t>В настоящее время в Республике Саха (Якутия) ведется работа по составлению Реестра государственных (муниципальных) услуг в электронном виде, принят соответствующий Указ Президента Республики от 04.12.2009 г. №1686. На основании этих документов будет разработан отдельный план работы по предоставлению муниципальных услуг в электронном варианте в МО «Город Мирный».</w:t>
      </w:r>
    </w:p>
    <w:p>
      <w:pPr>
        <w:pStyle w:val="Normal"/>
        <w:shd w:fill="FFFFFF" w:val="clear"/>
        <w:spacing w:lineRule="exact" w:line="274"/>
        <w:ind w:left="408" w:right="569" w:firstLine="312"/>
        <w:jc w:val="both"/>
        <w:rPr>
          <w:color w:val="000000"/>
          <w:sz w:val="28"/>
        </w:rPr>
      </w:pPr>
      <w:r>
        <w:rPr>
          <w:color w:val="000000"/>
          <w:sz w:val="28"/>
        </w:rPr>
        <w:t>На наш взгляд, АСДГ необходимо провести семинар с обучающим практикумом по реализации проекта «Электронное правительство» (электронный муниципалитет) в муниципальных образованиях, а также создать на сайте соответствующий раздел со ссылками на сайты муниципальных образований, реализующих данный вопрос наиболее успешно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 w:before="226" w:after="0"/>
      <w:ind w:left="360" w:right="562" w:firstLine="706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7:00Z</dcterms:created>
  <dc:creator>mishchenko</dc:creator>
  <dc:description/>
  <dc:language>en-US</dc:language>
  <cp:lastModifiedBy>slivkina</cp:lastModifiedBy>
  <dcterms:modified xsi:type="dcterms:W3CDTF">2010-04-30T08:36:00Z</dcterms:modified>
  <cp:revision>3</cp:revision>
  <dc:subject/>
  <dc:title/>
</cp:coreProperties>
</file>