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8"/>
        </w:rPr>
      </w:pPr>
      <w:r>
        <w:rPr/>
        <w:t>ЗАТО СЕВЕРСК</w:t>
      </w:r>
    </w:p>
    <w:p>
      <w:pPr>
        <w:pStyle w:val="TextBodyIndent"/>
        <w:rPr/>
      </w:pPr>
      <w:r>
        <w:rPr/>
        <w:t>1. Запланированные долгосрочные проекты в области информатизации не финансировались. В марте в рамках проведения общественных слушаний по строительству Северской АЭС был организован видеомост Северск-Томск. В слушаниях приняли участие более 800 человек в городе Северске и более 200 человек в городе Томске. В августе создан Координационный совет по информатизации ЗАТО Северск. Одной из основных задач работы Совета является разработка стратегии информатизации ЗАТО Северс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 сегодняшний момент в электронном виде в ЗАТО Северск предоставляются услуги информирования населения и организации доступа к библиотечным фондам, каталога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Запись на прием (к врачу) через Интернет, установка </w:t>
      </w:r>
      <w:r>
        <w:rPr>
          <w:rFonts w:cs="Times New Roman" w:ascii="Times New Roman" w:hAnsi="Times New Roman"/>
          <w:sz w:val="28"/>
          <w:szCs w:val="28"/>
          <w:lang w:val="en-US"/>
        </w:rPr>
        <w:t>GPS</w:t>
      </w:r>
      <w:r>
        <w:rPr>
          <w:rFonts w:cs="Times New Roman" w:ascii="Times New Roman" w:hAnsi="Times New Roman"/>
          <w:sz w:val="28"/>
          <w:szCs w:val="28"/>
        </w:rPr>
        <w:t>/ГЛОНАСС систем на муниципальном транспорт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Модернизация сети передачи данных Администрации ЗАТО Северск и модуля безопасного сопряжения с публичными сетя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Подготовка к предоставлению муниципальных услуг в электронном виде. Модернизация информационной системы обеспечения градостроительной деятельно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рамках АСДГ необходимо обсудить подходы, механизмы и лучшие практики перехода к предоставлению государственных и муниципальных услуг в электронном виде, а так же опыт электронного взаимодействия органов власти с населением, бизнесом, между собой и внутри себя.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_ОИТ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4:28:00Z</dcterms:created>
  <dc:creator>Vasiliev</dc:creator>
  <dc:description/>
  <dc:language>en-US</dc:language>
  <cp:lastModifiedBy>slivkina</cp:lastModifiedBy>
  <cp:lastPrinted>2010-02-11T12:25:00Z</cp:lastPrinted>
  <dcterms:modified xsi:type="dcterms:W3CDTF">2010-04-30T08:47:00Z</dcterms:modified>
  <cp:revision>5</cp:revision>
  <dc:subject/>
  <dc:title> </dc:title>
</cp:coreProperties>
</file>