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СУРГУ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продолжились работы по модернизации ИС «Единое окно ДИиЗО». Внедрены новые схемы прохождения, согласования и подготовки документов. По итогам Всероссийских конкурсов IT-проектов «Электронный муниципалитет», проводимых в Екатеринбурге в 2008 и 2009 годах, проект «Единое окно ДИиЗО» получил диплом за лучшее комплексное решение в номинации «Электронное социальное обслуживание населения» и диплом за III место в номинации «Комплексный подход в развитии социально-экономической сферы гор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вном виде электронных услуг для населения не оказывается. Ниже приведён список услуг из реестра муниципальных услуг, при оказании которых, используются современные информационные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каталогов экспонируемых или находящихся в музейном фонде предметов (объектов)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и предоставление доступа к справочно-поисковому аппарату библиотеки, электронным базам данных через глобальную сеть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ние, с выполнением требований государственного образовательного стандарта, детей с ограниченными возможностями здоровья, на дому, детей, находящихся на длительном лечении в стационарных больничных учреждениях с использованием современных образовательных технологий, в том числе дистанцио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уп в образовательных учреждениях к информационным образовательным ресурсам (библиотека, медиатека, пункты открытого доступа в глобальную сеть интернет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остижениям коллег из других регионов судить трудно, так как мало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ся проблемы по реализации отдельных положений Федерального закона №152 «О персональных данны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работу по приведению ИС персональных данных муниципальной информационной системы в соответствии с требованиями Федеральн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идаем помощь АСДГ в виде рекомендаций и методик по организации мероприятий, направленных на реализацию Федерального закона №152 «О персональных данных»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5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92cc4-f2c1-4267-85fb-f9d39ca0da4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3:00Z</dcterms:created>
  <dc:creator>Меркуленко Эдуард</dc:creator>
  <dc:description/>
  <dc:language>en-US</dc:language>
  <cp:lastModifiedBy>slivkina</cp:lastModifiedBy>
  <cp:lastPrinted>2009-12-03T13:05:00Z</cp:lastPrinted>
  <dcterms:modified xsi:type="dcterms:W3CDTF">2011-02-24T09:12:00Z</dcterms:modified>
  <cp:revision>4</cp:revision>
  <dc:subject>От Управления</dc:subject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