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</w:t>
      </w:r>
    </w:p>
    <w:p>
      <w:pPr>
        <w:pStyle w:val="TextBodyIndent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</w:r>
    </w:p>
    <w:p>
      <w:pPr>
        <w:pStyle w:val="TextBodyIndent"/>
        <w:rPr/>
      </w:pPr>
      <w:r>
        <w:rPr>
          <w:b w:val="false"/>
          <w:bCs w:val="false"/>
        </w:rPr>
        <w:t>Деятельность в 2009 году определялась основными результатами продолжения работ целях реализации “Основных направлений информатизации органов местного самоуправления муниципального образования "Город Томск" на 2008-2012 годы”, принятых  постановлением Мэра от 26.12.2008 № 1037, и заданных концепцией "Электронного правительства" по классам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Разработка и внедрение информационных систем, поддерживающих процесс принятия и реализации управленческих решений в органах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Автоматизация межведомственного взаимодействия в процессе   принятия управленческих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Автоматизация процедур предоставления государственных услу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озданные, эксплуатируемые и разрабатываемые информационные системы относятся к каждому из указанных классов задач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аны и запущены в эксплуатацию новые информационные системы по классам задач "Электронного правительства", в том числе: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1.1. Информационные системы, подсистемы, модули, поддерживающие процесс принятия и реализации управленческих решений в органах администрации –  </w:t>
      </w:r>
      <w:r>
        <w:rPr>
          <w:b/>
          <w:bCs/>
          <w:sz w:val="28"/>
          <w:szCs w:val="28"/>
        </w:rPr>
        <w:t>13</w:t>
      </w:r>
      <w:r>
        <w:rPr>
          <w:bCs/>
          <w:sz w:val="28"/>
          <w:szCs w:val="28"/>
        </w:rPr>
        <w:t>.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И</w:t>
      </w:r>
      <w:r>
        <w:rPr>
          <w:bCs/>
          <w:sz w:val="28"/>
          <w:szCs w:val="28"/>
        </w:rPr>
        <w:t xml:space="preserve">нформационные системы, подсистемы, модули межведомственного взаимодействия в процессе   принятия управленческих решений – </w:t>
      </w:r>
      <w:r>
        <w:rPr>
          <w:b/>
          <w:bCs/>
          <w:sz w:val="28"/>
          <w:szCs w:val="28"/>
        </w:rPr>
        <w:t>5</w:t>
      </w:r>
      <w:r>
        <w:rPr>
          <w:bCs/>
          <w:sz w:val="28"/>
          <w:szCs w:val="28"/>
        </w:rPr>
        <w:t>.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1.3. Системы и модули предоставления муниципальных электронных услуг – </w:t>
      </w:r>
      <w:r>
        <w:rPr>
          <w:b/>
          <w:bCs/>
          <w:sz w:val="28"/>
          <w:szCs w:val="28"/>
        </w:rPr>
        <w:t>6</w:t>
      </w:r>
      <w:r>
        <w:rPr>
          <w:bCs/>
          <w:sz w:val="28"/>
          <w:szCs w:val="28"/>
        </w:rPr>
        <w:t>.</w:t>
      </w:r>
    </w:p>
    <w:p>
      <w:pPr>
        <w:pStyle w:val="2"/>
        <w:rPr/>
      </w:pPr>
      <w:r>
        <w:rPr/>
        <w:t>2. В составе комплекса электронных муниципальных услуг в настоящее время имеются: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2.1.</w:t>
      </w:r>
      <w:r>
        <w:rPr>
          <w:sz w:val="28"/>
        </w:rPr>
        <w:t xml:space="preserve"> Информация о ходе работы по обращению (письму, заявлению, жалобе и т. д.) В органах администрации. В органах администрации г.Томска внедрен механизм интернет-автоответчика, который позволяет получать в режиме реального времени текущую информацию процесса движения документа гражданина (письма, заявления и других видов обращений) по подразделениям и исполнителям с резолюциями, промежуточными и окончательными решениями.</w:t>
      </w:r>
    </w:p>
    <w:p>
      <w:pPr>
        <w:pStyle w:val="Normal"/>
        <w:ind w:firstLine="570"/>
        <w:jc w:val="both"/>
        <w:rPr>
          <w:sz w:val="28"/>
          <w:lang w:val="en-US"/>
        </w:rPr>
      </w:pPr>
      <w:r>
        <w:rPr>
          <w:sz w:val="28"/>
        </w:rPr>
        <w:t>2.2. Запрос распоряжений и постановлений администрации, решений Думы города Томска. Услуга предназначена для получения по запросу соответствующих документов. Этой услугой, в основном, пользуются государственные органы и бизнес-сообщество.</w:t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  <w:t>2.3. Служба "единого окна" - консультации и справочная информация. Услуга представляет многофункциональный центр оказания муниципальных услуг по предоставлению земельных участков для строительства ("Единое окно", "Одно окно") - централизованную службу по работе с юридическими лицами и гражданами по вопросам предоставления земельных участков, проектирования, строительства, землеустройства на территории г.Томска.</w:t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  <w:t>2.4. Расчёт субсидий на оплату жилого помещения и коммунальных услуг. Несмотря на то, что вопрос по предоставлению жилищных субсидий находится в компетенции областного государственного учреждения "Центр социальной поддержки населения по оплате жилого помещения и коммунальных услуг", гражданам предоставляется возможность на муниципальном сайте самостоятельно сделать предварительный расчет субсидии, на которую можно рассчитывать. Полученный на основании расчета результат может служить основанием для  официального обращения в указанный центр.</w:t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  <w:t>2.5. Информация по плановым срокам отключения и возобновления подачи горячего водоснабжения по конкретному адресу. Предоставляется возможность ознакомиться с информацией по плановым срокам отключения и возобновления подачи горячего водоснабжения по конкретному адресу.</w:t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  <w:t>2.6. Запись на прием к врачам лечебно-профилактических учреждений. Производится on-line запись пациентов по интернету в 20 ЛПУ Томска.</w:t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  <w:t>2.7. Информация об очередности в детские сады Томска.  В этом разделе сайта граждане могут самостоятельно получить информацию о положении своего ребенка в общегородской очереди в муниципальные дошкольные образовательные учреждения. Система покажет номер в общегородской очереди и регистрационный номер обращения.</w:t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  <w:t>2.8. Заявление в архивную службу администрации томска на получение документов.</w:t>
      </w:r>
    </w:p>
    <w:p>
      <w:pPr>
        <w:pStyle w:val="Normal"/>
        <w:ind w:firstLine="570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</w:rPr>
        <w:t>Если говорить</w:t>
      </w:r>
      <w:r>
        <w:rPr>
          <w:sz w:val="28"/>
        </w:rPr>
        <w:t xml:space="preserve"> об успехах и достижениях коллег из других городов, то хочу отметить, что информатизация в целом имела тенденцию к развитию и постепенно стремится к переходу из количества в качество в ряде городов. </w:t>
      </w:r>
    </w:p>
    <w:p>
      <w:pPr>
        <w:pStyle w:val="Normal"/>
        <w:ind w:firstLine="570"/>
        <w:jc w:val="both"/>
        <w:rPr/>
      </w:pPr>
      <w:r>
        <w:rPr>
          <w:bCs/>
          <w:sz w:val="28"/>
        </w:rPr>
        <w:t>4. Как правило</w:t>
      </w:r>
      <w:r>
        <w:rPr>
          <w:sz w:val="28"/>
        </w:rPr>
        <w:t>, трудными считаются проблемы, которые еще предстоит решить.</w:t>
      </w:r>
    </w:p>
    <w:p>
      <w:pPr>
        <w:pStyle w:val="Normal"/>
        <w:ind w:firstLine="570"/>
        <w:jc w:val="both"/>
        <w:rPr>
          <w:b/>
          <w:b/>
          <w:bCs/>
          <w:sz w:val="28"/>
          <w:szCs w:val="28"/>
        </w:rPr>
      </w:pPr>
      <w:r>
        <w:rPr>
          <w:bCs/>
          <w:sz w:val="28"/>
        </w:rPr>
        <w:t>5</w:t>
      </w:r>
      <w:r>
        <w:rPr>
          <w:bCs/>
          <w:sz w:val="28"/>
          <w:szCs w:val="28"/>
        </w:rPr>
        <w:t>. В 2010 году планируется методическая, технологическая проработка и программная реализация информационных систем "Электронного правительства" в части развития электронного документооборота в администрации города Томска и оценки деятельности муниципальных служащих по результатам. Акцент на глубокую и тщательную проработку вопросов по указанным направлениям предопределен, во-первых, тем, что в своем выступлении на заседании президиума Государственного совета РФ 17 июля 2008 года Президент России Д.А. Медведев подчеркнул, что "электронный документооборот должен стать реальностью уже в 2010 году"; во-вторых, требованиями активизации работ по реализации Указа Президента России "Об оценке эффективности деятельности органов местного самоуправления городских округов и муниципальных районов" от 28.04.2008 № 607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5.</w:t>
      </w:r>
      <w:r>
        <w:rPr>
          <w:sz w:val="28"/>
          <w:szCs w:val="28"/>
        </w:rPr>
        <w:t>1. Электронный документооборот. В конце 2009</w:t>
      </w:r>
      <w:r>
        <w:rPr>
          <w:bCs/>
          <w:sz w:val="28"/>
          <w:szCs w:val="28"/>
        </w:rPr>
        <w:t xml:space="preserve"> года были сделаны модули информационной системы электронного документооборота, касающиеся процедур согласования проектов распоряжений и постановлений администрации и реализации поручений Мэра Томска на аппаратных совещаниях. Предстоит дальнейшая автоматизация процедур по полному жизненному циклу документов управления. В него входят все этапы:  подготовки, согласования, </w:t>
      </w:r>
      <w:r>
        <w:rPr>
          <w:sz w:val="28"/>
          <w:szCs w:val="28"/>
        </w:rPr>
        <w:t xml:space="preserve">распространения, сбора, обработки, размещения, доставки, использования, преобразования и утилизации документов. При этом должны быть охвачены все группы, виды и типы документов общего управления, которые присутствуют в документообороте администрации города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2. Оценка деятельности муниципальных служащих по результатам реализации управленческих решений. В соответствие с Указом Президента России "Об оценке эффективности деятельности органов местного самоуправления городских округов и муниципальных районов" от 28.04.2008 № 607 и </w:t>
      </w:r>
      <w:r>
        <w:rPr>
          <w:bCs/>
          <w:sz w:val="28"/>
          <w:szCs w:val="28"/>
        </w:rPr>
        <w:t>распоряжением Правительства Российской Федерации от 11 сентября 2008 г. № 1313-р сформирован перечень показателей оценки эффективности деятельности органов МСУ городских округов и муниципальных районов.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  <w:lang w:val="en-US"/>
        </w:rPr>
        <w:t>5.</w:t>
      </w:r>
      <w:r>
        <w:rPr>
          <w:bCs/>
          <w:sz w:val="28"/>
          <w:szCs w:val="28"/>
        </w:rPr>
        <w:t>2.1. Достижению высокого уровня эффективности работы органов администрации способствует принятие действенных управленческих решений в оцениваемых сферах жизнедеятельности. Эти сферы определяются в качестве ключевых областей деятельности муниципалитета. Реализация муниципальными служащими управленческих решений по ключевым областям деятельности должна подвергаться оценке по результатам исполнения.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  <w:lang w:val="en-US"/>
        </w:rPr>
        <w:t>5.</w:t>
      </w:r>
      <w:r>
        <w:rPr>
          <w:bCs/>
          <w:sz w:val="28"/>
          <w:szCs w:val="28"/>
        </w:rPr>
        <w:t xml:space="preserve">2.2. В качестве инструментария  оценки по результатам исполнения решений необходимо разработать и внедрить программный продукт системы "Рейтинговая оценка деятельности работников аппарата управления" (РОДАР). Это заложено в постановлении Мэра города Томска </w:t>
      </w:r>
      <w:r>
        <w:rPr>
          <w:color w:val="000000"/>
          <w:sz w:val="28"/>
          <w:szCs w:val="28"/>
        </w:rPr>
        <w:t>от 27.03.2008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216</w:t>
      </w:r>
      <w:r>
        <w:rPr>
          <w:bCs/>
          <w:sz w:val="28"/>
          <w:szCs w:val="28"/>
        </w:rPr>
        <w:t xml:space="preserve"> "</w:t>
      </w:r>
      <w:r>
        <w:rPr>
          <w:bCs/>
          <w:color w:val="000000"/>
          <w:sz w:val="28"/>
          <w:szCs w:val="28"/>
        </w:rPr>
        <w:t>О Программе действий администрации г.Томска по социально-экономическому развитию города на период 2007-2012 гг.</w:t>
      </w:r>
      <w:r>
        <w:rPr>
          <w:bCs/>
          <w:sz w:val="28"/>
          <w:szCs w:val="28"/>
        </w:rPr>
        <w:t>"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b/>
      <w:bCs/>
      <w:color w:val="603913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40" w:leader="none"/>
      </w:tabs>
      <w:autoSpaceDE w:val="false"/>
      <w:ind w:left="540" w:hanging="180"/>
      <w:jc w:val="both"/>
    </w:pPr>
    <w:rPr>
      <w:sz w:val="22"/>
      <w:szCs w:val="22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0"/>
      <w:ind w:firstLine="284"/>
    </w:pPr>
    <w:rPr>
      <w:rFonts w:ascii="Verdana" w:hAnsi="Verdana" w:cs="Verdana"/>
      <w:color w:val="000000"/>
    </w:rPr>
  </w:style>
  <w:style w:type="paragraph" w:styleId="TextBodyIndent">
    <w:name w:val="Body Text Indent"/>
    <w:basedOn w:val="Normal"/>
    <w:pPr>
      <w:ind w:right="-222" w:firstLine="60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70"/>
      <w:jc w:val="both"/>
    </w:pPr>
    <w:rPr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30:00Z</dcterms:created>
  <dc:creator>vek</dc:creator>
  <dc:description/>
  <dc:language>en-US</dc:language>
  <cp:lastModifiedBy>slivkina</cp:lastModifiedBy>
  <dcterms:modified xsi:type="dcterms:W3CDTF">2011-02-24T09:13:00Z</dcterms:modified>
  <cp:revision>42</cp:revision>
  <dc:subject/>
  <dc:title>Ответы на вопросы о деятельности в 2003 году</dc:title>
</cp:coreProperties>
</file>