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n-US"/>
        </w:rPr>
      </w:pPr>
      <w:r>
        <w:rPr/>
        <w:t>НОРИЛЬСК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Что наиболее значительное удалось сделать в области земельных и имущественных отношений в 2009 году.</w:t>
      </w:r>
    </w:p>
    <w:p>
      <w:pPr>
        <w:pStyle w:val="TextBody"/>
        <w:rPr/>
      </w:pPr>
      <w:r>
        <w:rPr/>
        <w:t>Управлением имущества Администрации города Норильска в 2009 году были осуществлены следующие мероприятия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- Приобретение программы электронного учета муниципального имущества, обеспечивающего отображение действий и результатов, связанных владением, обременением, распоряжением муниципальным имуществом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- В соответствии с Федеральным законом от 26.07.2006 № 135-ФЗ «О защите конкуренции» определено на конкурсной основе официальное печатное издание, в котором публикуются извещения о проведении конкурсов или аукционов, вносимые в них изменения, извещения об отказе от проведения конкурсов или аукционов; помощью мер, принимаемых органами местного самоуправления, в течение 2009 года арендная плата за предоставленные муниципальные помещения не повышалась, в этой связи удалось добиться снижения темпов роста цен и тарифов для населения, и оказать содействие в развитии малого и среднего предпринимательств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- Реализация на территории города Норильска Федерального закона № 159-ФЗ «Об особенностях отчуждения недвижимого имущества находящегося в государственной собственности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В частности на основании постановления Администрации города Норильска от 29.12.2009 № 566 принято решение о приватизации 6 объектов, арендуемых субъектами малого и среднего предпринимательства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- нормативно-правовая база, касающаяся регулирования отношений в сфере владения, пользования, распоряжения муниципальным имуществом, приведены в соответствие с действующим законодательством Российской Федерации, Гражданским кодексом Российской Федерации, Федеральным законом от 06.10.2003 131-ФЗ «Об общих принципах организации местного самоуправления в Российской Федерации», Федеральным законом от 26.07.2006 135-ФЗ «О защите конкуренции», Федеральным законом от 21.07.2005 № 115-ФЗ «О концессионных соглашениях»;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в целях усиления контроля за использованием муниципального имущества специалистами отдела контроля Управления имущества Администрации города Норильска осуществлялись как плановые, так и внеплановые (оперативные), проверки по исполнению условий действующих договоров, в результате которых начислены штрафные санкции в сумме 867,1 тыс. руб.;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проведена работа по организации и проведению торгов на право заключения договоров аренды объектов недвижимого имущества муниципальной собственности, а также на право заключения договоров на установку и эксплуатацию рекламных конструкций на объектах недвижимого имущества муниципальной собственности, по итогам проведения которых, в местный бюджет поступили дополнительные доходы от продажи права на заключение указанных договоров в сумме 11 269,0 тыс.руб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- в соответствии с пунктом 11 статьи 154 Федерального закона от 22.08.2004 № 122-ФЗ (в редакции Федерального закона от 31.12.2005 г. № 199-ФЗ, вступившего в силу с 1 января 2006 года) оформлен переход права от собственности муниципального образования город Норильск к государственной собственности Красноярского края следующих муниципальных учреждений: МОУ СПО "Норильский колледж искусств"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МУЗ "Городской психоневрологический диспансер", в том числе объектов недвижимого имущества, находящихся в пользовании данных учреждений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- в соответствии с Федеральным Законом от 31.12.2005 № 199-ФЗ (редакция от 20.04.2007) Управлением имущества Администрации города Норильска проводится работа по передаче объектов недвижимого имущества, находящихся в пользовании следующих структур федеральной собственности и собственности субъекта Российской Федерации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- УВД по городу Норильску Красноярского края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- Следственного Управления Следственного комитета при прокуратуре РФ по Красноярскому краю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- Государственного учреждения - Управление Пенсионного фонда РФ в г. Норильске Красноярского края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- Енисейского межрегионального территориального управления технологического и экологического надзора Федеральной службы по экологическому, технологическому и атомному надзору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- Управления судебного Департамента в Красноярском крае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- Краевого государственного бюджетного учреждения «Центр занятости населения города Норильска»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- в соответствии с Федеральным законом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 от 22.07.2008 № 159-ФЗ Администрацией города Норильска осуществляются действия связанные с реализацией данного закона, в частности на основании постановления Администрации города Норильска от 29.12.2009 № 566 принято решение о приватизации 6 объектов, арендуемых субъектами малого и среднего предпринимательств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Процедуру отчуждения данных объектов недвижимого имущества и иного муниципального имущества предполагается продолжить в 2010 году.</w:t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z w:val="28"/>
          <w:szCs w:val="26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Проблемы возникли с реализацией Федерального закона №159-ФЗ «Об особенностях отчуждения недвижимого имущества, находящегося в муниципальной собственности и арендуемого субъектами малого и среднего предпринимательства»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В связи с отсутствием либо недостаточностью судебной практики возникают спорные ситуации в отношении возможности реализации субъектом малого и среднего предпринимательства права на преимущественную приватизацию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Так, например, в соответствии с п. 1 ст. 3 Федерального закона от 22.07.2008 № 159-ФЗ правом на «льготную приватизацию» обладают субъекты МСП во временном владении и (или) временном пользовании которых в течение двух и более лет до дня вступления в силу настоящего Федерального закона (с 05.08.2005) находилось имущество арендуемое в соответствии с договором или договорами аренды такого имуществ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Однако формулировка указанного условия не позволяет однозначно определить соответствие арендатора указанному условию. В случае, если он использовал имущество в течение двух и более двух лет до дня вступления в силу 159-ФЗ на основании договора сроком более года, и который был зарегистрирован в порядке, предусмотренном Федеральным законом от 21.07.1997 № 122-ФЗ «О государственной регистрации прав на недвижимое имущество и сделок с ним», только за год до дня вступления в силу 159-ФЗ, а значит считающегося заключенным с момента такой регистрации (п. 2 ст.651 ГК РФ)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Основной проблемой, существующей на протяжении 2008 - 2009 г.г., является отсутствие технической документации на объекты недвижимого имущества муниципальной собственности, обязанности по изготовлению которой возложены на Норильское отделение филиала ФГУП «Ростехинвентаризация» - Федеральное БТИ по Красноярскому краю, в связи с чем не представляется возможным своевременно осуществить государственную регистрацию права муниципальной собственности на объекты муниципальной собственности в Норильском отделе Территориального органа Федеральной регистрационной службы по Красноярскому краю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Также остается актуальной проблема привлечения инвестиций в муниципальные объекты недвижимости.</w:t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z w:val="28"/>
          <w:szCs w:val="26"/>
        </w:rPr>
        <w:t>Какие задачи стоят в 2010 году?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В целях реализации Федерального закона от 06.10.2003 №131-Ф3 «Об общих принципах организации местного самоуправления в Российской Федерации» деятельность Управления имущества будет ориентирована на исполнение этого закона, в части дальнейшего рационального использования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В целях увеличения доходов местного бюджета Управлением имущества будет продолжена работа по регистрации права муниципальной собственности на землю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Будет продолжена работа по оптимизации муниципальных предприятий и учреждений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Проведение государственной регистрации прав муниципальной собственности на все объекты недвижимости (арендного фонда, фонда безвозмездного использования и т.д.)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Проведение конкурса инвестиционных проектов реконструкции муниципальных объектов за счет внебюджетных средств инвесторов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организация и проведение конкурсов и аукционов на передачу муниципального имущества в пользование согласно Федеральному закону от 26.07.2006 №135-Ф3 «О защите конкуренции», Федеральному закону от 13.03.2006 № 38-ФЗ «О рекламе»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Реализация преимущественного права на приобретение арендуемого имущества субъектами малого и среднего предпринимательства в рамках Федерального Закона РФ от 22.07.2008 №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»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Внедрение программы электронного учета муниципального имущества, обеспечивающей отображение действий и результатов, связанных с владением, обременением, распоряжением муниципальным имуществом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Оформление документов для исключения из состава казны многоквартирных домов и включения в нее квартир и нежилых помещений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Контроль эффективного использования и сохранности недвижимого имущества муниципальной собственности, переданного в безвозмездное пользование, оперативное и доверительное управление, хозяйственно ведение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организация и проведение работы по постановке на государственный учет земельных участков под многоквартирными домами (заключение муниципальных контрактов на разработку землеустроительной документации, утверждение землеустроительной документации и межевых дел, оформление кадастровых паспортов).</w:t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z w:val="28"/>
          <w:szCs w:val="26"/>
        </w:rPr>
        <w:t>Какую помощь и содействие, на Ваш взгляд, может оказать АСДГ в решении пробл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СДГ может оказать существенную помощь и содействие в реализации задач и решении следующих вопросов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Организация и проведение межмуниципальных мероприятий (конференций, семинаров, обучения, совещаний и пр.) по обсуждению наиболее актуальных проблем, требующих принятия эффективных управленческих решений по вопросам управления муниципальной собственностью, с целью межмуниципального сотрудничества в части обмена информацией об эффективности принятия управленческих решений, анализа основных показателей и разработки комплекса мер, направленных на увеличение поступлений доходов от использования муниципального имущества и земельных ресурсов, а также обмена опытом правоприменения отдельных законодательных актов РФ, в том числе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Определение наиболее эффективных способов использования муниципального имущества (аренда, концессия, доверительное управление, внесение в уставные капиталы имущественных прав или имущества и т.д.)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способы привлечения инвестиций в развитие муниципального имущества жизнеобеспечивающих систем города (обеспечение сохранности этого имущества, т.е. создание условий для поддержания имущества в исправном состоянии, разработка механизмов замены устаревшего имущества новым)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Опыт выявления и постановки на учет бесхозяйного имущества и принятие его в судебном порядке в муниципальную собственность (определение объемов бюджетных средств, необходимых для реализации мероприятия, взаимодействие с Управлением Федеральной регистрационной службы, порядок регистрации права муниципальной собственности, сроки регистрации)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Порядок исключения из реестра муниципальной собственности объектов, относящихся к общему имуществу собственников помещений в многоквартирных домах (технические подвалы и иные МОП)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Практика применения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Способствовать обмену опытом по преодолению мирового финансового кризиса, повышению конкурентоспособности экономики города и правоприменительной практикой между субъектами местного самоуправления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Актуальные вопросы функционирования экономики и финансовой системы города в условиях экономического кризиса;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блемы малого и среднего бизнеса в городах, новые направления реализации Федерального закона № 209-ФЗ «О развитии малого и среднего предпринимательства в Российской Федерации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pacing w:val="-6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94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915" w:hanging="0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WW8NumSt32z0">
    <w:name w:val="WW8NumSt32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before="230" w:after="0"/>
      <w:ind w:left="19" w:right="14" w:firstLine="691"/>
      <w:jc w:val="both"/>
    </w:pPr>
    <w:rPr>
      <w:color w:val="000000"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6:00Z</dcterms:created>
  <dc:creator>mishchenko</dc:creator>
  <dc:description/>
  <dc:language>en-US</dc:language>
  <cp:lastModifiedBy>petrenko</cp:lastModifiedBy>
  <dcterms:modified xsi:type="dcterms:W3CDTF">2010-06-10T10:28:00Z</dcterms:modified>
  <cp:revision>12</cp:revision>
  <dc:subject/>
  <dc:title> </dc:title>
</cp:coreProperties>
</file>