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 xml:space="preserve">НОВОКУЗНЕЦК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я о деятельности Управления по земельным ресурсам и землеустройству Администрации г. Новокузнецка за 2009 год и планах на 2010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 Основные итоги деятельности. Эффективность работы Управления в</w:t>
      </w:r>
      <w:r>
        <w:rPr>
          <w:color w:val="000000"/>
          <w:sz w:val="28"/>
        </w:rPr>
        <w:t xml:space="preserve"> 2009 году определяются доходами бюджета от земельных ресурсов, совершенствованием отношений в сфере градостроительства и землеустройства, решении социальных проблем. </w:t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16"/>
        <w:gridCol w:w="1800"/>
        <w:gridCol w:w="1440"/>
        <w:gridCol w:w="1441"/>
        <w:gridCol w:w="239"/>
      </w:tblGrid>
      <w:tr>
        <w:trPr>
          <w:trHeight w:val="408" w:hRule="atLeast"/>
        </w:trPr>
        <w:tc>
          <w:tcPr>
            <w:tcW w:w="1049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Cs/>
                <w:color w:val="000000"/>
                <w:sz w:val="28"/>
              </w:rPr>
              <w:t xml:space="preserve">1.1. На 01.01.2010 г. от использования земельных ресурсов в бюджет города поступило </w:t>
            </w:r>
            <w:r>
              <w:rPr>
                <w:iCs/>
                <w:sz w:val="28"/>
              </w:rPr>
              <w:t>2063,92</w:t>
            </w:r>
            <w:r>
              <w:rPr>
                <w:iCs/>
                <w:color w:val="000000"/>
                <w:sz w:val="28"/>
              </w:rPr>
              <w:t xml:space="preserve"> млн. рублей. Поступления по видам платежей и бюджетов приводится в таблице 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бл.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ид платеж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01.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.01.09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% о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 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руб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 (100 % местный бюдже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226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9,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ндная плата всего за использование земельных участков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8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7,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1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9,9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бюджет субъекта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7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,4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ндная плата по участкам, предоставленным в аренду по результатам аукционов (в местный бюдже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,3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ажа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,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,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бюджет субъекта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,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енсация затрат города, связанных с инженерно-техническим обустройством территории (100 % местный бюдже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7,5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мещение убытков за земли санитарно-защитных зон (100 % местный бюдже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,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рафы за нарушения земельного законодательства (100 % местный бюдже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1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а за размещение наружной рекламы (100% местный бюдже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ления от денежных взысканий по судебным искам за неосновательное обогащение (100% местный бюджет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ИТОГО поступлений, в том числ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2 251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2 305,1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В местны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2 06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2 093,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В бюджет субъекта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187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211,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Рост поступлений налога связан с продолжающейся приватизацией земель и, в большей степени – резким увеличением государственной кадастровой стоимости земельных участков по оценке Московского ФГУП «Земля». Снижение остальных видов платежей обусловлено кризис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В предыдущие периоды в Новокузнецке введено «Положение о порядке определения площади санитарно-защитных и охранных зон и размера убытков, причиненных ограничением прав на земли санитарно-защитных и охранных зон» (от 31.03.2006 г № 299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ечение 2006-2009 г.г. кроме указанного Положения разработан и принят органами местного самоуправления пакет нормативно-правовых актов, позволивших начать переселение жителей из санитарно-защитных зон. Переселение осуществляется за счет платежей предприятий по возмещению убытков, причиненных ограничением прав на земли санитарно-защитных зон. Постановлением Новокузнецкого Совета народных депутатов от 27.06.2007 г. №6/72 утверждена долгосрочная городская целевая программа, паспорт которой приводится в таблице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.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630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селение жителей из непригодного для проживания жилья, расположенного в санитарно-защитных зон города Новокузнецка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е Новокузнецкого городского Совета народных депутатов от 28.04.2007 №4/47 «Об утверждении Положения о порядке переселения жителей из санитарно-защитных зон г.Новокузнецка» 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программы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города Новокузнецка по строительству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аботчик программы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хитектурно-планировочная мастерская «Экоград», Управление по земельным ресурсам и землеустройству администрации г.Новокузнецка. 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ок реализации программы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-2015 годы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е мероприятия программы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селение граждан из жилых помещений, расположенных в санитарно-защитных зонах. 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чники финансирования программ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финансирования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по возмещению убытков, причиненных ограничением прав на земли санитарно-защитных зон поступающие в Новокузнецкий городской фонд «Жилищное строительство», а так же зачисленные в бюджет города в 2006-2007г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бытки возмещаются предприятиями на основании ст.56, 57 Земельного кодекса РФ, в соответствии с постановлением Главы города Новокузнецка от «31» марта 2006г. № 299 в редакции от 21.04.2006 г №454 «О порядке определения площади санитарно-защитных и охранных зон и размера убытков, причиненных ограничениями прав на земли санитарно-защитных и охранных зон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финансирования программы: 900млн.руб. 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ереселение 2116 человек (845 семей), проживающих в условиях не соответствующих санитарным нормам. Снос 857 жилых помещений, относящихся к категории жилья, непригодного для проживания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Реализация программы начата с 1.08.2007 г. Всего на цели переселения собрано платежей по возмещению убытков, причиненных ограничением прав на земли санитарно-защитных зон, 199.2 млн.руб. По состоянию на 31.12.2009 г из санитарно-защитных зон Центрального, Кузнецкого и Северного промузлов переселено 346 человек (139 сем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В 2009 году проведено объединение Главного управления архитектуры и градостроительства с Управлением по земельным ресурсам и землеустройству. Решением городского Совета народных депутатов от 30 сентября 2009 года №8/92 учрежден Комитет градостроительства и земельных ресурсов Администрации города Новокузнец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ная реорганизация позволила сократить численность административного персонала, обеспечивает более эффективное управление земельными ресурсами как основы градостроительства, содействует привлечению инвестиций в строительство с учетом развития инфраструктуры города, облегчает реализацию генерального плана на основе правил землепользования и застрой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труктуре Комитета градостроительства и земельных ресурсов созданы отде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градостроительного план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ыдачи разре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градостроительного обеспе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одготовки исходных данн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индивидуального землеустрой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муниципального контро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временных сооружений и рекла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юридическ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экономико-аналитическ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договорной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арендных платеж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информационной системы обеспечения градостроительн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автоматизации системы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В 2009 году создана система единого окна, которая обеспечивает сокращение сроков оформления земельных участков. Система г.Новокузнецка признана лучшей в Кемер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Достижения других городов, которые хотелось бы отметить.</w:t>
      </w:r>
    </w:p>
    <w:p>
      <w:pPr>
        <w:pStyle w:val="Normal"/>
        <w:jc w:val="both"/>
        <w:rPr>
          <w:color w:val="000000"/>
          <w:spacing w:val="-1"/>
          <w:sz w:val="28"/>
          <w:lang w:val="en-US"/>
        </w:rPr>
      </w:pPr>
      <w:r>
        <w:rPr>
          <w:sz w:val="28"/>
        </w:rPr>
        <w:t>2.1. Все города, в которых удалось реально с</w:t>
      </w:r>
      <w:r>
        <w:rPr>
          <w:color w:val="000000"/>
          <w:spacing w:val="-1"/>
          <w:sz w:val="28"/>
        </w:rPr>
        <w:t>ократить сроки документооборота и ускорения процесса формирования земельных участков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</w:rPr>
        <w:t xml:space="preserve">2.2. Город Кемерово показывает пример </w:t>
      </w:r>
      <w:r>
        <w:rPr>
          <w:color w:val="000000"/>
          <w:sz w:val="28"/>
        </w:rPr>
        <w:t xml:space="preserve">использования средств, полученных от приватизации муниципального </w:t>
      </w:r>
      <w:r>
        <w:rPr>
          <w:color w:val="000000"/>
          <w:spacing w:val="15"/>
          <w:sz w:val="28"/>
        </w:rPr>
        <w:t xml:space="preserve">имущества: на эти средства осуществляется финансирование двенадцати </w:t>
      </w:r>
      <w:r>
        <w:rPr>
          <w:color w:val="000000"/>
          <w:spacing w:val="-3"/>
          <w:sz w:val="28"/>
        </w:rPr>
        <w:t>муниципальных целевы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3. Город Омск в прошедшие годы весьма эффективно организовал и, надеемся, соответственно получил качественный генплан, правила землепользования и застрой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иболее трудные проблемы 200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ая проблема 2009 года, кроме кризиса, сократившего поступления в бюджеты, резко снизившего спрос на земельные участки для строительства связана с неудачной государственной оценкой земель, критика которой повсемест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В 2009 году органы местного самоуправления г.Новокузнецка вынуждены были снизить ставки налога на 30% для субъектов малого предпринимательства и на 20 % для территориально-емкого производства. Указанное снижение действует и в 2010 году. Снижение ставок вызвано завышением государственной кадастровой стоимости земель, выполненной Московским ФГУП «Земл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Значительное снижение платежей за земли санитарно-защитных зон и компенсации затрат города, связанных с инженерно-техническим обустройством территории обусловлены исключительно воздействием кризиса т.к. указанные платежи осуществляются за счет прибыли предприятий и при отводе новых участков под капитальное строительство (упал спрос на земельные участ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В 2009 году не удалось завершить разработку генерального плана города, правил землепользования и застрой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сновные задачи на 2010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Планируется завершить разработку генерального плана, правил землепользования и застрой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2. Организована разработка местных нормативов градостроительного проектир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В течение года предусматривается внедрить полноценную ИСОГ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 Обеспечить реальный переход на расчеты арендной платы по кадастровой стоимости земель на основе экономического анализа, не допуская потерь бюджета и чрезмерного увеличения размеров арендной платы для арендаторов по сравнению с действующ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 Завершение инвентаризации земель, постановка на кадастровый учет границ муниципального образования и границ зон с особыми условиями использования зем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О помощи и содействии АСДГ в решении пробл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ем АСДГ выступить в роли субъекта законодательной инициативы с обращением в соответствующие структуры Государственной Думы РФ по следующим предлож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1. В апреле 2006 года Федеральным законом от 17.06.2006 №53-ФЗ отменен закон «О разграничении государственной собственности на землю». В процесс разграничения в правила разграничения внесены поправки через закон «О введении в действие земельного кодекса РФ» (ст.3.1). Поправки имеют примерно такой характер: в границах поселений к государственной собственности относится те земельные участки, на которых расположена недвижимость, находящаяся на момент разграничения в собственности федерации или субъекта федерации и иные земельные участки, поставленные на кадастровый уч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Москва и Санкт-Петербург в соответствии с п.4 указанного Закона наделяются правом собственности на земельные участки, расположенные в границах этих субъектов (естественно кроме тех земель которые находятся в федеральной, частной либо иной форме собственно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ругие поселения и муниципалитеты, таким правом не наделяются, что свидетельствует о дискриминации провинции и требует внесение поправки в Закон РФ от 17.06.2006 №53-ФЗ о распространении действия п.4 статьи 3.1 в отношении земель в границах всех поселений. Муниципальные земли существуют в виде единого массива в границах черты поселений с «окнами» участков иных видов собственности. </w:t>
      </w:r>
      <w:r>
        <w:rPr>
          <w:sz w:val="28"/>
          <w:u w:val="single"/>
        </w:rPr>
        <w:t>Способа постановки на кадастровый учет муниципальных земель не существует, т.к. площадь муниципальных земель постоянно меня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В настоящее время платежи за ограничение прав на земли санитарно-защитных и охранных зон можно взять с землепользователей только как возмещение убытков. В тоже время платежи за земли санитарно-защитных зон позволили городу принять и начать реализацию программы, которая тесно увязывается с национальным проектом по жил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м недостатком формы платежей в виде возмещения убытков является то, что они производятся за счет прибыли предприятий. И это несмотря на то, что с 1.01.2006 года в соответствии Федеральным законом от 6.06.2005 г №58 в перечень материальных расходов, учитываемых при налогообложении прибыли, включены расходы, связанные с формированием санитарно-защитных зо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нно поэтому мы предлагаем внести изменения в ст. 389 главы 31 Налогового кодекса о том, что объектом налогообложения признаются земельные участки, занятые строениями и сооружениями, участки, необходимые для их содержания, а также санитарно-защитные зоны объектов, технические и другие зоны, если они не переданы в пользование другим юридическим лицам и гражданам при условии направления средств налога на формирование санитарно-защитных з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внесении таких изменений объем поступающих средств в виде платежей за земли санитарно-защитных зон может быть увеличен не менее чем в три раза (в настоящее время ставка возмещения убытков, учитывая компромисс, достигнутый с плательщиками на основании ст.15 ГК РФ, составляет 0.35 % от кадастровой стоимости земель г.Новокузнецка). При таких изменениях в налоговом кодексе, снижение платежей во время кризиса проявилось бы в меньшей степени, предприятия будут в большей степени заинтересованы в выполнении программ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Для Новокузнецка и в целом для Сибирских городов с развитой горнодобывающей, металлургической и энергетической промышленностью, учитывая огромные площади нарушенных и подработанных земель, следует принять специальное решение и оставить 50% платежей за недра, вносимых действующими горнодобывающими предприятиями в местных бюджетах. Это решение могло бы действовать, по крайней мере, в период завершения работ по консервации ликвидированных шахт, рекультивации нарушенных земель, сноса разрушающегося жилья и компенсации собственникам имущества, пострадавшего в результате закрытия горнодобывающих предприят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firstLine="720"/>
      <w:jc w:val="center"/>
      <w:textAlignment w:val="baseline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26:00Z</dcterms:created>
  <dc:creator>Bredihin</dc:creator>
  <dc:description/>
  <dc:language>en-US</dc:language>
  <cp:lastModifiedBy>slivkina</cp:lastModifiedBy>
  <cp:lastPrinted>2010-02-17T12:40:00Z</cp:lastPrinted>
  <dcterms:modified xsi:type="dcterms:W3CDTF">2010-06-10T06:38:00Z</dcterms:modified>
  <cp:revision>29</cp:revision>
  <dc:subject/>
  <dc:title/>
</cp:coreProperties>
</file>