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Ангарское муниципальное образование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lang w:val="en-US"/>
        </w:rPr>
      </w:pPr>
      <w:r>
        <w:rPr>
          <w:b/>
          <w:bCs/>
          <w:caps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Ангарском районе созданы и успешно работают два общественных совета предприним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вет в области развития предпринимательства при администрации Ангарского муниципального образования (райо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вет по поддержке малого и среднего предпринимательства при администрации города Анга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значимых событий прошедшего года можно считать созданный в городе Ангарске Фонд поддержки малого предпринимательства (далее - Фонд), учредителем которого выступила администрация города Ангарска. На основании итогов конкурса, объявленного Правительством Иркутской области в декабре 2009 года, Фондом были получены грантовые деньги в размере 14 000 00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онд создан с целью развития микрокредитования субъектов малого и среднего предпринимательства на территории Ангарского муниципа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Фонд наделен полномочиями Центра поддержки малого предпринимательства. Предприниматели, обратившись в Центр, могут получить комплекс методических, информационных, консультационных услу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консультирование по вопросам налогообложения, бухгалтерского учета, кредитования, бизнес - планирования, лицензирования, правовой защиты, информационных технологий, кадровой работы, проведения рекламных мероприятий, повышения квалификации и обучения кадров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282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практическую помощь в составлении типовых документов, используемых в процессе 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358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доступ к информационным базам данных и иным информационным ресурсам, находящимся в распоряжении Цент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ще одним не менее значимым мероприятием можно считать проведенную в октябре 2009 года Ярмарку социальных проектов. Данное мероприятие проводилось администрацией района при участии членов Совета в области развития предпринимательства. Ярмарка позволила ангарским бизнесменам заявить о своем бизнесе как социально-ответственном. На Ярмарке участвовало 30 социальных проектов некоммерческих организаций, 16 из которых нашли своего спонсора. Таким образом, удалось привлечь инвестиций для реализации социально-значимых проектов на сумму 1 300 тыс. руб. По итогам Ярмарки в здании администрации появилась «Галерея меценатов», на которой представлены бизнесмены- участники Ярмарки.</w:t>
      </w:r>
    </w:p>
    <w:p>
      <w:pPr>
        <w:pStyle w:val="TextBody"/>
        <w:rPr/>
      </w:pPr>
      <w:r>
        <w:rPr/>
        <w:t>Что касается опыта коллег, то, безусловно, интересен опыт города Екатеринбурга по созданию бизнес-инкубаторов и технопар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администрация города Ангарска совместно с координационным Советом по поддержке малого и среднего предпринимательства планируют рассмотреть вопрос о возможности создания бизнес-инкубатора на территории города Анга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ланах на 2010 год у администрации Ангарского муниципального района разработать и внедрить образовательную программу по подготовке кадров для предпринимательских структур в Ангарском муниципальном образовании на 2010-2011 годы, т.к. по одной из острейших проблем предпринимателей является нехватка квалифицированных кадров.</w:t>
      </w:r>
    </w:p>
    <w:p>
      <w:pPr>
        <w:pStyle w:val="TextBody"/>
        <w:rPr/>
      </w:pPr>
      <w:r>
        <w:rPr/>
        <w:t>Помощь и содействие, на наш взгляд, АСДГ может оказать при решении проблем возникающих перед муниципалитетами в области поддержки и развития малого и среднего предпринимательства путем организации и проведения семинаров-совещаний с участием представителей органов муниципального образования, занимающихся вопросами поддержки субъектов малого и среднего предпринимательства с цел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ния о федеральных и региональных программах и мероприятиях по поддержке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мена опытом в области поддержки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1:00Z</dcterms:created>
  <dc:creator>mishchenko</dc:creator>
  <dc:description/>
  <dc:language>en-US</dc:language>
  <cp:lastModifiedBy>petrenko</cp:lastModifiedBy>
  <dcterms:modified xsi:type="dcterms:W3CDTF">2010-06-10T07:16:00Z</dcterms:modified>
  <cp:revision>7</cp:revision>
  <dc:subject/>
  <dc:title/>
</cp:coreProperties>
</file>