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Барнаул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/>
      </w:pPr>
      <w:r>
        <w:rPr/>
        <w:t>1. Что наиболее значительное удалось сделать в области развития и поддержки малого и среднего предпринимательства в 2009 году?</w:t>
      </w:r>
    </w:p>
    <w:p>
      <w:pPr>
        <w:pStyle w:val="2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</w:rPr>
        <w:t>В 2009 году между администрацией города и Алтайским банком Сбербанка России подписано Соглашение о льготном кредитовании субъектов малого предпринимательства на общую сумму 500 млн. рублей. В рамках Соглашения 145 малым предприятиям и индивидуальным предпринимателям выдано кредитов на сумму 441 млн. рублей. В июле 2009 года администрацией города подписано Соглашение о сотрудничестве с Банком ВТБ-24. Соглашение направлено на кредитование и финансирование различных проектов, реализуемых в интересах города и в целях поддержки отраслей материального производства, а также на развитие малого и среднего предпринимательства. Продолжена работа по субсидированию части банковской процентной ставки из городского бюджета по привлекаемым кредитам субъектами малого и среднего предпринимательства. В результате 36</w:t>
      </w:r>
      <w:r>
        <w:rPr>
          <w:bCs w:val="false"/>
          <w:color w:val="000000"/>
          <w:sz w:val="28"/>
        </w:rPr>
        <w:t xml:space="preserve"> субъектам малого и среднего предпринимательства  выплачено субсидий из городского бюджета на сумму  5</w:t>
      </w:r>
      <w:r>
        <w:rPr>
          <w:bCs w:val="false"/>
          <w:sz w:val="28"/>
        </w:rPr>
        <w:t xml:space="preserve"> млн. рублей.</w:t>
      </w:r>
    </w:p>
    <w:p>
      <w:pPr>
        <w:pStyle w:val="TextBodyIndent"/>
        <w:ind w:hanging="0"/>
        <w:rPr/>
      </w:pPr>
      <w:r>
        <w:rPr/>
        <w:t>В 2009 году был проведен конкурсный отбор по предоставлению грантов из федерального и краевого бюджетов начинающим субъектам малого предпринимательства для открытия бизнеса. В конкурсном отборе победили 19 проектов, и предприниматели города получили поддержку на общую сумму 5,7 млн. рублей. Администрация города активно взаимодействует с Алтайским гарантийным фондом (в 2009 году 29 субъектов из города получили поддержку фонда на сумму 51,4 млн. рублей) и Некоммерческой организацией «Алтайским фондом микрозаймов» (6 субъектов из города получили поддержку на общую сумму 5,4 млн. руб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2009 году администрацией города совместно с Алтайским государственным техническим университетом им. И.И. Ползунова была проведена «Ярмарка изобретений – Барнаул 2009». По итогам Ярмарки были подписаны контракты на практическое применение представленных разработок. </w:t>
      </w:r>
    </w:p>
    <w:p>
      <w:pPr>
        <w:pStyle w:val="Normal"/>
        <w:jc w:val="both"/>
        <w:rPr/>
      </w:pPr>
      <w:r>
        <w:rPr>
          <w:sz w:val="28"/>
        </w:rPr>
        <w:t xml:space="preserve">В рамках оказания имущественной поддержки субъектам малого и среднего предпринимательства </w:t>
      </w:r>
      <w:r>
        <w:rPr>
          <w:sz w:val="28"/>
          <w:szCs w:val="28"/>
        </w:rPr>
        <w:t>утвержден перечень муниципального имущества в количестве 169 нежилых помещений, общей площадью 17233,88 кв. метров, для предоставления в пользование на долгосроч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ложение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</w:rPr>
        <w:t>В рамках реализации Федерального закона №159-ФЗ о льготной приватизации, с момента определения законодательством понятия «добросовестный арендатор»</w:t>
      </w:r>
      <w:r>
        <w:rPr>
          <w:sz w:val="28"/>
          <w:szCs w:val="28"/>
        </w:rPr>
        <w:t xml:space="preserve"> было подано 75 заявлений о реализации арендаторами преимущественного права по льготной приватизации арендуемых нежилых помещений, заключен 31 договор купли-продажи.</w:t>
      </w:r>
    </w:p>
    <w:p>
      <w:pPr>
        <w:pStyle w:val="TextBodyIndent"/>
        <w:ind w:hanging="0"/>
        <w:rPr/>
      </w:pPr>
      <w:r>
        <w:rPr/>
        <w:t>2. Какие наиболее трудные проблемы не удалось решить в прошедшем году?</w:t>
      </w:r>
    </w:p>
    <w:p>
      <w:pPr>
        <w:pStyle w:val="TextBodyIndent"/>
        <w:ind w:hanging="0"/>
        <w:rPr/>
      </w:pPr>
      <w:r>
        <w:rPr/>
        <w:t>Не решен вопрос по сокращению сроков оформления земельных участков.</w:t>
      </w:r>
    </w:p>
    <w:p>
      <w:pPr>
        <w:pStyle w:val="TextBodyIndent"/>
        <w:ind w:hanging="0"/>
        <w:rPr/>
      </w:pPr>
      <w:r>
        <w:rPr/>
        <w:t>3. Какие задачи стоят в 2010 году?</w:t>
      </w:r>
    </w:p>
    <w:p>
      <w:pPr>
        <w:pStyle w:val="21"/>
        <w:ind w:left="0" w:hanging="0"/>
        <w:rPr>
          <w:bCs w:val="false"/>
          <w:sz w:val="28"/>
        </w:rPr>
      </w:pPr>
      <w:r>
        <w:rPr>
          <w:bCs w:val="false"/>
          <w:sz w:val="28"/>
        </w:rPr>
        <w:t>Основными задачами в области развития предпринимательства города в 2010 год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отка новой муниципальной программы по развитию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писание администрацией города соглашений с банковскими структурами по льготному кредитованию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ширение финансовой поддержки предпринимателей с использованием возможностей Администрации Алтайского края в рамках работы гарантийного  фонда и фонда микрозаймов.</w:t>
      </w:r>
    </w:p>
    <w:p>
      <w:pPr>
        <w:pStyle w:val="TextBodyIndent"/>
        <w:ind w:hanging="0"/>
        <w:rPr/>
      </w:pPr>
      <w:r>
        <w:rPr/>
        <w:t>4. Какую помощь и содействие может оказать АСДГ в решении стоящих проблем?</w:t>
      </w:r>
    </w:p>
    <w:p>
      <w:pPr>
        <w:pStyle w:val="TextBodyIndent"/>
        <w:ind w:hanging="0"/>
        <w:rPr/>
      </w:pPr>
      <w:r>
        <w:rPr/>
        <w:t>Предоставление информации об имеющемся опыте в преодолении административных барьеров в крупных городах входящих в структуру АСДГ, практика разрешения споров предприятий с естественными монополиями. Необходимо обобщение опыта по разработке программ развития предпринимательства с целью выявления наиболее прогрессивных меро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left="29" w:firstLine="715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3:00Z</dcterms:created>
  <dc:creator>Industry</dc:creator>
  <dc:description/>
  <dc:language>en-US</dc:language>
  <cp:lastModifiedBy>aurova</cp:lastModifiedBy>
  <cp:lastPrinted>2010-03-04T15:44:00Z</cp:lastPrinted>
  <dcterms:modified xsi:type="dcterms:W3CDTF">2010-06-09T09:58:00Z</dcterms:modified>
  <cp:revision>8</cp:revision>
  <dc:subject/>
  <dc:title/>
</cp:coreProperties>
</file>