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лово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ддержка субъектов малого и среднего предпринимательства осуществляется в соответствии с утвержденной решением Беловского городского Совета народных депутатов от 27.11.2008 № 3/25-н среднесрочной муниципальной целевой программой «Развитие субъектов малого и среднего предпринимательства в годе Белово» на 2008-2011 год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ероприятиями Программы предусмотре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авовое и аналитическое обеспечение деятельност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муществе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онная, консультационная поддержка субъектов малого и среднего предпринимательства и организаций, образующих инфраструктуру поддержки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тимулирование производственной и инновационной деятельности малых и средних предприятий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 наиболее значимым мерам поддержки субъектов малого и среднего предпринимательства в 2009 году относятся такие мероприятия, как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тверждение Перечня объектов муниципального недвижимого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мущества, предназначенного для передачи во владение (пользование) субъектам малого и среднего предпринимательства и организациям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ие решения о приостановлении в 2009 году начисления штрафных санкций (пени) по задолженности арендаторов муниципального имуще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ие решения о предоставлении льгот по земельному налогу для субъектов малого и среднего предприниматель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отдела Администрации города Белове - «Центр содействия малому и среднему предпринимательству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субсидий субъектам малого и среднего предпринимательства на развитие производственных и инновационных малых и средних предприятий из средств городского бюдже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6:00Z</dcterms:created>
  <dc:creator>mishchenko</dc:creator>
  <dc:description/>
  <dc:language>en-US</dc:language>
  <cp:lastModifiedBy>aurova</cp:lastModifiedBy>
  <dcterms:modified xsi:type="dcterms:W3CDTF">2010-06-10T06:30:00Z</dcterms:modified>
  <cp:revision>6</cp:revision>
  <dc:subject/>
  <dc:title/>
</cp:coreProperties>
</file>