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лаговещенск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Что наиболее значительного удалось сделать в области поддержки предпринимательства, развития малого и среднего бизнеса в 2009 году?</w:t>
      </w:r>
    </w:p>
    <w:p>
      <w:pPr>
        <w:pStyle w:val="2"/>
        <w:rPr/>
      </w:pPr>
      <w:r>
        <w:rPr/>
        <w:t>В целях развития предпринимательской деятельности в сфере туризма, установлено минимальное значение корректирующего коэффициента К2 применяемого для расчета единого налога на вмененный доход для вида деятельности «розничная торговля сувенирной продукцией с символикой города Благовещенска и Амурской области, а так же сувенирной продукцией произведенной Амурскими товаропроизводителями» и снижено значение корректирующего коэффициента К2 для вида деятельности «оказание услуг по временному размещению и проживанию».</w:t>
      </w:r>
    </w:p>
    <w:p>
      <w:pPr>
        <w:pStyle w:val="TextBody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ополнительных финансовых средств в бюджет Фонда поддержки экономического и социального развития города. Фонду не хватает собственных оборотных средств для того, чтобы привлечь деньги из Федерального бюджета </w:t>
      </w:r>
      <w:r>
        <w:rPr>
          <w:color w:val="000000"/>
          <w:sz w:val="28"/>
          <w:szCs w:val="28"/>
        </w:rPr>
        <w:t>(в рамках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).</w:t>
      </w:r>
    </w:p>
    <w:p>
      <w:pPr>
        <w:pStyle w:val="TextBody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3. Какие задачи стоят в 2010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индивидуальных предпринимателей, количества малых и средних предприятий и увеличения числа занятых в малом и среднем бизнес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обеспечения деятельно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бизнеса в получении субсидий из средств областного бюджета.</w:t>
      </w:r>
    </w:p>
    <w:p>
      <w:pPr>
        <w:pStyle w:val="TextBody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4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мене опытом в данном направлении между членами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aqquesttitle1">
    <w:name w:val="faq_quest_title1"/>
    <w:basedOn w:val="Style12"/>
    <w:qFormat/>
    <w:rPr>
      <w:rFonts w:ascii="Tahoma" w:hAnsi="Tahoma" w:cs="Tahoma"/>
      <w:b/>
      <w:bCs/>
      <w:color w:val="4B4E50"/>
      <w:sz w:val="21"/>
      <w:szCs w:val="21"/>
    </w:rPr>
  </w:style>
  <w:style w:type="character" w:styleId="Faqanswertitle1">
    <w:name w:val="faq_answer_title1"/>
    <w:basedOn w:val="Style12"/>
    <w:qFormat/>
    <w:rPr>
      <w:rFonts w:ascii="Tahoma" w:hAnsi="Tahoma" w:cs="Tahoma"/>
      <w:b/>
      <w:bCs/>
      <w:color w:val="167AB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4:00Z</dcterms:created>
  <dc:creator>Ignatyuk</dc:creator>
  <dc:description/>
  <dc:language>en-US</dc:language>
  <cp:lastModifiedBy>aurova</cp:lastModifiedBy>
  <cp:lastPrinted>2010-03-04T15:57:00Z</cp:lastPrinted>
  <dcterms:modified xsi:type="dcterms:W3CDTF">2010-06-10T07:17:00Z</dcterms:modified>
  <cp:revision>76</cp:revision>
  <dc:subject/>
  <dc:title/>
</cp:coreProperties>
</file>