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/>
        <w:t>Черемхо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По состоянию на 01.01.2010 в городе осуществляют деятельность 132 малых, 1 среднее предприятие и 1387 индивидуальных предпринимателей. По видам деятельности охвачены практически все отрасли экономики. Доля предприятий торговли и общественного питания в структуре малых предприятий составляет 43%, доля предприятий обрабатывающего производства 13%, 10% - операции с недвижимым имуществом и 34% приходится на другие сферы деятельности (строительство, охранная деятельность, здравоохранение, финансовое посредничество). Количество малых предприятий на одну тысячу населения – 2,5 единицы. Численность занятого населения в малом и среднем бизнесе составляет 2630 человек или 14,8% в общем количестве занятых в экономике. Удельный вес занятых в структуре предприятий: 28% - обрабатывающие производства, 18% - оптовая и розничная торговля, 9% - строительство, 8% - операции с недвижимым имуществом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1. Что наиболее значительное удалось сделать в области развития и поддержки малого и среднего предпринимательства в 2009 году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>Четыре объекта приватизированы по преимущественному праву предпринимателей.</w:t>
      </w:r>
      <w:r>
        <w:rPr/>
        <w:t xml:space="preserve"> Утвержден перечень муниципального имущества, предназначенного субъектам малого и среднего предпринимательства города для имущественной поддержки. Решением Думы определены восемь объектов, не подлежащих приватизации. </w:t>
      </w:r>
      <w:r>
        <w:rPr>
          <w:szCs w:val="28"/>
        </w:rPr>
        <w:t xml:space="preserve">При поддержке администрации города предпринимателями открыта сеть фирменных магазинов ООО «Янта». </w:t>
      </w:r>
    </w:p>
    <w:p>
      <w:pPr>
        <w:pStyle w:val="Normal"/>
        <w:jc w:val="both"/>
        <w:rPr/>
      </w:pPr>
      <w:r>
        <w:rPr>
          <w:szCs w:val="28"/>
        </w:rPr>
        <w:t>Для субъектов малого предпринимательства в 2009 году были организованы курсы повышения квалификации для парикмахеров, проведена конференция «Проблемы и перспективы в реализации современного законодательства в области охраны труда», семинар «Трудовые отношения в малом и среднем бизнесе». Объем муниципального заказа, размещенного у субъектов малого и среднего предпринимательства в 2009 году, составил 328,4 млн. рублей. В рамках Соглашений о социальном партнерстве при содействии малого бизнеса организованы праздничные мероприятия (День города, Новогодние каникулы)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дефицитом местного бюджета в числе ряда муниципальных программ было приостановлено финансирование Программы поддержки и развития малого предпринимательства до 2010 года. Не удалось создать социально-деловой центр</w:t>
      </w:r>
      <w:r>
        <w:rPr/>
        <w:t xml:space="preserve"> содействия малому и среднему предпринимательству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4. Какие задачи стоят в 2010 году?</w:t>
      </w:r>
    </w:p>
    <w:p>
      <w:pPr>
        <w:pStyle w:val="Normal"/>
        <w:jc w:val="both"/>
        <w:rPr/>
      </w:pPr>
      <w:r>
        <w:rPr>
          <w:szCs w:val="28"/>
        </w:rPr>
        <w:t xml:space="preserve">Разработка и утверждение Программы поддержки и развития малого и среднего предпринимательства на 2010-2012 годы. Ведение Реестра субъектов малого и среднего предпринимательства - получателей поддержки </w:t>
      </w:r>
      <w:r>
        <w:rPr>
          <w:spacing w:val="2"/>
          <w:szCs w:val="28"/>
        </w:rPr>
        <w:t xml:space="preserve">администрации города Черемхово. Проведение не менее пяти семинаров для СМиСП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i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52:00Z</dcterms:created>
  <dc:creator>Admin</dc:creator>
  <dc:description/>
  <dc:language>en-US</dc:language>
  <cp:lastModifiedBy>aurova</cp:lastModifiedBy>
  <cp:lastPrinted>2010-02-17T11:34:00Z</cp:lastPrinted>
  <dcterms:modified xsi:type="dcterms:W3CDTF">2010-06-10T06:31:00Z</dcterms:modified>
  <cp:revision>5</cp:revision>
  <dc:subject/>
  <dc:title>                                                                                                 Директору</dc:title>
</cp:coreProperties>
</file>