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/>
        </w:rPr>
      </w:pPr>
      <w:r>
        <w:rPr/>
        <w:t>Чит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, направленные на содействие развитию и поддержку малого и среднего предпринимательства администрацией городского округа «Город Чита» осуществляются с учетом изменившихся правовых и экономических условий, в соответствии с полномочиями, определенными органам местного самоуправления федеральным и краевым законодательством. Основным инструментом реализации политики администрации городского округа «Город Чита» по поддержке и развитию малого и среднего предпринимательства на территории города является муниципальная целевая программа «Развитие малого и среднего предпринимательства на территории городского округа «Город Чита» на 2009-2011 годы», утвержденная постановлением Мэра города Читы от 17 ноября 2008 г. № 214. В рамках реализации данной муниципальной целевой программы в 2009 году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заседания Совета по развитию малого и среднего предпринимательства при Мэре города Читы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ункционирует общественная приемная по вопросам предпринимательства при Совете по развитию малого и среднего предпринимательства. Работа общественной приемной организована в форме проведения личных приемов членов Совета, а также в режиме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на сайте </w:t>
      </w:r>
      <w:r>
        <w:rPr>
          <w:sz w:val="28"/>
          <w:szCs w:val="28"/>
          <w:lang w:val="en-US"/>
        </w:rPr>
        <w:t>chi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 рамках празднования Дня города - 2009 организована и проведена ярмарка деловых предложений, в работе которой приняли участие 37 организаций город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ден конкурс на «Лучшее предприятие потребительского рынка» по номинациям «Лучшее предприятие торговли», «Лучшая организация общественного питания», «Лучшее предприятие по оказанию услуг населению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дены социологические исследования по изучению состояния и перспектив развития малого предпринимательства в городском округе «Город Чит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 День российского предпринимательства 26 мая проведен информационный день для предпринимателей городского округа «Город Чит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ы бесплатные мастер-классы для руководителей и собственников бизне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знакомления населения городского округа с местными товаропроизводителями и создания благоприятного имиджа субъектов предпринимательства организованы пресс-туры на предприятиях малого бизне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в СМИ города в 2009 году было размещено о предприятиях малого и среднего бизнеса 14 видеосюжетов и 31 публикация, о деятельности администрации по поддержке малого и среднего предпринимательства - 8 публикаций и 1 видеосюж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 конкурс среди субъектов малого и среднего предпринимательства по оказанию финансовой поддержки - конкурс на предоставление субсидии на уплату процентов по кредитам (займа), полученным в кредитных учреждениях.</w:t>
      </w:r>
    </w:p>
    <w:p>
      <w:pPr>
        <w:pStyle w:val="Stylelist01"/>
        <w:tabs>
          <w:tab w:val="clear" w:pos="1429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rFonts w:eastAsia="SimSun;宋体"/>
          <w:sz w:val="28"/>
          <w:szCs w:val="28"/>
          <w:lang w:eastAsia="ru-RU"/>
        </w:rPr>
        <w:t>Кроме того, в целях обеспечения благоприятных условий развития предпринимательства, как неотъемлемой части структуры городской экономики администрацией городского округа "Город Чита" реализуются такие мероприятия, как:</w:t>
      </w:r>
    </w:p>
    <w:p>
      <w:pPr>
        <w:pStyle w:val="Stylelist01"/>
        <w:numPr>
          <w:ilvl w:val="0"/>
          <w:numId w:val="4"/>
        </w:numPr>
        <w:tabs>
          <w:tab w:val="clear" w:pos="142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роведение ярмарок выходного дня с привлечением субъектов малого и среднего предпринимательства – местных и иногородних сельхоз и товаропроизводителей;</w:t>
      </w:r>
    </w:p>
    <w:p>
      <w:pPr>
        <w:pStyle w:val="Stylelist01"/>
        <w:numPr>
          <w:ilvl w:val="0"/>
          <w:numId w:val="4"/>
        </w:numPr>
        <w:tabs>
          <w:tab w:val="clear" w:pos="142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размещение муниципальными заказчиками у субъектов малого предпринимательства заказов на поставку товаров, выполнение работ, оказание услуг в соответствии с требованиями ст. 15 № 94-ФЗ «О размещении заказов на поставку товаров, выполнение работ, оказание услуг для государственных и муниципальных нужд». В 2009 году размещены заказы у 63 субъектов малого предпринимательства;</w:t>
      </w:r>
    </w:p>
    <w:p>
      <w:pPr>
        <w:pStyle w:val="Stylelist01"/>
        <w:tabs>
          <w:tab w:val="clear" w:pos="1429"/>
        </w:tabs>
        <w:ind w:left="0" w:hanging="0"/>
        <w:jc w:val="both"/>
        <w:rPr/>
      </w:pPr>
      <w:r>
        <w:rPr>
          <w:sz w:val="28"/>
          <w:szCs w:val="28"/>
        </w:rPr>
        <w:t>В соответствии с требованиями Федерального закона № 159-ФЗ субъекты малого предпринимательства реализовывают свое преимущественное право на приобретение, арендуемого ими муниципального имущества.</w:t>
      </w:r>
    </w:p>
    <w:p>
      <w:pPr>
        <w:pStyle w:val="Stylelist01"/>
        <w:tabs>
          <w:tab w:val="clear" w:pos="1429"/>
        </w:tabs>
        <w:ind w:left="0" w:hanging="0"/>
        <w:jc w:val="both"/>
        <w:rPr/>
      </w:pPr>
      <w:r>
        <w:rPr>
          <w:sz w:val="28"/>
          <w:szCs w:val="28"/>
        </w:rPr>
        <w:t xml:space="preserve">Администрацией городского округа "Город Чита" в 2009 году выделены денежные средства на софинансирование мероприятий, направленных на снижение напряженности на рынке труда. Так, за 2009 год 436 человек получили субсидию на открытие собственного дела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знакомившись с опытом развития механизмов финансовой поддержки субъектов предпринимательства, необходимо отметить успехи и достижения коллег из таких городов как Новосибирск, Барнаул, Иркутск, Хабаровск</w:t>
      </w:r>
      <w:r>
        <w:rPr>
          <w:color w:val="3366F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мировым экономическим кризисом, который отразился на финансово-экономическом состоянии предприятий, и недоступностью кредитных ресурсов (изменением условий кредитования и ужесточением требований кредитных учреждений) необходимо отметить низкую активность участия субъектов предпринимательства в проводимых конкурсах на оказание финансовой поддерж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на 2010 год:</w:t>
      </w:r>
    </w:p>
    <w:p>
      <w:pPr>
        <w:pStyle w:val="Stylelist01"/>
        <w:numPr>
          <w:ilvl w:val="0"/>
          <w:numId w:val="4"/>
        </w:numPr>
        <w:tabs>
          <w:tab w:val="clear" w:pos="142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реализация муниципальной целевой программы «Развитие малого и среднего предпринимательства на территории городского округа «Город Чита» на 2009-2011 годы»;</w:t>
      </w:r>
    </w:p>
    <w:p>
      <w:pPr>
        <w:pStyle w:val="Stylelist01"/>
        <w:numPr>
          <w:ilvl w:val="0"/>
          <w:numId w:val="4"/>
        </w:numPr>
        <w:tabs>
          <w:tab w:val="clear" w:pos="142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нормативной правовой базы по оказанию финансовой поддержки субъектам малого и среднего предпринимательства;</w:t>
      </w:r>
    </w:p>
    <w:p>
      <w:pPr>
        <w:pStyle w:val="Stylelist01"/>
        <w:numPr>
          <w:ilvl w:val="0"/>
          <w:numId w:val="4"/>
        </w:numPr>
        <w:tabs>
          <w:tab w:val="clear" w:pos="142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информационной, консультационной, организационной поддержки субъектов малого и среднего предпринимательства города;</w:t>
      </w:r>
    </w:p>
    <w:p>
      <w:pPr>
        <w:pStyle w:val="Stylelist01"/>
        <w:numPr>
          <w:ilvl w:val="0"/>
          <w:numId w:val="4"/>
        </w:numPr>
        <w:tabs>
          <w:tab w:val="clear" w:pos="142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софинансирование мероприятий, направленных на снижение напряженности на рынке труда;</w:t>
      </w:r>
    </w:p>
    <w:p>
      <w:pPr>
        <w:pStyle w:val="Stylelist01"/>
        <w:numPr>
          <w:ilvl w:val="0"/>
          <w:numId w:val="4"/>
        </w:numPr>
        <w:tabs>
          <w:tab w:val="clear" w:pos="142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ханизмов имущественной поддержки субъектов малого и среднего бизнеса, согласно федеральному законодательству;</w:t>
      </w:r>
    </w:p>
    <w:p>
      <w:pPr>
        <w:pStyle w:val="Stylelist01"/>
        <w:numPr>
          <w:ilvl w:val="0"/>
          <w:numId w:val="4"/>
        </w:numPr>
        <w:tabs>
          <w:tab w:val="clear" w:pos="1429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поддержка приоритетных направлений развития малого и среднего предпринимательства на территории города в соответствии с нормами, установленными федеральным и региональ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ем необходимым обеспечение доступа к информации о развитии бизнес-сообщества в других городах, что позволит оперативно обмениваться практическим опытом по решению актуальных проблем развития малого и среднего предпринимательства. К наиболее актуальным и важным вопросам для обсуждения в рамках конференции АСДГ по развитию и поддержке малого и среднего предпринимательства необходимо отнести вопрос практической реализации программ финансовой поддержки субъектов малого и среднего бизнеса, опыт создания бизнес-инкубаторов производственного типа, опыт организации работы муниципальных центров поддержки предпринимательства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ap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strike w:val="false"/>
      <w:dstrike w:val="false"/>
      <w:color w:val="000080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84"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Times New Roman"/>
      <w:sz w:val="24"/>
      <w:lang w:eastAsia="zh-CN"/>
    </w:rPr>
  </w:style>
  <w:style w:type="paragraph" w:styleId="Stylelist01">
    <w:name w:val="style_list01"/>
    <w:basedOn w:val="Normal"/>
    <w:qFormat/>
    <w:pPr>
      <w:tabs>
        <w:tab w:val="clear" w:pos="720"/>
        <w:tab w:val="left" w:pos="1429" w:leader="none"/>
      </w:tabs>
      <w:overflowPunct w:val="false"/>
      <w:autoSpaceDE w:val="false"/>
      <w:ind w:left="1429" w:hanging="360"/>
      <w:textAlignment w:val="baseline"/>
    </w:pPr>
    <w:rPr>
      <w:rFonts w:eastAsia="Times New Roman"/>
      <w:sz w:val="24"/>
      <w:lang w:eastAsia="zh-CN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26:00Z</dcterms:created>
  <dc:creator>zevakhina</dc:creator>
  <dc:description/>
  <dc:language>en-US</dc:language>
  <cp:lastModifiedBy>aurova</cp:lastModifiedBy>
  <cp:lastPrinted>2010-03-03T09:44:00Z</cp:lastPrinted>
  <dcterms:modified xsi:type="dcterms:W3CDTF">2010-06-10T06:32:00Z</dcterms:modified>
  <cp:revision>6</cp:revision>
  <dc:subject/>
  <dc:title> </dc:title>
</cp:coreProperties>
</file>